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ого учреждения</w:t>
        <w:br/>
        <w:t>Пахотно – Угловской средней общеобразовательной школы</w:t>
        <w:br/>
        <w:t>на 2009 – 201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здание социально – образовательной среды сельского сообщ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900"/>
        <w:jc w:val="both"/>
        <w:rPr/>
      </w:pPr>
      <w:r>
        <w:rPr/>
        <w:t>Паспорт программы развития муниципального общеобразовательного учреждения Пахотно-Угловской средней общеобразовательной школы на 2009 – 201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</w:t>
      </w:r>
      <w:r>
        <w:rPr/>
        <w:t>Информационная справка о школ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чественнная характеристика</w:t>
      </w:r>
    </w:p>
    <w:p>
      <w:pPr>
        <w:pStyle w:val="Normal"/>
        <w:jc w:val="both"/>
        <w:rPr/>
      </w:pPr>
      <w:r>
        <w:rPr/>
        <w:t>2. Характеристика педагогического коллектива.</w:t>
      </w:r>
    </w:p>
    <w:p>
      <w:pPr>
        <w:pStyle w:val="Normal"/>
        <w:jc w:val="both"/>
        <w:rPr/>
      </w:pPr>
      <w:r>
        <w:rPr/>
        <w:t>3. Особенности управления школой</w:t>
      </w:r>
    </w:p>
    <w:p>
      <w:pPr>
        <w:pStyle w:val="Normal"/>
        <w:jc w:val="both"/>
        <w:rPr/>
      </w:pPr>
      <w:r>
        <w:rPr/>
        <w:t>4. Социальная среда школ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5. Субъекты и источники социального заказ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6.  Принципы модерниз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ind w:firstLine="900"/>
        <w:jc w:val="both"/>
        <w:rPr/>
      </w:pPr>
      <w:r>
        <w:rPr/>
        <w:t>Анализ ситуации и концептуальные основания программы развития по направления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остижение современного качества образова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хранение и укрепление здоровья участников образовательного процесс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вершенствование воспитательной систем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вышение роли семьи в воспитательно-образовательном процесс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работы с педагогическими кад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Основные мероприятия по реализации программ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Достижение современного качества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хранение и укрепление здоровья участников образовательного процес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ершенствование воспитательной систем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шение роли семьи в воспитательно-образовательном процесс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ершенствование работы с педагогическими кад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jc w:val="center"/>
        <w:rPr/>
      </w:pPr>
      <w:r>
        <w:rPr/>
        <w:t>Ожидаем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развития муниципального общеобразовательного учреждения  </w:t>
      </w:r>
    </w:p>
    <w:p>
      <w:pPr>
        <w:pStyle w:val="Normal"/>
        <w:jc w:val="center"/>
        <w:rPr/>
      </w:pPr>
      <w:r>
        <w:rPr>
          <w:b/>
        </w:rPr>
        <w:t>Пахотно–Угловской  средней общеобразовательной школы  на 2009 – 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Наименование программы</w:t>
      </w:r>
    </w:p>
    <w:p>
      <w:pPr>
        <w:pStyle w:val="Normal"/>
        <w:ind w:firstLine="900"/>
        <w:jc w:val="both"/>
        <w:rPr/>
      </w:pPr>
      <w:r>
        <w:rPr/>
        <w:t>Комплексная целевая программа развития муниципального общеобразовательного учреждения Пахотно-Угловской  средней общеобразовательной школы на 2009 – 2012 годы «Создание социально – образовательной среды сельского сообщества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конодательная база для разработки программы развития школы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Ф «Об утверждении федеральной программы развития образования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циональная доктрина образования в Российской Федерации от 04.10.2000 г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цепция модернизации российского образования на период до 2010 г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Разработчик программы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щеобразовательного учреждения  </w:t>
      </w:r>
    </w:p>
    <w:p>
      <w:pPr>
        <w:pStyle w:val="Normal"/>
        <w:ind w:firstLine="709"/>
        <w:jc w:val="both"/>
        <w:rPr/>
      </w:pPr>
      <w:r>
        <w:rPr/>
        <w:t>Пахотно–Угловской  средней общеобразовательной школы с. Пахотный Угол Бондарского района Тамбов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900"/>
        <w:jc w:val="both"/>
        <w:rPr/>
      </w:pPr>
      <w:r>
        <w:rPr/>
        <w:t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еспечение прав ребенка на качественное образовани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существление образования путем создания оптимальных условий для самоопределения и самореализации учащихся, для усвоения ими гуманистической, нравственной позиции, для адаптации выпускников к жизни в меняющемся обществ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вершенствование системы  обучения в старших классах школы, ориентированной на индивидуализацию обучения, учитывающей интересы, склонности и способности учащихся, создающей условия для обучения старшеклассников в соответствии с их профессиональными интересами и направлениями в отношении продолжения образ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формирование культуры здорового образа жизн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действие повышению роли семьи в воспитании дете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вершенствование гражданско-патриотического и духовно-нравственного воспитания детей на основе сохранения и развития культурно-исторического наследия, отечественны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Сроки реализации программы:  </w:t>
      </w:r>
      <w:r>
        <w:rPr/>
        <w:t>2009 – 2012 годы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Исполнители основных мероприятий: </w:t>
      </w:r>
      <w:r>
        <w:rPr/>
        <w:t xml:space="preserve">администрация, педагогический коллектив, обучающиеся, родители  муниципального образовательного учреждения  </w:t>
      </w:r>
    </w:p>
    <w:p>
      <w:pPr>
        <w:pStyle w:val="Normal"/>
        <w:jc w:val="both"/>
        <w:rPr/>
      </w:pPr>
      <w:r>
        <w:rPr/>
        <w:t>Пахотно–Угловской  средней общеобразовательной школ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ind w:firstLine="900"/>
        <w:jc w:val="both"/>
        <w:rPr/>
      </w:pPr>
      <w:r>
        <w:rPr/>
        <w:t>Выполнение программы обеспечивается за счет различных источников финансирования: бюджетные и внебюджетные средства (спонсорские средства,  добровольные пожертвования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нципы реализации программы</w:t>
      </w:r>
    </w:p>
    <w:p>
      <w:pPr>
        <w:pStyle w:val="Normal"/>
        <w:ind w:firstLine="900"/>
        <w:jc w:val="both"/>
        <w:rPr/>
      </w:pPr>
      <w:r>
        <w:rPr/>
        <w:t>Реализация программы строится на следующих принципа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еемственности данной программы развития и программы развития образовательного учреждения, реализованной в 2004 – 2008 годах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правление программой</w:t>
      </w:r>
    </w:p>
    <w:p>
      <w:pPr>
        <w:pStyle w:val="Normal"/>
        <w:ind w:firstLine="900"/>
        <w:jc w:val="both"/>
        <w:rPr/>
      </w:pPr>
      <w:r>
        <w:rPr/>
        <w:t>Для управления реализацией программы развития создан Методический совет школы. Контроль за исполнением программы осуществляется администрацией школы, отделом  образования  Бондарского района Тамб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 школе.</w:t>
      </w:r>
    </w:p>
    <w:p>
      <w:pPr>
        <w:pStyle w:val="Normal"/>
        <w:rPr>
          <w:b/>
          <w:b/>
        </w:rPr>
      </w:pPr>
      <w:r>
        <w:rPr>
          <w:b/>
        </w:rPr>
        <w:t>1.Качественнная характеристик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ОУ Пахотно-Угловская средняя общеобразовательная школа открыта в 1975 году. Рассчитана на 960 мест. Здание школы – типовое. В школе имеется спортзал, библиотека, актовый зал, столовая, мастерские, кабинет обслуживающего труда, компьютерный класс. Техническое состояние школы – удовлетворительное.</w:t>
      </w:r>
    </w:p>
    <w:p>
      <w:pPr>
        <w:pStyle w:val="Normal"/>
        <w:ind w:firstLine="709"/>
        <w:jc w:val="both"/>
        <w:rPr/>
      </w:pPr>
      <w:r>
        <w:rPr/>
        <w:t>Численность учащихся по годам:</w:t>
      </w:r>
    </w:p>
    <w:p>
      <w:pPr>
        <w:pStyle w:val="Normal"/>
        <w:ind w:firstLine="709"/>
        <w:jc w:val="both"/>
        <w:rPr/>
      </w:pPr>
      <w:r>
        <w:rPr/>
        <w:t>2006-2007 учебный год – 134 обучающихся</w:t>
      </w:r>
    </w:p>
    <w:p>
      <w:pPr>
        <w:pStyle w:val="Normal"/>
        <w:ind w:firstLine="709"/>
        <w:jc w:val="both"/>
        <w:rPr/>
      </w:pPr>
      <w:r>
        <w:rPr/>
        <w:t>2007-2008 учебный год – 121 обучающихся</w:t>
      </w:r>
    </w:p>
    <w:p>
      <w:pPr>
        <w:pStyle w:val="Normal"/>
        <w:ind w:firstLine="709"/>
        <w:jc w:val="both"/>
        <w:rPr/>
      </w:pPr>
      <w:r>
        <w:rPr/>
        <w:t>2008-2009 учебный год – 124  обучающихся</w:t>
      </w:r>
    </w:p>
    <w:p>
      <w:pPr>
        <w:pStyle w:val="Normal"/>
        <w:ind w:firstLine="709"/>
        <w:jc w:val="both"/>
        <w:rPr/>
      </w:pPr>
      <w:r>
        <w:rPr/>
        <w:t>Все учащиеся занимаются в одну смену.</w:t>
      </w:r>
    </w:p>
    <w:p>
      <w:pPr>
        <w:pStyle w:val="Normal"/>
        <w:ind w:firstLine="709"/>
        <w:jc w:val="both"/>
        <w:rPr/>
      </w:pPr>
      <w:r>
        <w:rPr/>
        <w:t>1 ступень – 4 класса</w:t>
      </w:r>
    </w:p>
    <w:p>
      <w:pPr>
        <w:pStyle w:val="Normal"/>
        <w:ind w:firstLine="709"/>
        <w:jc w:val="both"/>
        <w:rPr/>
      </w:pPr>
      <w:r>
        <w:rPr/>
        <w:t>2 ступень - 5 классов</w:t>
      </w:r>
    </w:p>
    <w:p>
      <w:pPr>
        <w:pStyle w:val="Normal"/>
        <w:ind w:firstLine="709"/>
        <w:jc w:val="both"/>
        <w:rPr/>
      </w:pPr>
      <w:r>
        <w:rPr/>
        <w:t>3 ступень – 2 класса</w:t>
      </w:r>
    </w:p>
    <w:p>
      <w:pPr>
        <w:pStyle w:val="Normal"/>
        <w:ind w:firstLine="709"/>
        <w:jc w:val="both"/>
        <w:rPr/>
      </w:pPr>
      <w:r>
        <w:rPr/>
        <w:t>Параллельных классов нет.</w:t>
      </w:r>
    </w:p>
    <w:p>
      <w:pPr>
        <w:pStyle w:val="Normal"/>
        <w:ind w:firstLine="709"/>
        <w:jc w:val="both"/>
        <w:rPr/>
      </w:pPr>
      <w:r>
        <w:rPr/>
        <w:t>Режим работы школы – шестидневный, кроме первого класса( пятидневный).</w:t>
      </w:r>
    </w:p>
    <w:p>
      <w:pPr>
        <w:pStyle w:val="Normal"/>
        <w:ind w:firstLine="709"/>
        <w:jc w:val="both"/>
        <w:rPr/>
      </w:pPr>
      <w:r>
        <w:rPr/>
        <w:t>Продолжительность урока – 45 минут, в первом классе по 35 минут.</w:t>
      </w:r>
    </w:p>
    <w:p>
      <w:pPr>
        <w:pStyle w:val="Normal"/>
        <w:ind w:firstLine="709"/>
        <w:jc w:val="both"/>
        <w:rPr/>
      </w:pPr>
      <w:r>
        <w:rPr/>
        <w:t>Вторая половина дня – индивидуальные занятия, консультации,  работа кружков, секций, общешкольные творческие дела и дела классов.</w:t>
      </w:r>
    </w:p>
    <w:p>
      <w:pPr>
        <w:pStyle w:val="Normal"/>
        <w:ind w:firstLine="709"/>
        <w:jc w:val="both"/>
        <w:rPr/>
      </w:pPr>
      <w:r>
        <w:rPr/>
        <w:t>С 2008- 2009 учебного года  в школе функционирует дополнительное образование  детей следующих направленностей: интеллектуально-познавательная; туристско – краеведческая; художественно – эстетическая; военно-патриотическая; физкультурно – спортивная; культурологическая; естественно – научная; эколого-биологическая;</w:t>
      </w:r>
    </w:p>
    <w:p>
      <w:pPr>
        <w:pStyle w:val="Normal"/>
        <w:ind w:firstLine="709"/>
        <w:jc w:val="both"/>
        <w:rPr/>
      </w:pPr>
      <w:r>
        <w:rPr/>
        <w:t>В 2008 – 2009 учебном году произошла реорганизация МОУ Пахотно – Угловской сош путём присоединения к ней Первомайского и Кривополянского филиал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Характеристика педагогического коллектив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3"/>
        <w:gridCol w:w="2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категор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Среднеспециальное </w:t>
            </w:r>
          </w:p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  <w:p>
            <w:pPr>
              <w:pStyle w:val="Normal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Вторая категория</w:t>
            </w:r>
          </w:p>
          <w:p>
            <w:pPr>
              <w:pStyle w:val="Normal"/>
              <w:rPr/>
            </w:pPr>
            <w:r>
              <w:rPr/>
              <w:t>Почётное звание</w:t>
            </w:r>
          </w:p>
          <w:p>
            <w:pPr>
              <w:pStyle w:val="Normal"/>
              <w:rPr/>
            </w:pPr>
            <w:r>
              <w:rPr/>
              <w:t>а) «Отличник просвещения»</w:t>
            </w:r>
          </w:p>
          <w:p>
            <w:pPr>
              <w:pStyle w:val="Normal"/>
              <w:rPr/>
            </w:pPr>
            <w:r>
              <w:rPr/>
              <w:t>б) Почётная грамота  Мин. образования РФ</w:t>
            </w:r>
          </w:p>
          <w:p>
            <w:pPr>
              <w:pStyle w:val="Normal"/>
              <w:rPr/>
            </w:pPr>
            <w:r>
              <w:rPr/>
              <w:t>в) «Почетный работник общего образования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личество учителей. Стаж работ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 xml:space="preserve">Женщин  </w:t>
            </w:r>
          </w:p>
          <w:p>
            <w:pPr>
              <w:pStyle w:val="Normal"/>
              <w:rPr/>
            </w:pPr>
            <w:r>
              <w:rPr/>
              <w:t xml:space="preserve">Мужчин </w:t>
            </w:r>
          </w:p>
          <w:p>
            <w:pPr>
              <w:pStyle w:val="Normal"/>
              <w:rPr/>
            </w:pPr>
            <w:r>
              <w:rPr/>
              <w:t>Средний возраст</w:t>
            </w:r>
          </w:p>
          <w:p>
            <w:pPr>
              <w:pStyle w:val="Normal"/>
              <w:rPr/>
            </w:pPr>
            <w:r>
              <w:rPr/>
              <w:t>20-30 лет</w:t>
            </w:r>
          </w:p>
          <w:p>
            <w:pPr>
              <w:pStyle w:val="Normal"/>
              <w:rPr/>
            </w:pPr>
            <w:r>
              <w:rPr/>
              <w:t>30-40 лет</w:t>
            </w:r>
          </w:p>
          <w:p>
            <w:pPr>
              <w:pStyle w:val="Normal"/>
              <w:rPr/>
            </w:pPr>
            <w:r>
              <w:rPr/>
              <w:t>40-50 лет</w:t>
            </w:r>
          </w:p>
          <w:p>
            <w:pPr>
              <w:pStyle w:val="Normal"/>
              <w:rPr/>
            </w:pPr>
            <w:r>
              <w:rPr/>
              <w:t>50-60 лет</w:t>
            </w:r>
          </w:p>
          <w:p>
            <w:pPr>
              <w:pStyle w:val="Normal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rPr/>
            </w:pPr>
            <w:r>
              <w:rPr/>
              <w:t>До 3-х лет</w:t>
            </w:r>
          </w:p>
          <w:p>
            <w:pPr>
              <w:pStyle w:val="Normal"/>
              <w:rPr/>
            </w:pPr>
            <w:r>
              <w:rPr/>
              <w:t>3-5 лет</w:t>
            </w:r>
          </w:p>
          <w:p>
            <w:pPr>
              <w:pStyle w:val="Normal"/>
              <w:rPr/>
            </w:pPr>
            <w:r>
              <w:rPr/>
              <w:t>5-10 лет</w:t>
            </w:r>
          </w:p>
          <w:p>
            <w:pPr>
              <w:pStyle w:val="Normal"/>
              <w:rPr/>
            </w:pPr>
            <w:r>
              <w:rPr/>
              <w:t>10-15 лет</w:t>
            </w:r>
          </w:p>
          <w:p>
            <w:pPr>
              <w:pStyle w:val="Normal"/>
              <w:rPr/>
            </w:pPr>
            <w:r>
              <w:rPr/>
              <w:t>15- 20 лет</w:t>
            </w:r>
          </w:p>
          <w:p>
            <w:pPr>
              <w:pStyle w:val="Normal"/>
              <w:rPr/>
            </w:pPr>
            <w:r>
              <w:rPr/>
              <w:t>более 20 лет</w:t>
            </w:r>
          </w:p>
          <w:p>
            <w:pPr>
              <w:pStyle w:val="Normal"/>
              <w:rPr/>
            </w:pPr>
            <w:r>
              <w:rPr/>
              <w:t>более 30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драми обеспечены. </w:t>
      </w:r>
    </w:p>
    <w:p>
      <w:pPr>
        <w:pStyle w:val="Normal"/>
        <w:ind w:firstLine="709"/>
        <w:jc w:val="both"/>
        <w:rPr/>
      </w:pPr>
      <w:r>
        <w:rPr/>
        <w:t>Вакансии: учитель хими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школе работает методический совет школы и следующие методические  объединения учителей-предметников:</w:t>
      </w:r>
    </w:p>
    <w:p>
      <w:pPr>
        <w:pStyle w:val="Normal"/>
        <w:ind w:firstLine="709"/>
        <w:jc w:val="both"/>
        <w:rPr/>
      </w:pPr>
      <w:r>
        <w:rPr/>
        <w:t>-учителей начальных классов</w:t>
      </w:r>
    </w:p>
    <w:p>
      <w:pPr>
        <w:pStyle w:val="Normal"/>
        <w:ind w:firstLine="709"/>
        <w:jc w:val="both"/>
        <w:rPr/>
      </w:pPr>
      <w:r>
        <w:rPr/>
        <w:t>-учителей русского языка и литературы</w:t>
      </w:r>
    </w:p>
    <w:p>
      <w:pPr>
        <w:pStyle w:val="Normal"/>
        <w:ind w:firstLine="709"/>
        <w:jc w:val="both"/>
        <w:rPr/>
      </w:pPr>
      <w:r>
        <w:rPr/>
        <w:t>-учителей математи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Особенности управления школой.</w:t>
      </w:r>
    </w:p>
    <w:p>
      <w:pPr>
        <w:pStyle w:val="Normal"/>
        <w:ind w:firstLine="709"/>
        <w:jc w:val="both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контрольно-регулировочную и оценочно-результативную функции.</w:t>
      </w:r>
    </w:p>
    <w:p>
      <w:pPr>
        <w:pStyle w:val="2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истема результативного планирования работы школы.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План работы школы спланирован по цикло-блочной системе, каждый год отслеживаются результаты, строятся графики, диаграммы, делаются выводы, планируются мероприятия для достижения лучших результатов.</w:t>
      </w:r>
    </w:p>
    <w:p>
      <w:pPr>
        <w:pStyle w:val="2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4"/>
        </w:rPr>
        <w:t>Результативность управления функционированием методобъединений.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Методический совет руководит методобъединениями в школе. Методобъединения работают по утвержденным методическим советом планам, которые полностью выполняются. Работа методобъединений обсуждалась на методическом совете, совещании при директоре</w:t>
      </w:r>
      <w:r>
        <w:rPr>
          <w:sz w:val="24"/>
        </w:rPr>
        <w:t>.</w:t>
      </w:r>
    </w:p>
    <w:p>
      <w:pPr>
        <w:pStyle w:val="2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езультативность управления инновационными процессами.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Педколлектив школы реагирует на изменения в сфере образования, изучает их, прогнозирует, определяет возможности внедрения их в практику работы в школе.</w:t>
      </w:r>
    </w:p>
    <w:p>
      <w:pPr>
        <w:pStyle w:val="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Учителя нач. классов применяют в обучении элементы методики Занкова, методику развивающего обучения, многие учителя применяют элементы дифференцированного обучения, модульной технологии,</w:t>
      </w:r>
    </w:p>
    <w:p>
      <w:pPr>
        <w:pStyle w:val="2"/>
        <w:ind w:firstLine="709"/>
        <w:jc w:val="both"/>
        <w:rPr/>
      </w:pPr>
      <w:r>
        <w:rPr>
          <w:b w:val="false"/>
          <w:sz w:val="24"/>
        </w:rPr>
        <w:t>в начальных классах опробируют методику развивающего обучения, работают по традиционной программе и программе «Перспективная  начальная  школа» . Целью воспитательного  процесса   является профилактика вредных привычек и формирование ценностного отношения к здоровью у детей младшего школьного  возраста.</w:t>
      </w:r>
    </w:p>
    <w:p>
      <w:pPr>
        <w:pStyle w:val="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ми учителями широко используются информационные техн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циальная среда школы.</w:t>
      </w:r>
    </w:p>
    <w:p>
      <w:pPr>
        <w:pStyle w:val="Normal"/>
        <w:ind w:firstLine="709"/>
        <w:jc w:val="both"/>
        <w:rPr/>
      </w:pPr>
      <w:r>
        <w:rPr/>
        <w:t xml:space="preserve">На образовательную ситуацию в школе большое внимание оказывает ее отдаленность от районного и областного центров. Протяженность микрорайона – около 4 км.  В связи с этим на базе МОУ Пахотно – Угловской сош был создан  сельский социокультурный комплекс. Сельская библиотека, сельский дом культуры расположены в здании школы. Таким образом,  МОУ Пахотно – Угловская сош, являясь  культурным центром  села,  взаимодействует  с культурными центрами района и города, что позволяет обеспечить в достаточной степени удовлетворение интеллектуальных, эстетических, спортивных потребностей населения. </w:t>
      </w:r>
    </w:p>
    <w:p>
      <w:pPr>
        <w:pStyle w:val="Normal"/>
        <w:ind w:firstLine="709"/>
        <w:jc w:val="both"/>
        <w:rPr/>
      </w:pPr>
      <w:r>
        <w:rPr/>
        <w:t>МОУ Пахотно – Угловская сош является базовой школой, и как важнейший социальный институт отражает состояние и тенденции развития общества и влияет на него. В свою очередь, изменения в системе общественных отношений активно воздействуют на образование, требуют от него мобильности и адекватного ответа на задачи нового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ого этапа.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Разработка настоящей Программы обусловлена пониманием педагогическим коллективом  МОУ Пахотно – Угловской сош Бондарского района Тамбовской областинеобходимости приведения школьной системы 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в соответствие с потребностями развития России, вообще, и 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а, в частности. 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 намечающихся контурах Будущего образованность и интеллект все больше относятся к разряду национального богатства, а физическое и духовно-нравственное здоровье человека, разносторонность его развития, широта и гибкость профессиональной подготовки, стремление к творчеству и умение решать нестандартные задачи превращаются в важнейший фактор прогресса страны и устойчивого развития села. 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 этих условиях модернизация учебно-воспитательного процесса становится необходимой для решения задач, сформулированных в нормативно-правовых документах Министерства образования РФ и Департамента образования  Тамбовской области, достижения нового качества общего среднего образования.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ограмма конкретизирует применительно к школе основные принципы образовательной политики в России, которые определены в Законе Российской Федерации «Об образовании» и раскрыты в Национальной доктрине образования в Российской Федерации до 2025 года,  Концепции модернизации российского образования на период до 2010 год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    </w:t>
      </w:r>
      <w:r>
        <w:rPr>
          <w:color w:val="000000"/>
        </w:rPr>
        <w:t>Программа взаимосвязана с Основными направлениями социально-экономической политики Правительства Российской Федерации, Администрации тамбовской области и и определяет школьные приоритеты и меры реализации генеральной, стратегической линии текущего десятилетия – модернизации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убъекты и источники социального заказ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еятельность школы осуществляется с учетом ориентации на конкретный социально- профессиональный состав родителей учащихся школы.</w:t>
      </w:r>
    </w:p>
    <w:p>
      <w:pPr>
        <w:pStyle w:val="Normal"/>
        <w:ind w:firstLine="709"/>
        <w:jc w:val="both"/>
        <w:rPr/>
      </w:pPr>
      <w:r>
        <w:rPr/>
        <w:t>В социальном заказе они ставят:</w:t>
      </w:r>
    </w:p>
    <w:p>
      <w:pPr>
        <w:pStyle w:val="Normal"/>
        <w:ind w:firstLine="709"/>
        <w:jc w:val="both"/>
        <w:rPr/>
      </w:pPr>
      <w:r>
        <w:rPr/>
        <w:t>1. Обеспечение подготовки для поступления в вузы, средние специальные заведения.</w:t>
      </w:r>
    </w:p>
    <w:p>
      <w:pPr>
        <w:pStyle w:val="Normal"/>
        <w:ind w:firstLine="709"/>
        <w:jc w:val="both"/>
        <w:rPr/>
      </w:pPr>
      <w:r>
        <w:rPr/>
        <w:t>2. Здоровье и здоровый образ жизни детей.</w:t>
      </w:r>
    </w:p>
    <w:p>
      <w:pPr>
        <w:pStyle w:val="Normal"/>
        <w:ind w:firstLine="709"/>
        <w:jc w:val="both"/>
        <w:rPr/>
      </w:pPr>
      <w:r>
        <w:rPr/>
        <w:t>3. Воспитание гражданственности.</w:t>
      </w:r>
    </w:p>
    <w:p>
      <w:pPr>
        <w:pStyle w:val="Normal"/>
        <w:ind w:firstLine="709"/>
        <w:jc w:val="both"/>
        <w:rPr/>
      </w:pPr>
      <w:r>
        <w:rPr/>
        <w:t>4. Военно – патриотическое воспитание.</w:t>
      </w:r>
    </w:p>
    <w:p>
      <w:pPr>
        <w:pStyle w:val="Normal"/>
        <w:ind w:firstLine="709"/>
        <w:jc w:val="both"/>
        <w:rPr/>
      </w:pPr>
      <w:r>
        <w:rPr/>
        <w:t>5. Краеве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Принципы модернизации образовательного процесса </w:t>
      </w:r>
    </w:p>
    <w:p>
      <w:pPr>
        <w:pStyle w:val="Normal"/>
        <w:ind w:firstLine="709"/>
        <w:jc w:val="both"/>
        <w:rPr/>
      </w:pPr>
      <w:r>
        <w:rPr/>
        <w:t>В основе механизма модернизации образовательного процесса в школе как инновационной лежат следующие принципы: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>1.  Принцип приоритетности целей образования требует такой последовательности изменений, когда учебные планы, объем минимально необходимых требований к преподаванию, уровню знаний и условиям образова</w:t>
        <w:softHyphen/>
        <w:t>ния, в том числе организационным, материальным и управленческим (образовательные стандарты), вытекают  из  изменения целей  (для чего учить?).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     Принцип эволюционности трансформации содержания предполагает последовательный переход от сегодняшнего учебно-предметного, зуновского, основанного на так называемых основах наук содержания к другому его ядру - личностно ориентированному, деятельному, основанному на выращивании и формировании универсальных способов освоения мира.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   Принцип приоритета интересов личности в образовании перед интересами общества и государства предполагает, что при отборе содержания образования в любой образовательной области, прежде всего в программы включаются такие элементы, которые содействуют личности в познании самой себя, ее самовыражению, обретению подлинной свободы в соответствии со своими ценностями и убеждениями, с учетом возможности такой свободы для других людей, то есть самоопределению по отношению к миру, обществу, другим людям, самой себе.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     Принцип культуросообразности содержания образования предполагает ориентацию на освоение культурных способов взаимодействия с миром идей, миром людей, миром искусства, техники и науки. При этом под освоением культуры понимается не отбор особо выдающихся или минимально необходимых сведений, достижений и произведений, а именно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едств и способов, созданных человечеством, в том числе народами  России, для понимания, освоения и преобразования духовного и материального мира.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4"/>
          <w:szCs w:val="24"/>
        </w:rPr>
        <w:t>Принцип  использования опыта жизнедеятельности ребенка в социокультурной среде предполагает, что исходной точкой освоения содержания  гуманитарного  и  гражданского  образования является  жизненный опыт ребенка, который по своим законам отбирает и интерпретирует явления, процессы и влияния окружающей среды, придает им личностный смысл.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>6.       Принцип деятельности самого ребенка как субъекта собственного образования означает, что знания, умения, навыки являются производными от деятельности (жизнедеятельности) человека. Индивидуальность человека, его «Я», творит себя и одновременно познает, реализуя ту или иную деятельность. В связи с этим содержание образования понимается как развитие, выращивание тех способностей и способов мышления и деятельности, которые присущи индивидуальности данного ребенка, проявляющейся в той или иной деятельности. При этом ребенок должен стать субъектом деятельности: ставить цель, анализировать ситуацию, планировать и проектировать, действовать, получать готовый продукт, анализировать результаты и оценивать себя.</w:t>
      </w:r>
    </w:p>
    <w:p>
      <w:pPr>
        <w:pStyle w:val="Style16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итуации и концептуальные основания программы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стижение современного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опросы качества образования, конкурентоспособности выпускников школы при поступлении в высшие учебные заведения всегда были в центре внимания педагогического коллектива. </w:t>
      </w:r>
    </w:p>
    <w:p>
      <w:pPr>
        <w:pStyle w:val="Normal"/>
        <w:ind w:firstLine="900"/>
        <w:jc w:val="both"/>
        <w:rPr/>
      </w:pPr>
      <w:r>
        <w:rPr/>
        <w:t>В школе успешно решается проблема преемственности между дошкольным и начальным образованием через предшкольное. Была скомплектована группа детей старшего дошкольного возраста не посещающих МОУ Пахотно-Угловскую СОШ, которые проходят курс предшкольной подготовки, начиная с 2006-2007 учебного года. Разработано перспективное планирование по разделам : математическому развитию, обучение грамоте.</w:t>
      </w:r>
    </w:p>
    <w:p>
      <w:pPr>
        <w:pStyle w:val="Normal"/>
        <w:ind w:firstLine="900"/>
        <w:jc w:val="both"/>
        <w:rPr/>
      </w:pPr>
      <w:r>
        <w:rPr/>
        <w:t>Была отработана нормативно-правовая база обеспечения предшкольной подготовки, разработано Положение о группе предшкольной подготовки, примерный Договор с родителями детей, не посещающих МОУ, должностные обязанности работников осуществляющих подготовку детей в предшкольные группы, разработан учебный план, расписание занятий в группе.</w:t>
      </w:r>
    </w:p>
    <w:p>
      <w:pPr>
        <w:pStyle w:val="Normal"/>
        <w:ind w:firstLine="900"/>
        <w:jc w:val="both"/>
        <w:rPr/>
      </w:pPr>
      <w:r>
        <w:rPr/>
        <w:t>Начиная с 2004- 2005 учебного года в школе введены элективные курсы Психолого-педагогической направленности, а в 2007-2008 учебном году в десятом классе открыт педагогический класс. Основу нормативно-правовой базы составляют договоры о сотрудничестве с педагогическим колледжем №2. Колледж обеспечивает учебно-методической базой по специальности «Младший воспитатель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Результаты государственной (итоговой) аттестации выпускников 11-х классов</w:t>
      </w:r>
      <w:r>
        <w:rPr>
          <w:b/>
        </w:rPr>
        <w:t xml:space="preserve"> общеобразовательных учреждени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85"/>
        <w:gridCol w:w="585"/>
        <w:gridCol w:w="585"/>
        <w:gridCol w:w="585"/>
        <w:gridCol w:w="630"/>
        <w:gridCol w:w="631"/>
        <w:gridCol w:w="588"/>
        <w:gridCol w:w="594"/>
        <w:gridCol w:w="587"/>
        <w:gridCol w:w="587"/>
        <w:gridCol w:w="630"/>
        <w:gridCol w:w="630"/>
      </w:tblGrid>
      <w:tr>
        <w:trPr>
          <w:trHeight w:val="18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е оценки по русскому язык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е оценки по математик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единого государственного экзамена выпускников 11-х классов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540"/>
        <w:gridCol w:w="540"/>
        <w:gridCol w:w="552"/>
        <w:gridCol w:w="552"/>
        <w:gridCol w:w="553"/>
        <w:gridCol w:w="521"/>
        <w:gridCol w:w="521"/>
        <w:gridCol w:w="521"/>
        <w:gridCol w:w="521"/>
        <w:gridCol w:w="521"/>
        <w:gridCol w:w="598"/>
      </w:tblGrid>
      <w:tr>
        <w:trPr>
          <w:trHeight w:val="18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по математике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государственной (итоговой) аттестации выпускников 9-х классов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85"/>
        <w:gridCol w:w="585"/>
        <w:gridCol w:w="585"/>
        <w:gridCol w:w="585"/>
        <w:gridCol w:w="630"/>
        <w:gridCol w:w="631"/>
        <w:gridCol w:w="588"/>
        <w:gridCol w:w="594"/>
        <w:gridCol w:w="587"/>
        <w:gridCol w:w="587"/>
        <w:gridCol w:w="630"/>
        <w:gridCol w:w="630"/>
      </w:tblGrid>
      <w:tr>
        <w:trPr>
          <w:trHeight w:val="18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е оценки по русскому язык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е оценки по математик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сударственной (итоговой) аттестации в новой форме выпускников 9-х классов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540"/>
        <w:gridCol w:w="540"/>
        <w:gridCol w:w="552"/>
        <w:gridCol w:w="552"/>
        <w:gridCol w:w="553"/>
        <w:gridCol w:w="521"/>
        <w:gridCol w:w="521"/>
        <w:gridCol w:w="521"/>
        <w:gridCol w:w="521"/>
        <w:gridCol w:w="521"/>
        <w:gridCol w:w="598"/>
      </w:tblGrid>
      <w:tr>
        <w:trPr>
          <w:trHeight w:val="18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пуск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по русскому язык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по математике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бученности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знаний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поступления выпускников школы за последние годы показал, что в среднем   1/3 обучающихся ежегодно продолжают обучение в ТГУ им. Державина.</w:t>
      </w:r>
    </w:p>
    <w:p>
      <w:pPr>
        <w:pStyle w:val="Normal"/>
        <w:ind w:firstLine="900"/>
        <w:jc w:val="both"/>
        <w:rPr/>
      </w:pPr>
      <w:r>
        <w:rPr/>
        <w:t xml:space="preserve">Количество абитуриентов, поступивших в колледж из предпрофильных классов, за последние три года увеличилось с     3   %   до   5   %   </w:t>
      </w:r>
    </w:p>
    <w:p>
      <w:pPr>
        <w:pStyle w:val="Normal"/>
        <w:ind w:firstLine="900"/>
        <w:jc w:val="both"/>
        <w:rPr/>
      </w:pPr>
      <w:r>
        <w:rPr/>
        <w:t xml:space="preserve">Создание социокультурного  комплекса создаёт предпосылки для объединения усилий всех заинтерисованных ведомств в сохранении и развитии сельской школы и села для закрепления кадров. Несмотря на тяжелое материальное положение многих сельских семей за последние годы у обучающихся повысился интерес к учебным занятиям. </w:t>
      </w:r>
    </w:p>
    <w:p>
      <w:pPr>
        <w:pStyle w:val="Normal"/>
        <w:ind w:firstLine="900"/>
        <w:jc w:val="both"/>
        <w:rPr/>
      </w:pPr>
      <w:r>
        <w:rPr/>
        <w:t>Всем детям предоставляется качественное бесплатное образование в очной форме и в форме обучения на дому по медицинским показания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Сохранение и укрепление здоровья </w:t>
        <w:br/>
        <w:t>субъектов образовательного процесса</w:t>
      </w:r>
    </w:p>
    <w:p>
      <w:pPr>
        <w:pStyle w:val="Normal"/>
        <w:ind w:firstLine="900"/>
        <w:jc w:val="both"/>
        <w:rPr/>
      </w:pPr>
      <w:r>
        <w:rPr/>
        <w:t>Формирование здоровья учащихся в значительной мере зависит от условий обучения, характера учебного процесса, образа жизни ребенка.</w:t>
      </w:r>
    </w:p>
    <w:p>
      <w:pPr>
        <w:pStyle w:val="Normal"/>
        <w:ind w:firstLine="900"/>
        <w:jc w:val="both"/>
        <w:rPr/>
      </w:pPr>
      <w:r>
        <w:rPr/>
        <w:t>В настоящее время число здоровых детей школьного возраста в целом по стране не превышает 10%.</w:t>
      </w:r>
    </w:p>
    <w:p>
      <w:pPr>
        <w:pStyle w:val="Normal"/>
        <w:ind w:firstLine="900"/>
        <w:jc w:val="both"/>
        <w:rPr/>
      </w:pPr>
      <w:r>
        <w:rPr/>
        <w:t>Сегодня к основным классам болезней, частота которых наиболее интенсивно возрастает в процессе школьного обучения, относятся заболевания глаз, костно-мышечной и соединительной ткани, органов пищеварения, пограничные психические нарушения.</w:t>
      </w:r>
    </w:p>
    <w:p>
      <w:pPr>
        <w:pStyle w:val="Normal"/>
        <w:ind w:firstLine="900"/>
        <w:jc w:val="both"/>
        <w:rPr/>
      </w:pPr>
      <w:r>
        <w:rPr/>
        <w:t>С 2004 – 2005 учебного года в школе проводится динамическое наблюдение за состоянием здоровья учащихся. В результате наблюдения и проводимой профилактической работы выявлены следующие показатели здоровья дет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12"/>
        <w:gridCol w:w="679"/>
        <w:gridCol w:w="812"/>
        <w:gridCol w:w="679"/>
        <w:gridCol w:w="812"/>
        <w:gridCol w:w="619"/>
        <w:gridCol w:w="812"/>
        <w:gridCol w:w="648"/>
        <w:gridCol w:w="928"/>
        <w:gridCol w:w="712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здоровь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/ 2005 учебный го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5 / 2006 учебный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6 / 2007 учебный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/ 200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,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группа, инвали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физкультурная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групп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бождены от физ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2"/>
        <w:gridCol w:w="1440"/>
        <w:gridCol w:w="1260"/>
        <w:gridCol w:w="126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ы травматиз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/ 200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/ 200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6/ 2007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/ 200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лучае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случаев травматизм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фиксировано во время образовательного процесс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оформлено актами Н-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орожно-транспортных происше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1440"/>
        <w:gridCol w:w="1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заболе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–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– 9 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– 11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онические заболевания органов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яние опорно-двигательного аппарата (плоскостопие, сколи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болевания ЛОРорганов (ангина, тонзилл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левания сердечно-сосудист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ушение остроты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аболевания органов дыхания (бронхит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firstLine="9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Анализ полученных данных о состоянии здоровья учащихся позволяет сделать следующие вывод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стояние здоровья детей, обучающихся в 5 – 9 классах школы, следует признать неудовлетворительным ввиду преобладания большого количества ребят, подверженных хроническим заболеваниям органов пищеварения, нарушения состояния опорно-двигательного аппарата, заболеваниям ЛОРорганов, заболеваниям сердечно-сосудист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ольшое количество обучающихся с нарушением осанки требует проведения регулярного подбора мебели, широкого применения массажа, лечебной физ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ind w:firstLine="900"/>
        <w:jc w:val="both"/>
        <w:rPr/>
      </w:pPr>
      <w:r>
        <w:rPr/>
        <w:t>В процессе взросления проявляется еще один фактор, негативно влияющий на образ жизни детей и, как результат, на состояние здоровья. Это вредные привычки, прежде всего курение.</w:t>
      </w:r>
    </w:p>
    <w:p>
      <w:pPr>
        <w:pStyle w:val="Normal"/>
        <w:ind w:firstLine="900"/>
        <w:jc w:val="both"/>
        <w:rPr/>
      </w:pPr>
      <w:r>
        <w:rPr/>
        <w:t>Таким образом, среди причин ухудшения состояния здоровья школьников можно выделить следующ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величение учебной нагрузки.</w:t>
      </w:r>
    </w:p>
    <w:p>
      <w:pPr>
        <w:pStyle w:val="Normal"/>
        <w:ind w:firstLine="900"/>
        <w:jc w:val="both"/>
        <w:rPr/>
      </w:pPr>
      <w:r>
        <w:rPr/>
        <w:t>Для того чтобы улучшить состояние здоровья учеников, необходимо объединение усилий педагогов, врачей.</w:t>
      </w:r>
    </w:p>
    <w:p>
      <w:pPr>
        <w:pStyle w:val="Normal"/>
        <w:ind w:firstLine="900"/>
        <w:jc w:val="both"/>
        <w:rPr/>
      </w:pPr>
      <w:r>
        <w:rPr/>
        <w:t>Не вселяет оптимизма и анализ состояния здоровья учителей школы. Он свидетельствует о нарастании психо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. Растет невротизация педагогической среды. На формирование неврозов влияют прежде всего длительные эмоциональные стрессы, свойственные педагогическому труду. К сожалению, здоровье не занимает пока приоритетного места в иерархии потребностей педагогов. На сегодняшний день можно говорить об отсутствии валеологической культуры в среде педагогов.</w:t>
      </w:r>
    </w:p>
    <w:p>
      <w:pPr>
        <w:pStyle w:val="Normal"/>
        <w:ind w:firstLine="900"/>
        <w:jc w:val="both"/>
        <w:rPr/>
      </w:pPr>
      <w:r>
        <w:rPr/>
        <w:t>В школе разработана программа «Здоровье и образование», основная цель которой обеспечение обучающихся, воспитанников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охранения своего здоровья, содействие воспитанию у учащихся ответственности за собственное здоровье и здоровье окружающих.</w:t>
      </w:r>
    </w:p>
    <w:p>
      <w:pPr>
        <w:pStyle w:val="Normal"/>
        <w:ind w:firstLine="900"/>
        <w:jc w:val="both"/>
        <w:rPr/>
      </w:pPr>
      <w:r>
        <w:rPr/>
        <w:t>Однако 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. Для обеспечения сохранения и укрепления здоровья субъектов образовательного процесса необходимо реализовать в программе развития школы еще два направл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беспечение формирования здоровьесохраняющих культурных традиций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Обеспечение здоровьесохраняющей деятель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воспитательной системы</w:t>
      </w:r>
    </w:p>
    <w:p>
      <w:pPr>
        <w:pStyle w:val="Normal"/>
        <w:ind w:firstLine="900"/>
        <w:jc w:val="both"/>
        <w:rPr/>
      </w:pPr>
      <w:r>
        <w:rPr/>
        <w:t>Воспитание – важнейшее явление духовной жизни общества для всех времен и народов. Без воспитания немыслима жизнь человеческого общества, ибо его назначение – передача накопленных знаний и жизненного опыта от поколения к поколению. Без этого невозможно развитие человека.</w:t>
      </w:r>
    </w:p>
    <w:p>
      <w:pPr>
        <w:pStyle w:val="Normal"/>
        <w:ind w:firstLine="900"/>
        <w:jc w:val="both"/>
        <w:rPr/>
      </w:pPr>
      <w:r>
        <w:rPr/>
        <w:t>Долгие годы ученые и практики ведут поиски возможностей создания такой системы образования, которая способствовала бы максимальному развитию личности каждого ребенка в процессе обучения и воспитания. Сегодня школа, освобождаясь от авторитарных моделей образования и воспитания, получила свободу, право выбора вариантов собственного развития и конструирования новых.</w:t>
      </w:r>
    </w:p>
    <w:p>
      <w:pPr>
        <w:pStyle w:val="Normal"/>
        <w:ind w:firstLine="900"/>
        <w:jc w:val="both"/>
        <w:rPr/>
      </w:pPr>
      <w:r>
        <w:rPr/>
        <w:t>Новая воспитательная парадигма требует от учителей максимального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ind w:firstLine="900"/>
        <w:jc w:val="both"/>
        <w:rPr/>
      </w:pPr>
      <w:r>
        <w:rPr/>
        <w:t xml:space="preserve">К настоящему времени в школе создана целостная воспитательная система, при разработке которой учтены следующие региональные и муниципальные программы: «Дети. Творчество. Родина», «Мое Отечество», «Одаренные дети», </w:t>
      </w:r>
    </w:p>
    <w:p>
      <w:pPr>
        <w:pStyle w:val="Normal"/>
        <w:ind w:firstLine="900"/>
        <w:jc w:val="both"/>
        <w:rPr/>
      </w:pPr>
      <w:r>
        <w:rPr/>
        <w:t xml:space="preserve">«Программа развития воспитания и дополнительного образования», «Патриотическое воспитание молодых граждан Бондарского района»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рганизация дополнительного образования детей в О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43"/>
        <w:gridCol w:w="1243"/>
        <w:gridCol w:w="1243"/>
        <w:gridCol w:w="1243"/>
        <w:gridCol w:w="1243"/>
        <w:gridCol w:w="1706"/>
      </w:tblGrid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4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>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5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>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6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>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7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>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08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>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25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секций, организованных в 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 - плат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, охваченных дополнительным образова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% обучающихся, пользующихся бесплатными дополнительными образовательными усл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211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ступеням обу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ностей дополнительных образовательных программ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полнительных образовательных программ</w:t>
            </w:r>
          </w:p>
        </w:tc>
      </w:tr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374" w:hanging="0"/>
              <w:rPr/>
            </w:pPr>
            <w:r>
              <w:rPr/>
              <w:t xml:space="preserve">интеллектуально-познавательная; </w:t>
            </w:r>
          </w:p>
          <w:p>
            <w:pPr>
              <w:pStyle w:val="Normal"/>
              <w:shd w:fill="FFFFFF" w:val="clear"/>
              <w:spacing w:lineRule="exact" w:line="245"/>
              <w:ind w:right="374" w:hanging="0"/>
              <w:rPr/>
            </w:pPr>
            <w:r>
              <w:rPr/>
              <w:t>туристско – краеведческая;</w:t>
            </w:r>
          </w:p>
          <w:p>
            <w:pPr>
              <w:pStyle w:val="Normal"/>
              <w:shd w:fill="FFFFFF" w:val="clear"/>
              <w:spacing w:lineRule="exact" w:line="245"/>
              <w:ind w:right="374" w:hanging="0"/>
              <w:rPr/>
            </w:pPr>
            <w:r>
              <w:rPr/>
              <w:t>художественно – эстетическая;</w:t>
            </w:r>
          </w:p>
          <w:p>
            <w:pPr>
              <w:pStyle w:val="Normal"/>
              <w:rPr/>
            </w:pPr>
            <w:r>
              <w:rPr/>
              <w:t>военно-патриотическая;</w:t>
            </w:r>
          </w:p>
          <w:p>
            <w:pPr>
              <w:pStyle w:val="Normal"/>
              <w:rPr/>
            </w:pPr>
            <w:r>
              <w:rPr/>
              <w:t>физкультурно – спортивная; культурологическая;</w:t>
            </w:r>
          </w:p>
          <w:p>
            <w:pPr>
              <w:pStyle w:val="Normal"/>
              <w:rPr/>
            </w:pPr>
            <w:r>
              <w:rPr/>
              <w:t>естественно – научная;</w:t>
            </w:r>
          </w:p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влеченность в систему дополнительного образования досуга и отдельных групп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детей с особыми образовательными потребностями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 – краеведческая, военно-патриотическ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урно – спортивная направленность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детей группы социального риска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– спортивная направленность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олимпиадах, творческих конкурсах, спортивных соревнованиях обучающиеся школы показывают высокие результаты, завоевывая звания победителей, призеров, дипломантов. </w:t>
      </w:r>
    </w:p>
    <w:p>
      <w:pPr>
        <w:pStyle w:val="Normal"/>
        <w:ind w:firstLine="900"/>
        <w:jc w:val="both"/>
        <w:rPr/>
      </w:pPr>
      <w:r>
        <w:rPr/>
        <w:t>Однако анализ жизнедеятельности школы показал, что необходимо изменить соотношение между воспитанием и обучением. В настоящее время не обеспечивается в полной мере единство учебного и воспитательного процессов. Обширная информация, которая предоставляется детям в ходе их обучения, отодвинула на второй план формирование у них нравственных начал. Это выражается в том, что в среде учащихся проявляется неуважительное, недоброжелательное отношение друг к другу, нежелание считаться с интересами окружающих. У некоторых из них слабо развита нравственная саморегуляция: отсутствуют самокритичность, чувство долга и ответственность. Многие ребята имеют завышенную самооценку. Следовательно,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В настоящее время на организацию воспитательной деятельности отрицательно влияет и ряд внешних факторов. Так, широкое информационное поле (телевидение, радио, некоторые компьютерные программы) не является, как это было прежде, помощником школы в воспитании подрастающего поколения, оказывая негативное воздействие на духовное и психическое развитие детей. Удалённость от районного и областного центров не позволяет обучающимся в полной мере реализовать свои запросы. Таким образом, именно в стенах школы необходимо активно и разносторонне приобщать детей к истинной культуре, развивать художественно-эстетический вкус.</w:t>
      </w:r>
    </w:p>
    <w:p>
      <w:pPr>
        <w:pStyle w:val="Normal"/>
        <w:ind w:firstLine="900"/>
        <w:jc w:val="both"/>
        <w:rPr/>
      </w:pPr>
      <w:r>
        <w:rPr/>
        <w:t>Особое внимание необходимо уделить патриотическому воспитанию. Сегодня его актуальность определяется тем, что наряду с заинтересованностью в познании проблем современного общества, учащиеся не испытывают гордости за героическое прошлое и настоящее нашей страны. Тревогу и озабоченность вызывает отсутствие желания у большинства ребят стремления служить в армии. 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задача педагогического коллектива –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«большую» Родину.</w:t>
      </w:r>
    </w:p>
    <w:p>
      <w:pPr>
        <w:pStyle w:val="Normal"/>
        <w:ind w:firstLine="900"/>
        <w:jc w:val="both"/>
        <w:rPr/>
      </w:pPr>
      <w:r>
        <w:rPr/>
        <w:t>В целях повышения роли ученического самоуправления необходимо разработать программу обучения ребят коллективно-организаторской деятельности.</w:t>
      </w:r>
    </w:p>
    <w:p>
      <w:pPr>
        <w:pStyle w:val="Normal"/>
        <w:ind w:firstLine="900"/>
        <w:jc w:val="both"/>
        <w:rPr/>
      </w:pPr>
      <w:r>
        <w:rPr/>
        <w:t>Эффективность воспитательной систем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и один классный руководитель не имеет стройной воспитательной системы класса. Многие из них не в полной мере используют воспитательные возможности классных часов.</w:t>
      </w:r>
    </w:p>
    <w:p>
      <w:pPr>
        <w:pStyle w:val="Normal"/>
        <w:ind w:firstLine="900"/>
        <w:jc w:val="both"/>
        <w:rPr/>
      </w:pPr>
      <w:r>
        <w:rPr/>
        <w:t>На основании проведенного анализа, выявления проблем разработан раздел программы развития «</w:t>
      </w:r>
      <w:r>
        <w:rPr>
          <w:b/>
        </w:rPr>
        <w:t>Совершенствование воспитательной системы</w:t>
      </w:r>
      <w:r>
        <w:rPr/>
        <w:t>», включающий следующие направлени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ормирование духовно-богатой, нравственной лич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оспитание патриота и гражданин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витие опыта ученического самоуправл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ышение роли семьи в воспитательно -</w:t>
        <w:br/>
        <w:t>образовательном процесс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последнее десятилетие новая образовательная парадигма провозгласила родителей субъектами воспитательного процесса, а значит, возложила на них ответственность за получение детьми общего образования и  воспитание. Часть родителей активно стремится к педагогическому самообразованию, пытается разобраться в сущности современных воспитательных процессов, в особенностях образовательных программ школы, по которым работают педагоги. Возросший уровень педагогической компетентности части родителей позволяет говорить об успешности их псхолого-педагогического просвещения. Широко используемый культивируемый вид сотрудничества – консультирование родителей педагогами – выходит сегодня в своем содержании на качественно новую ступень.</w:t>
      </w:r>
    </w:p>
    <w:p>
      <w:pPr>
        <w:pStyle w:val="Normal"/>
        <w:ind w:firstLine="900"/>
        <w:jc w:val="both"/>
        <w:rPr/>
      </w:pPr>
      <w:r>
        <w:rPr/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службы социального педагога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мероприятия.</w:t>
      </w:r>
    </w:p>
    <w:p>
      <w:pPr>
        <w:pStyle w:val="Normal"/>
        <w:ind w:firstLine="900"/>
        <w:jc w:val="both"/>
        <w:rPr/>
      </w:pPr>
      <w:r>
        <w:rPr/>
        <w:t>Анализ состава семей обучающихся на начало  2008 – 2009 учебного года  позволяет сделать следующие выводы:</w:t>
      </w:r>
    </w:p>
    <w:p>
      <w:pPr>
        <w:pStyle w:val="Normal"/>
        <w:ind w:left="1260" w:hanging="0"/>
        <w:jc w:val="both"/>
        <w:rPr/>
      </w:pPr>
      <w:r>
        <w:rPr/>
        <w:t>по своему составу семьи подразделяются 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зультаты проведенных исследований убеждают в том, что факт социального расслоения семей имеет влияние на некоторые существенные моменты образовательного процесса. Знание многообразных особенностей семей учащихся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школы с семьями ребят, на зависящие от их статуса и материального положения.</w:t>
      </w:r>
    </w:p>
    <w:p>
      <w:pPr>
        <w:pStyle w:val="Normal"/>
        <w:ind w:firstLine="900"/>
        <w:jc w:val="both"/>
        <w:rPr/>
      </w:pPr>
      <w:r>
        <w:rPr/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 Это побудило разработать данную часть программы развития школы, в которой обозначено шесть основных параметров сотрудничества школы и семь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ем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вещение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ование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ind w:firstLine="900"/>
        <w:jc w:val="both"/>
        <w:rPr/>
      </w:pPr>
      <w:r>
        <w:rPr/>
        <w:t>Предполагается, что изучением и информированием должны быть охвачены все родители, а процент родителей, включенных в остальные направления, определяется взаимными потребностями семей и школ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115" w:hanging="0"/>
        <w:jc w:val="both"/>
        <w:rPr>
          <w:b/>
          <w:b/>
        </w:rPr>
      </w:pPr>
      <w:r>
        <w:rPr>
          <w:b/>
        </w:rPr>
        <w:t>5.Совершенствование работы с педагогическими кадрам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Реализация новой политики в образовании немыслима без педагога, владеющего высоким профессионализмом, большим творческим потенциалом, способного не только трудиться в условиях рыночных отношений, но и занимать ведущие интеллектуально – культурные позиции в обществе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ажнейшим условием условий успешной работы каждого учителя являются: повышение квалификации; учебно – методическая, экспериментальная работа, самообразование учителей и творческая деятельность обучающихся. </w:t>
      </w:r>
    </w:p>
    <w:p>
      <w:pPr>
        <w:pStyle w:val="Normal"/>
        <w:ind w:firstLine="709"/>
        <w:jc w:val="both"/>
        <w:rPr/>
      </w:pPr>
      <w:r>
        <w:rPr/>
        <w:t xml:space="preserve">Работа по повышению квалификации педагогических кадров ведётся систематически и планово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истемообразующим  элементом является самообразовательная работа учителя. В соответствии с индивидуальными  особенностями педагога формулируются индивидуальные цели, формы, методы, содержание работы по повышению его квалификации. Отдача от курсовой подготовки возрастает, когда он информирует коллег на заседаниях методического объединения о новых идеях, подходах, инновациях, проводит открытые уроки с показом эффективных приёмов работы с детьми, опираясь на знания, приобретённые в процессе учёб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спользование современных образовательных технологий  в практике обучения является обязательным условием интеллектуального, творческого и нравственного развития обучающихся. В современных условиях образования необходимо изучение и внедрение в практику передового педагогического опыта. Современный педагог должен не только знать, но и широко применять на практике инновационные технологии.</w:t>
      </w:r>
    </w:p>
    <w:p>
      <w:pPr>
        <w:pStyle w:val="Normal"/>
        <w:ind w:firstLine="709"/>
        <w:jc w:val="both"/>
        <w:rPr/>
      </w:pPr>
      <w:r>
        <w:rPr/>
        <w:t xml:space="preserve">Педагог не может не задумываться над тем, что ожидает его учеников. Обучающиеся должны освоить новые жизненно необходимые навыки в связи с тем, что современные технологии всё глубже проникают  в их жизнь. Повышение квалификации учителей в области компьютерных чрезвычайно современно. Каждый педагог должен эффективно  использовать технологические достижения в своей работе. </w:t>
      </w:r>
    </w:p>
    <w:p>
      <w:pPr>
        <w:pStyle w:val="Normal"/>
        <w:ind w:firstLine="709"/>
        <w:jc w:val="both"/>
        <w:rPr/>
      </w:pPr>
      <w:r>
        <w:rPr/>
        <w:t xml:space="preserve">С этой целью в школе проводятся МО учителей  - предметников, семинары – практикумы для педагогов с использованием Интернет – технологий, творческие отчёты, круглые столы. Активно на практике ведётся взаимопосещение уроков, проводятся дискуссии, диспуты по поставленным проблемам. Итоговый педагогический анализ позволяет выявить проблемы, провести сравнительный анализ полученных результато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rFonts w:cs="Bell MT;Times New Roman" w:ascii="Bell MT;Times New Roman" w:hAnsi="Bell MT;Times New Roman"/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Достижение современного качеств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содержании образования и организации обучения в старших класса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Модернизация программ элективных курсов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учебный процесс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офильных дисциплин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должить работу подготовительных курсов по договору с ТОГОУ СПО «Педагогический колледж»  г. Тамбо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0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ршенствование предпрофильной подготовки учащихся 9</w:t>
            </w:r>
            <w:r>
              <w:rPr>
                <w:u w:val="single"/>
                <w:vertAlign w:val="superscript"/>
              </w:rPr>
              <w:t xml:space="preserve">х </w:t>
            </w:r>
            <w:r>
              <w:rPr/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чебной и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шества в условиях организации образовательного процесс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ие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- разработка учебно – дидактического материала</w:t>
            </w:r>
            <w:r>
              <w:rPr>
                <w:i/>
                <w:color w:val="FF0000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оснащение кабинетов физики, химии и биологии, ин.языка современными учебно – дидактическими, наглядными материалами;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оснащение актового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зала современным оборудованием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- пополнение библиотечного фонда школы учебно – методической литературой;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-2010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ведующие кабине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ведующая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хранение и укрепление здоровья субъектов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799"/>
        <w:gridCol w:w="1615"/>
        <w:gridCol w:w="243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укрепления здоровья обучающихс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Обследование детей, поступающих в школу. Выделение учащихся группы «риска» и больных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Мониторинг состояния здоровья учащихся  1 - 11 клас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Создание банка данных о состоянии здоровь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Диагностика интеллектуальной, эмоционально - волевой сферы учащихся 5 – 8 клас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инятие программы «Здоровье и образовани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бесед по профилактике алкогольной и наркотической зависимости среди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бесед по формированию гигиенических знаний, норм и правил здорового образа жизни среди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Организация секций по футболу, волейболу, тур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Внедрение в образовательный процесс (5 – 8 классы) малых форм физического воспитания (физкультурные паузы, подвижные перемены, часы здоровь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Регулярное проведение дней здоровья, ОБЖ, дней «защиты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Выпуск бюллетеней по профилактике различных заболев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конкурса на самый спортив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" w:leader="none"/>
              </w:tabs>
              <w:ind w:left="468" w:hanging="468"/>
              <w:rPr/>
            </w:pPr>
            <w:r>
              <w:rPr/>
              <w:t>Проведение профилактических медицинских осмотров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-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09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-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9 -2010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– 2012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ы, вр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>Врач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 группы продлённого дня, воспитатели в дошкольного образования, старшие вожатые</w:t>
            </w:r>
          </w:p>
          <w:p>
            <w:pPr>
              <w:pStyle w:val="Normal"/>
              <w:rPr/>
            </w:pPr>
            <w:r>
              <w:rPr/>
              <w:t>Учителя физкультуры, ОБЖ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Врачи, медсестры     ( согласно договору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здоровье-сохраняющих культурных традиций семь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Организация семейного клуба «Здоров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праздника «Мама, папа, я – дружная спортивна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одительский комитет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врачи, социальный педагог, инспектор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, старшие вожат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ье-сохраняющей деятельности педагого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Организация клуба «Здоровье» для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Создание банка данных об оздоровительных программах для взросл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1" w:leader="none"/>
              </w:tabs>
              <w:ind w:left="441" w:hanging="441"/>
              <w:rPr/>
            </w:pPr>
            <w:r>
              <w:rPr/>
              <w:t>Проведение профилактических медицинских осмотров педагог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физкультуры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вра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воспитатель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544"/>
        <w:gridCol w:w="1274"/>
        <w:gridCol w:w="200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уховно-богатой, нравственной личности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410"/>
              <w:rPr/>
            </w:pPr>
            <w:r>
              <w:rPr/>
              <w:t>Разработать нормативно-правовую документацию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90" w:leader="none"/>
              </w:tabs>
              <w:ind w:left="590" w:hanging="180"/>
              <w:rPr/>
            </w:pPr>
            <w:r>
              <w:rPr/>
              <w:t>Положение о проведении конкурса стихов «О родном селе  с любовью»;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90" w:leader="none"/>
              </w:tabs>
              <w:ind w:left="590" w:right="-106" w:hanging="180"/>
              <w:rPr/>
            </w:pPr>
            <w:r>
              <w:rPr/>
              <w:t>Положение о проведении конкурса рисунков о природе, о временах года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590" w:right="-106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90" w:leader="none"/>
              </w:tabs>
              <w:ind w:left="590" w:right="-106" w:hanging="180"/>
              <w:rPr/>
            </w:pPr>
            <w:r>
              <w:rPr/>
              <w:t xml:space="preserve">Положение о проведении акции </w:t>
              <w:br/>
              <w:t>«Здоровье нации в наших руках»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10" w:right="-106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Разработать методические рекомендации по формированию духовно-нравственной культуры учащихся в классе.</w:t>
            </w:r>
          </w:p>
          <w:p>
            <w:pPr>
              <w:pStyle w:val="Normal"/>
              <w:ind w:left="50" w:right="-106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Формировать духовно-нравственные качества через проведение тематических классных часов, проведение экскурсий, посещений музея школы, района, об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10" w:right="-106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Проводить творческие отчеты:</w:t>
              <w:br/>
              <w:t xml:space="preserve">- кружков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0" w:righ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0" w:right="-106" w:hanging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Проводить театрализованные праздники и обряды:</w:t>
              <w:br/>
              <w:t xml:space="preserve"> «Рождественские колядки»,</w:t>
              <w:br/>
              <w:t xml:space="preserve"> «Масленица»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10" w:leader="none"/>
              </w:tabs>
              <w:ind w:left="410" w:right="-106" w:hanging="360"/>
              <w:rPr/>
            </w:pPr>
            <w:r>
              <w:rPr/>
              <w:t>Создать школьный фонд авторского творчества (видео, аудиозаписи, печатные изда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-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– 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темати-ческ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-2010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, классные руководители, 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  <w:p>
            <w:pPr>
              <w:pStyle w:val="Normal"/>
              <w:rPr/>
            </w:pPr>
            <w:r>
              <w:rPr/>
              <w:t>Старшие вожатые, классные руководител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а и граждани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Провести научно-практическую конференцию классных руководителей «Воспитание гражданина, патриота: опыт и проблем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Продолжить поисковую работу по сбору материалов о выпускниках шк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Формировать гражданско- патриотическую позицию учащихся через систему традиционных дел:</w:t>
              <w:br/>
              <w:t xml:space="preserve">- общешкольная линейка «Это праздник со слезами на глазах» 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        </w:t>
            </w:r>
            <w:r>
              <w:rPr/>
              <w:t>- выставка рисунков «Мое село»;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      </w:t>
            </w:r>
            <w:r>
              <w:rPr/>
              <w:t xml:space="preserve">- конкурс «Тихая моя Родина»          </w:t>
              <w:br/>
              <w:t xml:space="preserve">      - встречи с ВОВ       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      </w:t>
            </w:r>
            <w:r>
              <w:rPr/>
              <w:t xml:space="preserve">- праздники «День знаний», «День                                                 защитника Отечества», «Уроки России»  («День Конституции»), «Вахта памяти» (9 мая), «Последний звонок», 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 Урок мужества 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Экскурсия в музей школы </w:t>
            </w:r>
          </w:p>
          <w:p>
            <w:pPr>
              <w:pStyle w:val="Normal"/>
              <w:ind w:left="50" w:hanging="0"/>
              <w:rPr/>
            </w:pPr>
            <w:r>
              <w:rPr/>
              <w:t>-Творческий конкурс поделок  « Вот что я умею, вот что я могу»</w:t>
            </w:r>
          </w:p>
          <w:p>
            <w:pPr>
              <w:pStyle w:val="Normal"/>
              <w:ind w:left="50" w:hanging="0"/>
              <w:rPr>
                <w:i/>
                <w:i/>
                <w:color w:val="FF0000"/>
              </w:rPr>
            </w:pPr>
            <w:r>
              <w:rPr/>
              <w:br/>
            </w:r>
          </w:p>
          <w:p>
            <w:pPr>
              <w:pStyle w:val="Normal"/>
              <w:ind w:left="5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-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ченического самоуправ-ления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Разработать методические рекомендации по формированию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i/>
                <w:i/>
              </w:rPr>
            </w:pPr>
            <w:r>
              <w:rPr/>
              <w:t>Совершенствовать коллективно-организаторскую деятельность ученического актива через традиционные дела:</w:t>
              <w:br/>
              <w:t xml:space="preserve">- конкурсы  «Ученик года»; </w:t>
              <w:br/>
              <w:t>- Осенний бал;</w:t>
              <w:br/>
              <w:t>- Новогодний карнавал;</w:t>
              <w:br/>
              <w:t>- День святого Валентина;</w:t>
              <w:br/>
              <w:t>- День детских организаций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– </w:t>
            </w:r>
            <w:r>
              <w:rPr/>
              <w:t xml:space="preserve">День матери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/>
            </w:pPr>
            <w:r>
              <w:rPr/>
              <w:t xml:space="preserve">     </w:t>
            </w:r>
            <w:r>
              <w:rPr/>
              <w:t>- День здоровья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2010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</w:t>
              <w:b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ышение роли семьи в воспитательно –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56"/>
        <w:gridCol w:w="1271"/>
        <w:gridCol w:w="190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емь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ь формирование базы данных о семьях учащихся:</w:t>
            </w:r>
          </w:p>
          <w:p>
            <w:pPr>
              <w:pStyle w:val="Normal"/>
              <w:rPr/>
            </w:pPr>
            <w:r>
              <w:rPr/>
              <w:t>- социальный состав семей;</w:t>
            </w:r>
          </w:p>
          <w:p>
            <w:pPr>
              <w:pStyle w:val="Normal"/>
              <w:rPr/>
            </w:pPr>
            <w:r>
              <w:rPr/>
              <w:t>- уровень образования родителей;</w:t>
            </w:r>
          </w:p>
          <w:p>
            <w:pPr>
              <w:pStyle w:val="Normal"/>
              <w:rPr/>
            </w:pPr>
            <w:r>
              <w:rPr/>
              <w:t>- социальный и экономический статус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нформационное поле школы с ориентиром на родителей учащихся. Регулярно оформлять:</w:t>
            </w:r>
          </w:p>
          <w:p>
            <w:pPr>
              <w:pStyle w:val="Normal"/>
              <w:rPr/>
            </w:pPr>
            <w:r>
              <w:rPr/>
              <w:t>- сменную доску объявлений для родителей о жизнедеятельности школы;</w:t>
            </w:r>
          </w:p>
          <w:p>
            <w:pPr>
              <w:pStyle w:val="Normal"/>
              <w:rPr/>
            </w:pPr>
            <w:r>
              <w:rPr/>
              <w:t>- стенд «Наши родители»;</w:t>
            </w:r>
          </w:p>
          <w:p>
            <w:pPr>
              <w:pStyle w:val="Normal"/>
              <w:rPr/>
            </w:pPr>
            <w:r>
              <w:rPr/>
              <w:t>- стенды о педагогах школы;</w:t>
            </w:r>
          </w:p>
          <w:p>
            <w:pPr>
              <w:pStyle w:val="Normal"/>
              <w:rPr/>
            </w:pPr>
            <w:r>
              <w:rPr/>
              <w:t>- информацию о текущих достижениях школы и достижениях за учебный г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Ученический Сов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ать новую сквозную программу родительских собраний для родителей 1 – 5 классов с учетом возросшей педагогической компетентност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олжить работу родительского лектор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работу пед. Чтений для родителей с учётом возрастных особенностей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 - воспитательной работе 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ть консультативный центр для родителей</w:t>
            </w:r>
          </w:p>
          <w:p>
            <w:pPr>
              <w:pStyle w:val="Normal"/>
              <w:rPr/>
            </w:pPr>
            <w:r>
              <w:rPr/>
              <w:t>2. Создать консультативную службу для классных руководителей по вопросам семейной педагог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психолог, социальный педагог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ов и родите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Регулярно проводить родительский день открытых двер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 Организовать работу родительских клубов по интерес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вершенствование работы с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5"/>
        <w:gridCol w:w="144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ое обеспечение системы 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следующие полож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методическом кабинете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ать «Кодекс классного руководит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шества в условиях организации образовательного процесс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методическ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компьютерной базы данных о передовом педагогическом опыте учителе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, заместитель директора по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педагогов на курсах в ТОИПК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нять участие в конкурсе «Учитель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сти конкурс «Самый  классный классн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-сионального   мастерства классных руководителей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Разработать программу обучения классных руководителей новым воспитательным технологиям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Регулярно проводить классные часы гражданско-патриотической и духовно-нравственной направ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Сформировать пакет материалов по изучению уровня воспитанности учащихся.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/>
              <w:t>Изучить степень развития сотрудничества классного руководителя с классом:</w:t>
              <w:br/>
              <w:t>- уровень взаимного доверия;</w:t>
              <w:br/>
              <w:t>- степень включенности классного руководителя в дела класса;</w:t>
              <w:br/>
              <w:t>- взаимодействие актива и классного руководителя;</w:t>
              <w:br/>
              <w:t>- степень включенности родителей учащихся в дела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- 2010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результате реализации программы развития школа видит своего выпускника как Человека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пособного применить полученные знания по предметам  на уровне, обеспечивающем успешное поступление в учреждения высшего или среднего профессионального образования и успешное обучение в них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владевшего основами компьютерной грамотности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отового к формам и методам обучения, применяемым в учреждениях высшего или среднего профессионального образования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пособного быстро адаптироваться к меняющимся социально-экономическим отношениям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знающего свои гражданские права и умеющего их реализовывать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умеющего осмысленно и ответственно осуществлять, контролировать и анализировать выбор собственных действий и деятельности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едущего здоровый образ жизни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ладеющего чувством социальной ответственности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любящего свою Роди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085"/>
        </w:tabs>
        <w:ind w:left="2085" w:hanging="118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967"/>
        </w:tabs>
        <w:ind w:left="29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5:00Z</dcterms:created>
  <dc:creator>user</dc:creator>
  <dc:description/>
  <cp:keywords/>
  <dc:language>en-US</dc:language>
  <cp:lastModifiedBy>муниципальное учреждение</cp:lastModifiedBy>
  <cp:lastPrinted>2009-01-13T13:05:00Z</cp:lastPrinted>
  <dcterms:modified xsi:type="dcterms:W3CDTF">2010-06-04T12:15:00Z</dcterms:modified>
  <cp:revision>2</cp:revision>
  <dc:subject/>
  <dc:title>Комплексная целевая программа развития муниципального образовательного учреждения</dc:title>
</cp:coreProperties>
</file>