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  <w:gridCol w:w="7393"/>
      </w:tblGrid>
      <w:tr>
        <w:trPr/>
        <w:tc>
          <w:tcPr>
            <w:tcW w:w="14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5954"/>
            </w:tblGrid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гласовано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чальник отдела образован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 Р.И.Чернова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ректор МУ ИРЦОСО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 С.П.Алексеев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ЛАН РАБОТЫ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 информатизации отдела образования администр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ондарского района Тамб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на 2007/2008 </w:t>
      </w:r>
      <w:r>
        <w:rPr/>
        <w:t>учебный год</w:t>
      </w:r>
    </w:p>
    <w:tbl>
      <w:tblPr>
        <w:tblW w:w="1477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4360"/>
        <w:gridCol w:w="1310"/>
        <w:gridCol w:w="1843"/>
        <w:gridCol w:w="2551"/>
        <w:gridCol w:w="1025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работы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деятельност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сто провед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ата проведени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й результа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рректировк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зучение реальных профессиональных потребностей и запросов педагогических работников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роведение диагностирования  пед. работников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седание МО системных администра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 20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тодические рекомендации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3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II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вышение квалификации педагогических кадров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 Внести изменения в электронную картотеку педагогических работников  района (табл.</w:t>
            </w:r>
            <w:r>
              <w:rPr>
                <w:rFonts w:cs="Times New Roman CYR" w:ascii="Times New Roman CYR" w:hAnsi="Times New Roman CYR"/>
                <w:lang w:val="en-US"/>
              </w:rPr>
              <w:t>Excel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ЦО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роведение  семинаров – практикумов по теме «Внедрение АИАС в общеобразовательные учреждения рай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ЦО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ы</w:t>
            </w:r>
          </w:p>
          <w:p>
            <w:pPr>
              <w:pStyle w:val="Normal"/>
              <w:widowControl w:val="false"/>
              <w:autoSpaceDE w:val="false"/>
              <w:ind w:right="-13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ие рекомендац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Семинары по созданию, редактированию и размещению сайтов ОУ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ЦО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ы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ие рекомендац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Семинары для системных администратор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Организация информационного пространства ОУ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Использование ресурсов сети Интернет в образовательно-воспитательном процессе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ЦО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 20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ы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ие рекомендац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Семинары для завучей по УВ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Ведение региональной базы данных ОУ в 2007-2008 уч.году» (2 группы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РЦОС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 20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 20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ы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ие рекомендац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Семинары для учителей информатик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1. «О преподавании учебного предмета «Информатика и ИКТ» и информационных коммуникационных технологий в рамках других предметов в условиях введения федерального компонента государственного стандарта общего образования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ЦО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 20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ы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ие рекомендац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. «</w:t>
            </w:r>
            <w:r>
              <w:rPr/>
              <w:t>Информационное пространство управления школ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ЦО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 20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ы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ие рекомендац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3. «Нормативно-правовое обеспечение введения информатики в начальной школе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 20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ы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ие рекомендац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нформационно-методическое обеспечение реализации образовательных стандартов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Информационное обеспечение О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моверсии по ЕГЭ-2008 (все предмет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ы и тренировочные материалы по новой форме аттестации в 9 к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иторинг в 4, 5 классах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ЦО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тодические рекомендации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ы, тренировочные зад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учно-методическое обеспечение инновационных процессов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Ведение банка педагогической информации и поиск информации по научно-методическому обеспечению  инновационных процессов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ЦО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алог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</w:rPr>
              <w:t>V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нформационно-аналитическая деятельность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Приём, обработка и регистрация поступающей информации по каналам электронной связи.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ЦО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нные документ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Рассылка и регистрация информации для образовательных учреждений района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ЦО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нные документ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Сбор и хранение материалов, поступающих от методистов ИРЦОСО и специалистов ОО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ЦО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нные документ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Ведение районной базы данных ОУ района для подготовки и проведения государственной (итоговой) аттестации выпускников и мониторинговых исследований качества знаний. Размещение их на сайте РЦОИ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ЦО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и года согласно плана-граф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за данных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Конвертация баз данных образовательных учреждений АИАС «Директор» в АИАС «РОНО», ведение и использование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УО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за данных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Обновление сайтов ИРЦОСО и отдела образования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ЦО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раза в меся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йты в Интернет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 Организации заявки в ТОИПКРО на новинки БПИ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ЦО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р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V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Экспериментальная работа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обация АИАС «Директор» в МОУ Бондарской НОШ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ЦО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-июнь 20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за образовательного учрежд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VI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Формирование, обобщение, распространение передового педагогического опы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Работа по созданию банка передового педагогического опыта)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Продолжить формирование и пополнение банка передового педагогического опыта и знакомить с его новинками педагогов района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ЦО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ие рекомендаци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ы обобщения опы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. Разместить в банке ППО материалы из опыта работы педагогов- участников конкурса «Учитель года-2007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ЦО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 20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талог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3. Оказывать помощь в обобщении педагогического опыта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ие рекомендац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VII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</w:t>
            </w:r>
          </w:p>
        </w:tc>
        <w:tc>
          <w:tcPr>
            <w:tcW w:w="14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Оказание сервисных услуг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едметно-методический сервис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Предоставление образовательным учреждениям пакета документов нормативно-правового, методического и информационного характера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ЦО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кеты эл. документ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Оказание помощи ОУ в обновлении и размещении  сайтов в сети Интерне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ЦО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и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йты в сети Интерн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ониторинговый сервис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ониторинг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2" w:leader="none"/>
              </w:tabs>
              <w:autoSpaceDE w:val="false"/>
              <w:ind w:left="141" w:hanging="1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нка педагогической информац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2" w:leader="none"/>
              </w:tabs>
              <w:autoSpaceDE w:val="false"/>
              <w:ind w:left="141" w:hanging="1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зации ОУ район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2" w:leader="none"/>
              </w:tabs>
              <w:autoSpaceDE w:val="false"/>
              <w:ind w:left="141" w:hanging="1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ивность внедрения и использования АИАС «Директор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2" w:leader="none"/>
              </w:tabs>
              <w:autoSpaceDE w:val="false"/>
              <w:ind w:left="141" w:hanging="1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а знаний (заполнение баз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2" w:leader="none"/>
              </w:tabs>
              <w:autoSpaceDE w:val="false"/>
              <w:ind w:left="141" w:hanging="1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я и обновления сайтов О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ЦО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, февраль 20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6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онсалтинговый сервис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Консультирование педагогов и руководителей ОУ по проблемам работы с АИАС «Директор»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РЦОС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графику консульт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ие рекомендаци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6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Консультирование педагог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дактировании и загрузки сайтов в Интерне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вопросам работы и настройки электронной почты;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ЦО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р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VII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рганизационно-методическая работа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Отредактировать план работы РМО системных администраторов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ЦО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 работы РМ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IX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дготовка методических рекомендаций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Подготовка и внедрение АИАС «Директор» в ОУ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ЦО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тодические  рекомендации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Создание, редактирование и сопровождение сайтов ОУ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тодические  рекоменд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 Регулярная рассылка каталога банка педагогической информации в ОУ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ЦО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X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опросы, вынесенные на Совет РОО, совещание руководителей ОУ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 «</w:t>
            </w:r>
            <w:r>
              <w:rPr>
                <w:color w:val="000000"/>
              </w:rPr>
              <w:t xml:space="preserve">Изучение уровня  информатиз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ческой деятельност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Первомайской и Кривополянской СОШ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дел образова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прель  2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тановление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. «Функционирование сайтов образовательных учреждений»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ай 2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orient="landscape" w:w="15840" w:h="12240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59:00Z</dcterms:created>
  <dc:creator>федорова</dc:creator>
  <dc:description/>
  <cp:keywords/>
  <dc:language>en-US</dc:language>
  <cp:lastModifiedBy>ИРЦОСО</cp:lastModifiedBy>
  <cp:lastPrinted>2010-04-19T14:44:00Z</cp:lastPrinted>
  <dcterms:modified xsi:type="dcterms:W3CDTF">2010-04-19T10:44:00Z</dcterms:modified>
  <cp:revision>4</cp:revision>
  <dc:subject/>
  <dc:title>У Т В Р Ж Д А Ю</dc:title>
</cp:coreProperties>
</file>