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06.2010                                      с.Бондари                        № 10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 порядке учета детей в возрасте от 0 до 6,5 лет, </w:t>
      </w:r>
    </w:p>
    <w:p>
      <w:pPr>
        <w:pStyle w:val="Style14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bCs/>
          <w:sz w:val="28"/>
          <w:szCs w:val="28"/>
        </w:rPr>
        <w:t>проживающих на территории Бонд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3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    В соответствии с пунктом 1 статьи 31 Закона Российской Федерации «Об образовании» от 10.07.1992 № 3266-1, Положением об отделе образования администрации Бондарского района, с целью выполнения полномочий, возложенных на органы местного самоуправления по учету детей в возрасте от 0 до 6,5 лет, проживающих на территории района и подлежащих обязательному учету, в целях обеспечения доступности дошкольного образования для всех слоев населения и использования потенциала системы дошкольного образования по оказанию квалифицированной методической, диагностической и консультативной помощи семьям, воспитывающим детей на дому, ПРИКАЗЫВАЮ</w:t>
      </w:r>
      <w:r>
        <w:rPr>
          <w:sz w:val="28"/>
          <w:szCs w:val="28"/>
        </w:rPr>
        <w:t>:</w:t>
      </w:r>
    </w:p>
    <w:p>
      <w:pPr>
        <w:pStyle w:val="Style14"/>
        <w:spacing w:before="3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Утвердить Порядок учета детей в возрасте от 0 до 6.5 лет, проживающих на территории Бондарского района (приложение 1).</w:t>
        <w:br/>
        <w:t>     2. Закрепить за общеобразовательными учреждениями Бондарского  района населенные пункты для организации учета детей дошкольного возраста (приложение2).</w:t>
        <w:br/>
        <w:t>   3.Главному специалисту отдела образования администрации района:</w:t>
      </w:r>
    </w:p>
    <w:p>
      <w:pPr>
        <w:pStyle w:val="Style14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вести работу по организации и проведению учета детей дошкольного возраста, проживающих на территории района.</w:t>
      </w:r>
    </w:p>
    <w:p>
      <w:pPr>
        <w:pStyle w:val="Style14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ть банк данных о детях дошкольного возраста, посещающих МДОУ и МОУ, реализующие основную общеобразовательную программу дошкольного образования.</w:t>
      </w:r>
    </w:p>
    <w:p>
      <w:pPr>
        <w:pStyle w:val="Style14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формировать банк данных о детях дошкольного возраста,  не охваченных дошкольным образованием в районе.</w:t>
      </w:r>
    </w:p>
    <w:p>
      <w:pPr>
        <w:pStyle w:val="Style14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6. Контроль за исполнением настоящего приказа оставляю за собой.</w:t>
      </w:r>
    </w:p>
    <w:p>
      <w:pPr>
        <w:pStyle w:val="Style14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Style14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ab/>
        <w:tab/>
        <w:tab/>
        <w:tab/>
        <w:t>Р.И.Чернова</w:t>
      </w:r>
    </w:p>
    <w:p>
      <w:pPr>
        <w:pStyle w:val="Style14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30" w:after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риказу отдела образования</w:t>
      </w:r>
    </w:p>
    <w:p>
      <w:pPr>
        <w:pStyle w:val="Style14"/>
        <w:spacing w:before="3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  <w:br/>
        <w:t>от 03.06.</w:t>
      </w:r>
      <w:r>
        <w:rPr>
          <w:rFonts w:cs="Times New Roman" w:ascii="Times New Roman" w:hAnsi="Times New Roman"/>
          <w:color w:val="000000"/>
          <w:sz w:val="28"/>
          <w:szCs w:val="28"/>
        </w:rPr>
        <w:t>2010г. № 103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детей в возрасте от 0 до 6,5 лет проживающих на территории Бондарск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   I. Общие положения </w:t>
      </w:r>
    </w:p>
    <w:p>
      <w:pPr>
        <w:pStyle w:val="Style14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учета детей, проживающих на территории Бондарского района, разработан в соответствии с Конституцией Российской Федерации, Законом РФ «Об образовании», Уставом Бондарского района,  и в целях осуществления ежегодного персонального учета детей дошкольного возраста от 0 до 6,5 лет,  посещающих муниципальные образовательные учреждения, реализующие основную общеобразовательную программу дошкольного образования  и детей, не охваченных дошкольным образованием, а также взаимодействия органов, учреждений и организаций, участвующих в осуществлении учета детей. </w:t>
        <w:br/>
        <w:t>     1.2. Ежегодному персональному учету подлежат все дети от 0 до 6,5 лет , проживающие (постоянно или временно) или пребывающие на территории Бондарского района независимо от наличия (отсутствия) регистрации по месту жительства (пребывания).</w:t>
      </w:r>
    </w:p>
    <w:p>
      <w:pPr>
        <w:pStyle w:val="Style14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II. Организация работы по учету детей: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2.1. Учет детей осуществляется путем составления списков детей в возрасте от 0 до 6,5 лет по месту их проживания ежегодно до 1 сентября        текущего года. </w:t>
        <w:br/>
        <w:t>     2.2. Источниками для составления списков могут служить:</w:t>
        <w:br/>
        <w:t>     - данные о регистрации по месту жительства или месту пребывания (карточки регистрации, поквартирные карточки, домовые (поквартирные) книги и т.д.), представляемые по запросу органами регистрационного учета;</w:t>
        <w:br/>
        <w:t>     - данные участковых  медицинских работник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  <w:br/>
        <w:t>     2.3. Уточнение данных первичного учета детей в возрасте от 0 до 6.5 лет   осуществляется ежегодно на 1 августа текущего года рабочей группой, создаваемой приказом руководителя образовательного учреждения путем проведения обходов населенных пунктов в микрорайоне общеобразовательного учреждения, проверки и сопоставления сведений о фактическом проживании (отсутствии) детей по месту жительства (пребывания).</w:t>
        <w:br/>
        <w:t xml:space="preserve">     2.4.. Общеобразовательные учреждения составляют списки детей по следующей форме: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720"/>
        <w:gridCol w:w="720"/>
        <w:gridCol w:w="720"/>
        <w:gridCol w:w="900"/>
        <w:gridCol w:w="776"/>
        <w:gridCol w:w="1080"/>
        <w:gridCol w:w="900"/>
        <w:gridCol w:w="900"/>
        <w:gridCol w:w="844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ого проживания 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писки ребе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конных представ.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 родителе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писки</w:t>
            </w:r>
          </w:p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хвачены  дошк</w:t>
            </w:r>
          </w:p>
          <w:p>
            <w:pPr>
              <w:pStyle w:val="Normal"/>
              <w:rPr/>
            </w:pPr>
            <w:r>
              <w:rPr/>
              <w:t>образ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2.5. Списки детей подписываются руководителем образовательного учреждения и скрепляются гербовой печатью образовательного учреждения. </w:t>
        <w:br/>
        <w:t>    2.6. Списки детей, составленные в соответствии с п. 2.4. настоящего Порядка, не позднее 15 сентября текущего года на бумажном и электронном носителях направляются в отдел образования администрации Бондарского района.</w:t>
        <w:br/>
        <w:t>     3.. Отдел образования администрации Бондарского района:</w:t>
        <w:br/>
        <w:t>     3.1.. Осуществляет организационное руководство работой по учету детей.</w:t>
        <w:br/>
        <w:t>     3.2. На основании представленных списков формирует муниципальный банк о детях, проживающих на территории Бондарского района.</w:t>
        <w:br/>
        <w:t>    3.3. Обеспечивает надлежащую защиту сведений, содержащих персональные данные о детях, в соответствии с требованиями Федерального закона от 20 февраля 1995 г. №24-ФЗ «Об информации, информатизации и защите информации».</w:t>
        <w:br/>
        <w:t xml:space="preserve">     3.4. Использует указанные сведения для уточнения планов приема детей в образовательные учреждения, учебных планов общеобразовательных учреждений и развития муниципальной образовательной сети. </w:t>
        <w:br/>
        <w:t>    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30" w:after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приказу отдела образования</w:t>
      </w:r>
    </w:p>
    <w:p>
      <w:pPr>
        <w:pStyle w:val="Style14"/>
        <w:spacing w:before="3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  <w:br/>
        <w:t>от 03.06.20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03</w:t>
      </w:r>
    </w:p>
    <w:p>
      <w:pPr>
        <w:pStyle w:val="Style14"/>
        <w:spacing w:before="3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3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селенных пунктов, закрепленных за общеобразовательными учреждениями Бондарского </w:t>
      </w:r>
      <w:r>
        <w:rPr/>
        <w:t>района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9"/>
        <w:gridCol w:w="5107"/>
      </w:tblGrid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У Бондарская НОШ</w:t>
            </w:r>
          </w:p>
        </w:tc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ндар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 «Бондарский»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троительный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У Пахотно-Угловская СОШ</w:t>
            </w:r>
          </w:p>
        </w:tc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ахотный Угол 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маровка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ривополянский филиал МОУ Пахотно-Угловской СОШ</w:t>
            </w:r>
          </w:p>
        </w:tc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ивополянье 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едоровка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вомайский филиал МОУ Пахотно-Угловской СОШ</w:t>
            </w:r>
          </w:p>
        </w:tc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Первомайский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Обозный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ершинский филиал МОУ Бондарской СОШ</w:t>
            </w:r>
          </w:p>
        </w:tc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Керш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зыванье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о-Челищево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щекинский филиал МОУ Бондарской СОШ</w:t>
            </w:r>
          </w:p>
        </w:tc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ащекино</w:t>
            </w:r>
          </w:p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Зиминка 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зерский филиал МОУ Бондарской НОШ</w:t>
            </w:r>
          </w:p>
        </w:tc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Озерный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ердеревщинский филиал МОУ Бондарской СОШ</w:t>
            </w:r>
          </w:p>
        </w:tc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ердеревщино </w:t>
            </w:r>
          </w:p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рибытки 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аксимовский филиал МОУ Бондарской СОШ</w:t>
            </w:r>
          </w:p>
        </w:tc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ксимов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авка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ровино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Граждановский филиал МОУ Бондарской СОШ </w:t>
            </w:r>
          </w:p>
        </w:tc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раждановка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илово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уровщинский филиал МОУ Бондарской СОШ</w:t>
            </w:r>
          </w:p>
        </w:tc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овщи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сово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лхонщино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Шачинский филиал филиал МОУ Бондарской СОШ</w:t>
            </w:r>
          </w:p>
        </w:tc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Шача 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Митропольский филиал МОУ Бондарской СОШ</w:t>
            </w:r>
          </w:p>
        </w:tc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трополь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 Малое Гагарино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User</dc:creator>
  <dc:description/>
  <cp:keywords/>
  <dc:language>en-US</dc:language>
  <cp:lastModifiedBy>муниципальное учреждение</cp:lastModifiedBy>
  <cp:lastPrinted>2010-11-02T09:34:00Z</cp:lastPrinted>
  <dcterms:modified xsi:type="dcterms:W3CDTF">2010-11-03T07:04:00Z</dcterms:modified>
  <cp:revision>2</cp:revision>
  <dc:subject/>
  <dc:title>ГЛАВА ЯРОСЛАВСКОГО МУНИЦИПАЛЬНОГО РАЙОНА</dc:title>
</cp:coreProperties>
</file>