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Бондарского райо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8.09.2009                                    ПРИКАЗ                                           № 151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.Бондар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б утверждении нормативных правовых актов, регламентирующих деятельность муниципальных общеобразовательных учреждений в сети Интернет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обеспечения информационной открытости муниципальных общеобразовательных учреждений, информирования общественности о результатах их деятельности, в соответствии со статьей 31 Закона РФ от 10.07.1992 N 3266-1 "Об образовании",  в рамках реализации Соглашения от 26.09.2006 №С30/НП-3/68, заключённого между Федеральным агентством по образованию и Администрацией Тамбовской области по подключению образовательных учреждений Тамбовской области к сети Интернет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римерное положение о сайте общеобразовательного учреждения (приложение  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римерный регламент работы педагогических работников и обучающихся муниципальных общеобразовательных учреждений Бондарского района в сети Интернет (приложение 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римерный регламент работы сотрудников муниципального общеобразовательного учреждения с электронной почтой (приложение 3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Инструкцию по организации антивирусной защиты компьютерной техники в муниципальном общеобразовательном учреждении (приложение 4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уководителям муниципальных общеобразовательных учреждений в срок до 01.10.2009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 Разработать локальные нормативные акты, регламентирующие деятельность муниципальных общеобразовательных учреждений в сети Интер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2. Осуществить информационно-просветительскую работу среди сотрудников и учащихся о порядке работы в сети Интер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Контроль за исполнением настоящего приказа  возложить на и.о. начальника отдела образования Н.И.Пелепели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.о. начальник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дела образования                                            Н.И.Пелепели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РНОЕ 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 WEB-САЙТЕ МУНИЦИПАЛЬНОГО ОБЩЕОБРАЗОВАТЕЛЬНОГО УЧРЕЖД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. Общие положения </w:t>
      </w:r>
    </w:p>
    <w:p>
      <w:pPr>
        <w:pStyle w:val="Normal"/>
        <w:ind w:firstLine="84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Примерное положение о Web-сайте муниципального общеобразовательного учреждения (далее - Положение) разработано в соответствии с Федеральным законом "Об образовании", Типовым положением об общеобразовательном учреждении, другими нормативными правовыми актами, действующими в сфере образования.</w:t>
      </w:r>
    </w:p>
    <w:p>
      <w:pPr>
        <w:pStyle w:val="Normal"/>
        <w:ind w:firstLine="84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 Настоящее Положение определяет понятия, цели, требования, организацию и работу Web-сайта муниципального общеобразовательного учреждения (далее - Сайт).</w:t>
      </w:r>
    </w:p>
    <w:p>
      <w:pPr>
        <w:pStyle w:val="Normal"/>
        <w:ind w:firstLine="84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3. Сайт создается в целях активного внедрения информационных и коммуникационных технологий в практику деятельности муниципального общеобразовательного учреждения (далее - МОУ), информационной открытости, информирования обучающихся, населения о деятельности МОУ.</w:t>
      </w:r>
    </w:p>
    <w:p>
      <w:pPr>
        <w:pStyle w:val="Normal"/>
        <w:ind w:firstLine="84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4. Сайт МОУ является одним из инструментов обеспечения учебной и внеурочной деятельности, а также деятельности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I. Цели, задачи Сайта</w:t>
      </w:r>
    </w:p>
    <w:p>
      <w:pPr>
        <w:pStyle w:val="Normal"/>
        <w:ind w:firstLine="28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Целью создания и функционирования Сайта является развитие единого образовательного информационного пространства МОУ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 Задачи Сайта: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1. Систематическое информирование участников образовательного процесса о деятельности МОУ.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2. Презентация МОУ достижений учащихся и педагогического коллектива, его особенностей, истории развития, реализуемых образовательных программ, формирование позитивного имиджа МОУ.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3. Демонстрация опыта деятельности и достижений педагогов и обучающихся МОУ.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4. Стимулирование творческой активности педагогов и обучающих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II. Информационный ресурс Сайта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1. Информационный ресурс Сайта формируется в соответствии с деятельностью всех структурных подразделений МОУ, его преподавателей, работников, обучающихся, родителей и прочих заинтересованных лиц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2. Информационный ресурс является открытым и общедоступным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 Основными информационно-ресурсными компонентами Сайта являются:</w:t>
      </w:r>
    </w:p>
    <w:p>
      <w:pPr>
        <w:pStyle w:val="Normal"/>
        <w:ind w:firstLine="84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1. Общая информация о МОУ (юридический адрес, телефон, Ф.И.О. руководителя, история МОУ, традиции, школьный музей и т.д.).</w:t>
      </w:r>
    </w:p>
    <w:p>
      <w:pPr>
        <w:pStyle w:val="Normal"/>
        <w:ind w:firstLine="84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2. Информация о порядке поступления в МОУ.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3. Справочные материалы о реализуемых образовательных программах, специфике содержания образования.</w:t>
      </w:r>
    </w:p>
    <w:p>
      <w:pPr>
        <w:pStyle w:val="Normal"/>
        <w:ind w:firstLine="84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4. Материалы по организации учебного процесса, режим обучения.</w:t>
      </w:r>
    </w:p>
    <w:p>
      <w:pPr>
        <w:pStyle w:val="Normal"/>
        <w:ind w:firstLine="84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5. Материалы о постоянно действующих направлениях работы МОУ (научно-исследовательская деятельность обучающихся, результаты олимпиад, проекты, творческие работы учащихся и т.д.).</w:t>
      </w:r>
    </w:p>
    <w:p>
      <w:pPr>
        <w:pStyle w:val="Normal"/>
        <w:ind w:firstLine="84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6. Материалы о событиях текущей жизни МОУ (деятельность детских объединений, организаций, праздники, конкурсы, конференции, выставки и т.д.).</w:t>
      </w:r>
    </w:p>
    <w:p>
      <w:pPr>
        <w:pStyle w:val="Normal"/>
        <w:ind w:firstLine="84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7. Материалы о персональных данных преподавателей, работников, выпускников, деловых партнеров и т.д. (только с письменного согласия лица, чьи персональные данные размещаются).</w:t>
      </w:r>
    </w:p>
    <w:p>
      <w:pPr>
        <w:pStyle w:val="Normal"/>
        <w:ind w:firstLine="84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8. Материалы передового педагогического опы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V. Организация информационного наполнения  и сопровождения Сайта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1. Информационное наполнение Сайта осуществляется совместными усилиями руководителя МОУ, его заместителей, методических объединений, структурных подразделений.</w:t>
      </w:r>
    </w:p>
    <w:p>
      <w:pPr>
        <w:pStyle w:val="Normal"/>
        <w:ind w:firstLine="84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2. По каждому разделу Сайта определяются должностные лица, ответственные за подборку и предоставление соответствующей информации. Перечень предоставляемой информации и ответственных лиц утверждается руководителем МОУ.</w:t>
      </w:r>
    </w:p>
    <w:p>
      <w:pPr>
        <w:pStyle w:val="Normal"/>
        <w:ind w:firstLine="84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3. Руководство обеспечением функционирования Сайта и его программно-технической поддержкой возлагается на заместителя директора по ИКТ или ответственного за информатизацию образовательного процесса.</w:t>
      </w:r>
    </w:p>
    <w:p>
      <w:pPr>
        <w:pStyle w:val="Normal"/>
        <w:ind w:firstLine="84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4. Заместитель директора МОУ или ответственный за информатизацию образовательного процесса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ых ресурсов.</w:t>
      </w:r>
    </w:p>
    <w:p>
      <w:pPr>
        <w:pStyle w:val="Normal"/>
        <w:ind w:firstLine="84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5. Информация, готовая для размещения на Сайте, предоставляется в электронном виде ответственному  за сайт – администратору Сайта,  который оперативно обеспечивает ее размещение и своевременное обновление в соответствующем разделе Сайта.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7. Периодичность обновления  Сайта составляет: для базовых ОУ - еженедельная,  для филиалов  - 2 раза  в месяц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. Ответственность</w:t>
      </w:r>
    </w:p>
    <w:p>
      <w:pPr>
        <w:pStyle w:val="Normal"/>
        <w:ind w:firstLine="84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 Ответственность за недостоверное, несвоевременное или некачественное предоставление информации для размещения на Сайте несет руководитель образовательного учреждения.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2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2.1. В несвоевременном размещении предоставляемой информации.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2.2. В совершении действий, повлекших причинение вреда информационному ресурсу.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2.3.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I. Финансирование, материально-техническое обеспечение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1. Финансирование создания и поддержки Сайта осуществляется за счет средств муниципального общеобразовательного учреждения, внебюджетных источник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ОЙ РЕГЛАМЕН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боте учителей и школьников в сети Интерне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работе в Интернет допускаются пользователи, прошедшие предварительную регистрацию у администраторов соответствующих локальных с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ход в Интернет осуществляется с 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о 1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кроме воскресенья). Последняя пятница месяца – день профилактик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 сеанса работы в Интернет осуществляется, как правило через прокси-сервер, на основании предварительной записи в журнале администратора соответствующей локальной сети или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ащимся предоставляется доступ в компьютерных классах согласно расписанию занятий (график работы компьютерных классов составляется на основании ежемесячно подаваемых служебных записок на имя заместителя директора по ИКТ с приложением расписания занятий и учебных планов)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ителям предоставляется доступ согласно ежемесячно подаваемым служебным запискам на имя заместителя директора по ИКТ (выдается регистрационное имя, пароль и график работы), но не менее 2 часов в неделю. Этот ресурс может делиться на кванты времени, равные не менее 30 минутам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тальным пользователям предоставляется доступ при наличии резерва пропускной способности канала передач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работы в Интернет необходимо иметь при себе документ, удостоверяющий личность пользователя (пропуск учащегося, пропуск учителя или регистрационные карточки с логином и паролем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всем вопросам, связанным с доступом в Интернет, следует обращаться к администраторам соответствующих локальных се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I. Правила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входе в зал, необходимо обратиться к администратору зала за разрешением для работы в зале. При наличии свободных мест, после регистрации в журнале учета, посетителю предоставляется в зале рабочая станция. 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у администратора. Дополнительно установлено программное обеспечение: текстовые редакторы семейства "Microsoft Office"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ьзователь обязан выполнять все требования администратор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начале работы пользователь обязан зарегистрироваться в системе, т.е. ввести свое имя регистрации (логин) и пароль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ьзователь обязан помнить свой пароль. В случае утраты пароля пользователь обязан сообщить системному администратору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II. Правила регист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доступа в Интернет пользователей необходимо пройти процесс регистрации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гистрационные логин и пароль учащиеся получают у заместителя директора по ИКТ через своего классного руководителя или учителя информатик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гистрационные логин и пароль учителя получают у заместителя директора по ИКТ при предъявлении удостоверения личности и письменного заявле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ле ввода сетевого имени и пароля пользователь получает либо сообщение об ошибке (тогда ее необходимо исправить) либо доступ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ред работой необходимо ознакомиться с "Памяткой" и расписаться в журнале учета работы в Интернет, который хранится у администратор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V. Памят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использованию ресурсов сети Интерне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ьзователь обязан выполнять все требования администратора локальной сети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начале работы пользователь обязан зарегистрироваться в системе, т.е. ввести свое имя регистрации и пароль. После окончания работы необходимо завершить свой сеанс работы, вызвав в меню «Пуск» команду «Завершение сеанса &lt;имя&gt;» либо в меню «Пуск» команду «Завершение работы» и «Войти в систему под другим именем»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дежурному администратору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прещается работать с объемными ресурсами (video, audio, chat, игры) без согласования с администраторо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, вывод оборудования из рабочего состояния и не противоречащие принятым правилам работы пользователь получает первое предупреждение. При повторном административном нарушении - пользователь лишается доступа в Интернет без права восстановле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 регламент работы сотрудников муниципального общеобразовательного учреждения с электронной почт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лектронная почта может использоваться только в образовательных це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ьзователи электронной почты должны оказывать людям то же уважение, что и при устном общ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д отправлением сообщения необходимо проверять правописание и граммат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льзя участвовать в рассылке посланий, пересылаемых по цепоч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льзя отправлять никаких сообщений противозаконного или неэтичного содерж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ок обработки, передачи и приема документов  по электронной почт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обработки, передачи и приема информации по электронной почте в учреждениях образования приказом директора назначается ответственное лицо  - оператор электронной поч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реждения образования должны обеспечить бесперебойное функционирование электронной почты с выходом на связь не реже двух раз в день: в 9ч 00мин и 15 ч 00м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 использовании электронной почты в обучении школьников ответственность за работу с почтой несет учител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даваемая и принимаемая в адрес образовательного учреждения электронная корреспонденция регистрируется в  соответствии с правилами делопроизводства, установленными в шко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 на носителе информации оператору электронной поч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получении электронного сообщения оператор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гистрирует его в установленном порядке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дает документ на рассмотрение руководителю школы или, если указано, непосредственно адресат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учае невозможности прочтения электронного сообщения уведомляет об этом отправите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3. Принятые и отправленные электронные сообщения сохраняются на жестком диске компьютера в соответствующих архивных папка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4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по антивирусной защите компьютерной техники в муниципальном общеобразовательном учреждении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В муниципальном общеобразовательном учреждении (далее - МОУ) руководителем должно быть назначено лицо, ответственное за антивирусную защиту. В противном случае вся ответственность за обеспечение антивирусной защиты ложится на руководителя МОУ.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 В МОУ может использоваться только лицензионное антивирусное программное обеспечение.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3. 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4. 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Требования к проведению мероприятий по антивирусной защите  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В начале работы при загрузке компьютера в автоматическом режиме должно выполняться обновление антивирусных баз и серверов.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 Периодические проверки электронных архивов должны проводиться не реже одного раза в неделю.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. Внеочередной антивирусный контроль всех дисков и файлов персонального компьютера должен выполняться:</w:t>
      </w:r>
    </w:p>
    <w:p>
      <w:pPr>
        <w:pStyle w:val="Normal"/>
        <w:ind w:firstLine="140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.1. Непосредственно после установки (изменения) программного обеспечения компьютера должна быть выполнена антивирусная проверка на серверах и персональных компьютерах муниципального общеобразовательного учреждения.</w:t>
      </w:r>
    </w:p>
    <w:p>
      <w:pPr>
        <w:pStyle w:val="Normal"/>
        <w:ind w:firstLine="140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.2.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</w:t>
      </w:r>
    </w:p>
    <w:p>
      <w:pPr>
        <w:pStyle w:val="Normal"/>
        <w:ind w:firstLine="140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.3. При отправке и получении электронной почты пользователь обязан проверить электронные письма на наличие вирусов.</w:t>
      </w:r>
    </w:p>
    <w:p>
      <w:pPr>
        <w:pStyle w:val="Normal"/>
        <w:ind w:firstLine="140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4. В случае обнаружения при проведении антивирусной проверки зараженных компьютерными вирусами файлов или электронных писем пользователи обязаны:</w:t>
      </w:r>
    </w:p>
    <w:p>
      <w:pPr>
        <w:pStyle w:val="Normal"/>
        <w:ind w:firstLine="140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4.1. Приостановить работу.</w:t>
      </w:r>
    </w:p>
    <w:p>
      <w:pPr>
        <w:pStyle w:val="Normal"/>
        <w:ind w:firstLine="140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4.2. Немедленно поставить в известность о факте обнаружения зараженных вирусом файлов ответственного за обеспечение информационной безопасности в МОУ.</w:t>
      </w:r>
    </w:p>
    <w:p>
      <w:pPr>
        <w:pStyle w:val="Normal"/>
        <w:ind w:firstLine="140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4.3. Совместно с владельцем зараженных вирусом файлов провести анализ необходимости дальнейшего их использования.</w:t>
      </w:r>
    </w:p>
    <w:p>
      <w:pPr>
        <w:pStyle w:val="Normal"/>
        <w:ind w:firstLine="140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4.4. Провести лечение или уничтожение зараженных файл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Ответственность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1. Ответственность за организацию антивирусной защиты возлагается на руководителя МОУ или лицо, им назначенное.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2. Ответственность за проведение мероприятий антивирусного контроля в МОУ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"/>
        <w:ind w:firstLine="8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 Периодический контроль за состоянием антивирусной защиты в МОУ осуществляется руководителем.</w:t>
      </w:r>
    </w:p>
    <w:sectPr>
      <w:type w:val="nextPage"/>
      <w:pgSz w:w="11906" w:h="16838"/>
      <w:pgMar w:left="1405" w:right="667" w:gutter="0" w:header="0" w:top="954" w:footer="0" w:bottom="95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5:00Z</dcterms:created>
  <dc:creator>ИРЦОСО</dc:creator>
  <dc:description/>
  <cp:keywords/>
  <dc:language>en-US</dc:language>
  <cp:lastModifiedBy>ИРЦОСО</cp:lastModifiedBy>
  <dcterms:modified xsi:type="dcterms:W3CDTF">2010-04-01T13:05:00Z</dcterms:modified>
  <cp:revision>2</cp:revision>
  <dc:subject/>
  <dc:title>Приказ отдела образования </dc:title>
</cp:coreProperties>
</file>