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2552" w:hanging="0"/>
        <w:rPr>
          <w:sz w:val="28"/>
          <w:szCs w:val="28"/>
        </w:rPr>
      </w:pPr>
      <w:r>
        <w:rPr>
          <w:color w:val="000000"/>
          <w:spacing w:val="7"/>
          <w:w w:val="73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Отдел образования администрации</w:t>
      </w:r>
    </w:p>
    <w:p>
      <w:pPr>
        <w:pStyle w:val="Normal"/>
        <w:shd w:fill="FFFFFF" w:val="clear"/>
        <w:spacing w:lineRule="exact" w:line="365"/>
        <w:ind w:left="293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ондарского района</w:t>
      </w:r>
    </w:p>
    <w:p>
      <w:pPr>
        <w:pStyle w:val="Normal"/>
        <w:shd w:fill="FFFFFF" w:val="clear"/>
        <w:spacing w:lineRule="exact" w:line="499"/>
        <w:ind w:right="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0.12.2009                                        </w:t>
      </w:r>
      <w:r>
        <w:rPr>
          <w:color w:val="000000"/>
          <w:sz w:val="28"/>
          <w:szCs w:val="28"/>
        </w:rPr>
        <w:t xml:space="preserve">ПРИКАЗ                             </w:t>
      </w: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     21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с. Бондар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апробации комплексного учебного  курса  «Основы религиозных культур  и светской этики»  в течение 2010-2011 го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исполнения распоряжения правительства Российской Федерации от 29 октября 2009 г. №1578-р, постановления администрации области от 30 ноября  2009 г. № 1412 «о создании Межведомственного совета по реализации проекта духовно-нравственного просвещения школьников в Тамбовской области в 2009-2011 годах»,  приказа управления образования и науки Тамбовской области от 25.12.2009 года № 3543 «Об апробации комплексного учебного  курса «Основы религиозных культур  и светской этики» в течение 2010-2011 годов»  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существить апробацию  комплексного учебного курса «Основы религиозных культур  и светской этики» в течение 2010-2011 годов (далее  - комплексный учебный 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ключить в  состав участников апробации комплексного учебного курса четвертые классы (4 четверть 2009-2010 учебного года), пятые классы (1 четверть  2010-2011 учебного года) образовательных учреждений, расположенных  на территории  Бондарского района и реализующих основные общеобразовательные программы начального общего, основного общего образования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атаранову Т.А., ведущего специалиста отдела образования, назначить муниципальным координатором апробации комплексного учебного 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Утвердить список рабочей группы по апробации комплексного учебного курса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твердить план мероприятий по апробации комплексного учебного курса (приложение № 2)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 за исполнением настоящего приказа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образования                                                                     Н.И. Пелепе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дела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онда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30.12.2010  № 2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писок</w:t>
      </w:r>
    </w:p>
    <w:p>
      <w:pPr>
        <w:pStyle w:val="TextBody"/>
        <w:rPr/>
      </w:pPr>
      <w:r>
        <w:rPr/>
        <w:t xml:space="preserve"> </w:t>
      </w:r>
      <w:r>
        <w:rPr/>
        <w:t>рабочей группы по апробации комплексного учебного курса «Основы религиозных культур и светской этики» в 2010-2011 года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3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И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лжность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Алексеева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Серафима </w:t>
            </w:r>
          </w:p>
          <w:p>
            <w:pPr>
              <w:pStyle w:val="TextBody"/>
              <w:jc w:val="left"/>
              <w:rPr/>
            </w:pPr>
            <w:r>
              <w:rPr/>
              <w:t>Пет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Директор муниципального учреждения «Информационный ресурсный центр обеспечения сферы образования Бондарского района» </w:t>
            </w:r>
          </w:p>
          <w:p>
            <w:pPr>
              <w:pStyle w:val="TextBody"/>
              <w:jc w:val="both"/>
              <w:rPr/>
            </w:pPr>
            <w:r>
              <w:rPr/>
              <w:t>(далее -МУ ИРЦОС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Гладышева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Ольга </w:t>
            </w:r>
          </w:p>
          <w:p>
            <w:pPr>
              <w:pStyle w:val="TextBody"/>
              <w:jc w:val="left"/>
              <w:rPr/>
            </w:pPr>
            <w:r>
              <w:rPr/>
              <w:t>Владими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тодист МУ ИРЦО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Катаранова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Татьяна </w:t>
            </w:r>
          </w:p>
          <w:p>
            <w:pPr>
              <w:pStyle w:val="TextBody"/>
              <w:jc w:val="left"/>
              <w:rPr/>
            </w:pPr>
            <w:r>
              <w:rPr/>
              <w:t>Алексе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едущий специалист отдела образования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ннова Валентина Владими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меститель директора муниципального общеобразовательного учреждения Бондарской начальной общеобразовательной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лова Любовь Никола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меститель директора по научно-методической работе  муниципального общеобразовательного учреждения Бондарской средней общеобразовательной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илосердова Марина Никола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меститель директора муниципального общеобразовательного учреждения Пахотно-Угловской средней общеобразовательной школы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дела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ондар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30.12.2010  № 2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мероприятий по апробации комплексного учебного курса «Основы религиозных культур и светской этики» в 2010-2011 годах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10"/>
        <w:gridCol w:w="1720"/>
        <w:gridCol w:w="450"/>
        <w:gridCol w:w="288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365" w:hRule="atLeast"/>
          <w:cantSplit w:val="true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/>
                <w:iCs/>
                <w:sz w:val="24"/>
                <w:szCs w:val="24"/>
              </w:rPr>
              <w:t>. Нормативно-правовая база</w:t>
            </w:r>
          </w:p>
        </w:tc>
      </w:tr>
      <w:tr>
        <w:trPr>
          <w:trHeight w:val="2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сение изменений в учебные планы образовательных учреждений 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09г-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, реализующих основные общеобразовательные программы начального общего, основного общего образования (далее-МОУ)</w:t>
            </w:r>
          </w:p>
        </w:tc>
      </w:tr>
      <w:tr>
        <w:trPr>
          <w:trHeight w:val="13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сение изменений в рабочие программы учебного предмета «Окружающий мир»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ие соглашения с управлением образования и науки Тамбовской области о   взаимодействии  и координации по вопросам духовно-нравственного просвещения детей и молодежи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г.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. Организационно-методическая деятельност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еминаров с руководителями образовательных учреждений и родительской общественностью по вопросу апробации комплексного учебного курса «Основы религиозных культур и светской этики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09 г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 3 кварта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 администрации района, МО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заседаний школьных органов  государственно-общественного управления  по вопросу введения выбранного предмета в учебный план образовательного учрежден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а  информации о кадровом потенциале и  количестве обучающихся, выбравших соответствующий модуль комплексного учебного курс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200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ИРЦОС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У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ом этапе Всероссийского конкурса «За нравственный подвиг учителя» в номинации «Лучшая методическая разработка к комплексному учебному курсу «Основы религиозных культур и светской этики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март, 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 повышение квалификации педагогических работников по вопросам введения и апроб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го учебного курса «Основы религиозных культур и светской этики»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ИРЦОС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У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областного семинара-совещания «Актуальные вопросы преподавания комплексного учебного курса «Основы религиозных культур и светской этики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ИРЦОС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. Научно-методическое сопровождени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 аналитического отчета об апробации комплексного учебного курса «Основы религиозных культур и светской этик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ИРЦОС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. Мониторинг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хода апробации комплексного учебного курса «Основы религиозных культур и светской этик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10 г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ИРЦОС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. Информационное сопровождени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хода апробации комплексного учебного курса для общеобразовательных учреждений «Основы религиозных культур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ской этики» в С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2011 гг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 администрации района, МО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функционирование на сайте отдела образования администрации района Интернет - страницы «Духовно-нравственная культур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2012 гг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 МУ ИРЦОСО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31:00Z</dcterms:created>
  <dc:creator>user</dc:creator>
  <dc:description/>
  <cp:keywords/>
  <dc:language>en-US</dc:language>
  <cp:lastModifiedBy>ИРЦОСО</cp:lastModifiedBy>
  <dcterms:modified xsi:type="dcterms:W3CDTF">2010-04-16T06:31:00Z</dcterms:modified>
  <cp:revision>2</cp:revision>
  <dc:subject/>
  <dc:title>    РОССИЙСКАЯ ФЕДЕРАЦИЯ</dc:title>
</cp:coreProperties>
</file>