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08                                         с.Бондари                                                   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5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мерах по повышению роли системы дополнительного образования детей в организации занятости, досуга и отдыха обучающихся общеобразовательных учреждений район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5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и науки Тамбовской области от 20.02.2008 №372 «О мерах по повышению роли системы дополнительного образования детей в организации занятости, досуга и отдыха обучающихся общеобразовательных учреждений области», с целью повышения роли системы дополнительного образования детей в организации занятости, досуга и отдыха обучающихся общеобразовательных учреждений района и на основании протокола заседания Правительственной комиссии по делам несовершеннолетних и защите их прав от 19.12.2007 № 4,  ПРИКАЗЫВАЮ:</w:t>
      </w:r>
    </w:p>
    <w:p>
      <w:pPr>
        <w:pStyle w:val="Normal"/>
        <w:shd w:fill="FFFFFF" w:val="clear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09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района, директору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ДОД Бондарский дом детского творчества:</w:t>
      </w:r>
    </w:p>
    <w:p>
      <w:pPr>
        <w:pStyle w:val="Normal"/>
        <w:numPr>
          <w:ilvl w:val="1"/>
          <w:numId w:val="2"/>
        </w:numPr>
        <w:shd w:fill="FFFFFF" w:val="clear"/>
        <w:ind w:left="1500" w:right="19" w:hanging="720"/>
        <w:rPr/>
      </w:pPr>
      <w:r>
        <w:rPr>
          <w:sz w:val="28"/>
          <w:szCs w:val="28"/>
        </w:rPr>
        <w:t xml:space="preserve">создать   условия   для   занятий   в   общеобразовательных 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>учреждений района, доме детского творчества      детям-инвалидам,      детям      из      многодетных      и малообеспеченных   семей,   детям,   состоящим   на   учете   в   ПДН   ОВД по Бондарскому району (срок до 15.08.2008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нять меры к развитию востребованных обучающимися и их</w:t>
        <w:br/>
        <w:t>родителями    направлений    деятельности    дополнительного    образования    в</w:t>
        <w:br/>
        <w:t>учреждении дополнительного образования и общеобразовательных школах,</w:t>
        <w:br/>
        <w:t>увеличению охвата детей дополнительными образовательными программами</w:t>
        <w:br/>
        <w:t>(срок до 15.08.2008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организовать освещение в средствах массовой информации работы</w:t>
        <w:br/>
        <w:t>учреждения дополнительного образования детей, общеобразовательных школ</w:t>
        <w:br/>
        <w:t>по  реализации  дополнительных  образовательных  программ  и  организации</w:t>
        <w:br/>
        <w:t>досуга,    внеурочной   занятости   обучающихся   в    период   кани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>
          <w:sz w:val="28"/>
          <w:szCs w:val="28"/>
        </w:rPr>
        <w:t>(срок: постоянно)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" w:firstLine="73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инять     меры     к     организации     деятельности     «дворовых»</w:t>
        <w:br/>
        <w:t>(подростковых) клубов и детских площадок по месту жительства. Рассмотреть</w:t>
        <w:br/>
        <w:t>возможность выделения помещений под подростковые клубы и их оснащение</w:t>
        <w:br/>
        <w:t>(срок: до 01.05.2008 г.)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своевременно    направлять    информацию    о    детях    и    семьях,</w:t>
        <w:br/>
        <w:t>находящихся в социально опасном положении и нуждающихся в помощи</w:t>
        <w:br/>
        <w:t>государства,   в   муниципальные   органы   социальной   защиты   населения   в</w:t>
        <w:br/>
        <w:t>соответствии с Постановлением администрации области от 13.04.2005 № 251</w:t>
        <w:br/>
        <w:t>«Об утверждении Положения о едином областном банке данных «Система выявления и учета несовершеннолетних и семей, находящихся в социально опасном положении» (срок: постоянно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ведущего специалиста отдела образования администрации района Н.А.Самсонов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Р.И.Чернова</w:t>
      </w:r>
    </w:p>
    <w:p>
      <w:pPr>
        <w:pStyle w:val="Normal"/>
        <w:shd w:fill="FFFFFF" w:val="clear"/>
        <w:ind w:left="19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2"/>
        </w:tabs>
        <w:ind w:left="19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4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5"/>
        </w:tabs>
        <w:ind w:left="2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6"/>
        </w:tabs>
        <w:ind w:left="2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7"/>
        </w:tabs>
        <w:ind w:left="31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user</dc:creator>
  <dc:description/>
  <cp:keywords/>
  <dc:language>en-US</dc:language>
  <cp:lastModifiedBy>муниципальное учреждение</cp:lastModifiedBy>
  <cp:lastPrinted>2010-10-31T14:44:00Z</cp:lastPrinted>
  <dcterms:modified xsi:type="dcterms:W3CDTF">2010-11-03T07:12:00Z</dcterms:modified>
  <cp:revision>2</cp:revision>
  <dc:subject/>
  <dc:title> </dc:title>
</cp:coreProperties>
</file>