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pacing w:val="-4"/>
          <w:sz w:val="29"/>
          <w:szCs w:val="29"/>
        </w:rPr>
      </w:pPr>
      <w:r>
        <w:rPr>
          <w:sz w:val="28"/>
          <w:szCs w:val="28"/>
        </w:rPr>
        <w:t xml:space="preserve">20.01.2008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с.Бондари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 №3</w:t>
      </w:r>
    </w:p>
    <w:p>
      <w:pPr>
        <w:pStyle w:val="Normal"/>
        <w:rPr>
          <w:spacing w:val="-4"/>
          <w:sz w:val="29"/>
          <w:szCs w:val="29"/>
        </w:rPr>
      </w:pPr>
      <w:r>
        <w:rPr>
          <w:spacing w:val="-4"/>
          <w:sz w:val="29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дополнительного образования детей в   общеобразовательных учреждениях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ind w:firstLine="708"/>
        <w:rPr/>
      </w:pPr>
      <w:r>
        <w:rPr/>
        <w:t>В целях развития личности ребенка, создания условий для её реализации, формирования человека и гражданина, интегрированного в современное общество и нацеленного на его совершенствование, осуществления социальной и правовой защиты детей, родителей, педагогов  на основании п. 6.1 ст. 29 Закона РФ «Об образовании»,</w:t>
      </w:r>
      <w:r>
        <w:rPr>
          <w:b/>
        </w:rPr>
        <w:t xml:space="preserve"> </w:t>
      </w:r>
      <w:r>
        <w:rPr/>
        <w:t>ст. 19, п.2 ст.31  Закона Тамбовской области «Об образовании в Тамбовской области»,</w:t>
      </w:r>
      <w:r>
        <w:rPr>
          <w:b/>
        </w:rPr>
        <w:t xml:space="preserve"> </w:t>
      </w:r>
      <w:r>
        <w:rPr/>
        <w:t xml:space="preserve">Закона Тамбовской области от 05.12.2007 № 310 </w:t>
      </w:r>
      <w:r>
        <w:rPr>
          <w:b/>
        </w:rPr>
        <w:t>«</w:t>
      </w:r>
      <w:r>
        <w:rPr/>
        <w:t>О внесении изменений в Закон Тамбовской области «О порядке определения субвенций бюджетам муниципальных образований на финансирование муниципальных общеобразовательных учреждений в части расходов на реализацию ими государственного стандарта общего образования», ПРИКАЗЫВАЮ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Утвердить план мероприятий отдела образования администрации района  по организации дополнительного образования детей в  общеобразовательных учреждениях район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Ведущему специалисту отдела образования администрации района Н.А.Самсоновой обеспечить нормативное правовое и организационное сопровождение формирования и развития системы дополнительного образования детей в общеобразовательных учреждениях района.</w:t>
        <w:tab/>
        <w:t xml:space="preserve">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Муниципальному учреждению «Информационный ресурсный центр обеспечения сферы образования Бондарского района» (Алексеева),</w:t>
      </w:r>
      <w:r>
        <w:rPr>
          <w:b/>
          <w:sz w:val="28"/>
        </w:rPr>
        <w:t xml:space="preserve"> </w:t>
      </w:r>
      <w:r>
        <w:rPr>
          <w:sz w:val="28"/>
        </w:rPr>
        <w:t>муниципальному образовательному учреждению дополнительного образования детей Бондарский дом детского творчества (Баженова) обеспечить информационно-методическое сопровождение реализации дополнительных образовательных программ в условиях формирования и развития системы дополнительного образования детей в общеобразовательных  учреждениях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 Руководителям общеобразовательных учреждений района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. Разработать планы мероприятий по созданию условий для получения общедоступного дополнительного образования детей в муниципальном общеобразовательном учреждени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Организовать работу  по лицензированию дополнительных образо-вательных программ и внесению изменений в уставы общеобразовательных учреждений в части реализации дополнительных образовательных програм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Обеспечить подготовку кадров для  реализации дополнительных образовательн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>5. Муниципальному учреждению «Централизованная бухгалтерия по обслуживанию учреждений бюджетной сферы Бондарского района» (Васильева)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5.1. Осуществлять финансирование расходов на </w:t>
      </w:r>
      <w:r>
        <w:rPr>
          <w:color w:val="000000"/>
          <w:spacing w:val="-2"/>
          <w:sz w:val="28"/>
          <w:szCs w:val="28"/>
        </w:rPr>
        <w:t>реализацию программ дополнительного образования в общеобразовательных учреждениях района</w:t>
      </w:r>
      <w:r>
        <w:rPr>
          <w:rFonts w:eastAsia="MS Mincho;ＭＳ 明朝"/>
          <w:sz w:val="28"/>
          <w:szCs w:val="28"/>
        </w:rPr>
        <w:t xml:space="preserve"> за счет субвенций из областного бюджета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</w:rPr>
        <w:t>5.2. П</w:t>
      </w:r>
      <w:r>
        <w:rPr>
          <w:color w:val="000000"/>
          <w:sz w:val="28"/>
          <w:szCs w:val="28"/>
        </w:rPr>
        <w:t xml:space="preserve">редставлять в управление образования и науки Тамбовской области </w:t>
      </w: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срок до 15 числа каждого месяца </w:t>
      </w:r>
      <w:r>
        <w:rPr>
          <w:color w:val="000000"/>
          <w:spacing w:val="1"/>
          <w:sz w:val="28"/>
          <w:szCs w:val="28"/>
        </w:rPr>
        <w:t xml:space="preserve">сводный отчет об использовании субвенций </w:t>
      </w:r>
      <w:r>
        <w:rPr>
          <w:bCs/>
          <w:color w:val="000000"/>
          <w:sz w:val="28"/>
          <w:szCs w:val="28"/>
        </w:rPr>
        <w:t>на финансирование</w:t>
      </w:r>
      <w:r>
        <w:rPr>
          <w:color w:val="000000"/>
          <w:spacing w:val="-2"/>
          <w:sz w:val="28"/>
          <w:szCs w:val="28"/>
        </w:rPr>
        <w:t xml:space="preserve"> реализации программ дополнительного образования в общеобразовательных учреждениях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6. Контроль за исполнением настоящего приказа  возложить на ведущего специалиста отдела образования администрации района Н.А.Самсонову</w:t>
      </w:r>
    </w:p>
    <w:p>
      <w:pPr>
        <w:pStyle w:val="Normal"/>
        <w:tabs>
          <w:tab w:val="clear" w:pos="708"/>
          <w:tab w:val="center" w:pos="4677" w:leader="none"/>
          <w:tab w:val="left" w:pos="78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Р.И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Начальник отдела образования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_______________  Р.И.Чернова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от   20.01.2008  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</w:rPr>
        <w:t>отдела образования администрации района  по организации дополнительного образования детей  в общеобразовательных учреждениях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993"/>
        <w:gridCol w:w="133"/>
        <w:gridCol w:w="22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Нормативное прав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проекта приказа отдела образования администрации района «Об организации дополнительного образования детей в муниципальных общеобразовательных учреждениях район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5.01.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со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план отдела образования администрации района по организации дополнительного образования детей в  общеобразовательных учреждениях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5.01.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сонова Н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дк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Разработать и утвердить Положение о дополнительном образовании детей в общеобразовательных учреждениях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-апрель 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со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и утвердить Положение об организации и функционировании</w:t>
            </w:r>
            <w:r>
              <w:rPr>
                <w:sz w:val="28"/>
                <w:szCs w:val="28"/>
              </w:rPr>
              <w:t xml:space="preserve"> дополнительного образования детей в общеобразовательных учреждениях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-апрель 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со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примерный перечень программ</w:t>
            </w:r>
            <w:r>
              <w:rPr>
                <w:sz w:val="28"/>
                <w:szCs w:val="28"/>
              </w:rPr>
              <w:t xml:space="preserve"> дополнительных образовательных программ, рекомендуемых к реализации в общеобразовательных учрежде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-апрель 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со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экспертизы документов по внесению изменений  в Уставы общеобразовательных шко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ординация работы руководителей общеобразовательных учреждений по лицензированию дополнительных образовательных програм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Р.И.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мониторинга </w:t>
            </w:r>
            <w:r>
              <w:rPr>
                <w:sz w:val="28"/>
                <w:szCs w:val="28"/>
              </w:rPr>
              <w:t>состояния дополнительного образования детей в  общеобразовательных учреждениях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ИРЦОС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мониторинга </w:t>
            </w:r>
            <w:r>
              <w:rPr>
                <w:sz w:val="28"/>
                <w:szCs w:val="28"/>
              </w:rPr>
              <w:t>кадрового обеспечения организации дополни-тельного образования детей в обще-образовательных учреждениях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ИРЦОС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проведения семинаров с руководителями школ, заместителями директоров по воспитательной работе по вопросам формирования и развития системы дополнительного образования детей в общеобразовательных школах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евраль-март 2008 г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образова-ния администра-ции райо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ИРЦОС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индивидуальных собесе-дований с руководителями общеобразо-вательных учреждений по организации дополнительного образования в школ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образова-ния администра-ции райо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ИРЦОС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на базе МОУ ДОД Бондарский дом детского творчества и муниципального учреждения «Информационный ресурсный центр обеспечения сферы образования Бондарского района» муниципального экспертного совета по рассмотрению дополнительных образовательных программ для реализации их в общеобразовательных учреждениях райо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15.03.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 «ИРЦОСО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ДОД Бондарский дом детск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выездов в  общеобразо-вательные учреждения с целью оказания организационной и методической помо-щи руководителям и педагогам школ по формированию системы дополнительного образования в общеобразовательных уч-реждения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жемесяч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образова-ния администра-ции райо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ИРЦОС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на совещании с руково-дителями образовательных учреждений района вопроса «Об </w:t>
            </w:r>
            <w:r>
              <w:rPr>
                <w:sz w:val="28"/>
              </w:rPr>
              <w:t>организации дополнительного образования детей  в общеобразовательных учреждениях район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нварь 2008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дкова Г.В.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I. </w:t>
            </w:r>
            <w:r>
              <w:rPr>
                <w:b/>
                <w:sz w:val="28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тодических рекомендаций по разработке дополнительных образо-вательных програм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ИРЦОС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У ДОД Бондарский дом детск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организации и развитию дополни-тельного образования детей в общеобра-зовательных учреждения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ИРЦОС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составлению учебного плана и рас-писания занятий блока дополнительного образования детей в общеобразователь-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У ДОД Бондарский дом детск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тодических рекомендаций по планированию и анализу учебных занятий в системе дополнительного обра-зования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ИРЦОС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У ДОД Бондарский дом детск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организации мониторинга результатов обучения детей по дополнительной образовательной программ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ИРЦОС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У ДОД Бондарский дом детск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й и сообщений в СМИ о введении дополнительного образования детей в общеобразовательных учреждения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ИРЦОСО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с педагогами дополнительного образования по теме: «Образовательные программы дополнительного образования дете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ль 2008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дкова Г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lineRule="atLeast" w:line="240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0:00Z</dcterms:created>
  <dc:creator>user</dc:creator>
  <dc:description/>
  <cp:keywords/>
  <dc:language>en-US</dc:language>
  <cp:lastModifiedBy>муниципальное учреждение</cp:lastModifiedBy>
  <cp:lastPrinted>2008-02-18T17:36:00Z</cp:lastPrinted>
  <dcterms:modified xsi:type="dcterms:W3CDTF">2010-11-03T07:20:00Z</dcterms:modified>
  <cp:revision>2</cp:revision>
  <dc:subject/>
  <dc:title> </dc:title>
</cp:coreProperties>
</file>