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ондар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5.2010                  с.Бондари                                № 7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</w:t>
      </w:r>
      <w:r>
        <w:rPr>
          <w:rFonts w:cs="Times New Roman" w:ascii="Times New Roman" w:hAnsi="Times New Roman"/>
          <w:bCs/>
          <w:sz w:val="28"/>
          <w:szCs w:val="28"/>
        </w:rPr>
        <w:t>районного  заочного конкурса нетрадиционных и инновационных разработок учебных занятий и воспитательных мероприятий в системе дополнительного образования детей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управления образования и науки области №1514 от 14.05.2010 «Об организации и проведении </w:t>
      </w:r>
      <w:r>
        <w:rPr>
          <w:rFonts w:cs="Times New Roman" w:ascii="Times New Roman" w:hAnsi="Times New Roman"/>
          <w:bCs/>
          <w:sz w:val="28"/>
          <w:szCs w:val="28"/>
        </w:rPr>
        <w:t>регионального заочного конкурса нетрадиционных и инновационных разработок учебных занятий и воспитательных мероприятий в системе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 xml:space="preserve">»,  в целях обновления научно-методического обеспечения развития </w:t>
      </w:r>
      <w:r>
        <w:rPr>
          <w:rFonts w:cs="Times New Roman" w:ascii="Times New Roman" w:hAnsi="Times New Roman"/>
          <w:bCs/>
          <w:sz w:val="28"/>
          <w:szCs w:val="28"/>
        </w:rPr>
        <w:t>системы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>, внедрения современных форм и методов образовательной и воспитательной деятельности  ПРИКАЗЫВА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положение </w:t>
      </w:r>
      <w:r>
        <w:rPr>
          <w:rFonts w:cs="Times New Roman" w:ascii="Times New Roman" w:hAnsi="Times New Roman"/>
          <w:sz w:val="28"/>
          <w:szCs w:val="28"/>
        </w:rPr>
        <w:t xml:space="preserve">о районном заочном конкурсе нетрадиционных и инновационных разработок учебных занятий и воспитательных мероприятий в системе дополнительного образования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1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остав оргкомитета для подготовки и проведения </w:t>
      </w:r>
      <w:r>
        <w:rPr>
          <w:bCs/>
          <w:sz w:val="28"/>
          <w:szCs w:val="28"/>
        </w:rPr>
        <w:t>районного заочного конкурса нетрадиционных и инновационных разработок учебных занятий и воспитательных мероприятий в системе дополнительного образования детей</w:t>
      </w:r>
      <w:r>
        <w:rPr>
          <w:color w:val="000000"/>
          <w:sz w:val="28"/>
          <w:szCs w:val="28"/>
        </w:rPr>
        <w:t xml:space="preserve"> (Приложение 2)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екомендовать руководителям учреждений образования обеспечить участие педагогов в районном заочном конкурсе нетрадиционных и инновационных разработок учебных занятий и воспитательных мероприятий в системе дополнительного образова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приказа возложить на О.А. Офицерову, главного специалиста отдел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                                             Р.И. 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______________№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Положение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о районном заочном конкурсе нетрадиционных и инновационных разработок учебных занятий и воспитательных мероприятий в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30"/>
        </w:rPr>
        <w:t>системе дополнительного образования детей</w:t>
      </w:r>
    </w:p>
    <w:p>
      <w:pPr>
        <w:pStyle w:val="TextBody"/>
        <w:spacing w:before="0" w:after="0"/>
        <w:ind w:firstLine="839"/>
        <w:jc w:val="both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1. Общие положения.</w:t>
      </w:r>
    </w:p>
    <w:p>
      <w:pPr>
        <w:pStyle w:val="TextBody"/>
        <w:spacing w:before="0" w:after="0"/>
        <w:ind w:firstLine="8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Конкурс разработок учебных занятий и воспитательных мероприятий (далее - Конкурс) проводится в системе дополнительного образования в рамках реализации аналитической ведомственной целевой программы «Развитие воспитания в системе образования» на 2008-2010 годы (далее – Программа), утвержденной приказом Министра образования и науки Российской Федерации от 16 октября 2007г. № 283. </w:t>
      </w:r>
    </w:p>
    <w:p>
      <w:pPr>
        <w:pStyle w:val="TextBody"/>
        <w:spacing w:before="0" w:after="0"/>
        <w:ind w:firstLine="839"/>
        <w:rPr/>
      </w:pPr>
      <w:r>
        <w:rPr>
          <w:rFonts w:cs="Times New Roman" w:ascii="Times New Roman" w:hAnsi="Times New Roman"/>
          <w:b/>
          <w:sz w:val="30"/>
        </w:rPr>
        <w:tab/>
        <w:t>2.Цель и задачи конкурса.</w:t>
      </w:r>
    </w:p>
    <w:p>
      <w:pPr>
        <w:pStyle w:val="TextBody"/>
        <w:spacing w:before="0" w:after="0"/>
        <w:ind w:firstLine="8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1. Цель конкурса:</w:t>
      </w:r>
    </w:p>
    <w:p>
      <w:pPr>
        <w:pStyle w:val="TextBody"/>
        <w:spacing w:before="0" w:after="0"/>
        <w:ind w:firstLine="8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азвитие и эффективная реализация инновационного потенциала обучения и воспитания в процессе дополнительного образования в целях повышения качества образования в ОУ.</w:t>
      </w:r>
    </w:p>
    <w:p>
      <w:pPr>
        <w:pStyle w:val="TextBody"/>
        <w:spacing w:before="0" w:after="0"/>
        <w:ind w:firstLine="8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2. Задачи конкурс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0" w:firstLine="8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зучение инновационного потенциала дополнительного образования в О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0" w:firstLine="8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недрение современных образовательных технологий в практику дополнительного образования в О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0" w:firstLine="8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ыявление, презентация и распространение передового педагогического опы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0" w:firstLine="8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овершенствование научно-методического обеспечения учебного и воспитательного процессов в дополнительном образован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0" w:firstLine="8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вышение профессионального мастерства педагог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0" w:firstLine="8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ддержка творчески работающих педагогов, повышение престижа творческой инновационной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0" w:firstLine="8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пределение ресурсов, необходимых для развития инноваций в дополнительном образован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0" w:firstLine="8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оздание банка инновационных разработок</w:t>
      </w:r>
    </w:p>
    <w:p>
      <w:pPr>
        <w:pStyle w:val="TextBody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b/>
          <w:bCs/>
          <w:sz w:val="30"/>
        </w:rPr>
        <w:tab/>
        <w:tab/>
        <w:t>3. Сроки и этапы проведения конкурса.</w:t>
      </w:r>
    </w:p>
    <w:p>
      <w:pPr>
        <w:pStyle w:val="TextBody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sz w:val="30"/>
        </w:rPr>
        <w:t xml:space="preserve">3.1. Конкурс проводится в период </w:t>
      </w:r>
      <w:r>
        <w:rPr>
          <w:rFonts w:cs="Times New Roman" w:ascii="Times New Roman" w:hAnsi="Times New Roman"/>
          <w:b/>
          <w:sz w:val="30"/>
        </w:rPr>
        <w:t xml:space="preserve">с 15 мая по 20 сентября 2010г; </w:t>
      </w:r>
      <w:r>
        <w:rPr>
          <w:rFonts w:cs="Times New Roman" w:ascii="Times New Roman" w:hAnsi="Times New Roman"/>
          <w:sz w:val="30"/>
        </w:rPr>
        <w:t>подготовка, проведение и подведение итогов конкурса обеспечивается организационным комитетом.</w:t>
      </w:r>
    </w:p>
    <w:p>
      <w:pPr>
        <w:pStyle w:val="TextBody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sz w:val="30"/>
        </w:rPr>
        <w:t>3.2. Конкурс проводится по двум номинациям:</w:t>
      </w:r>
    </w:p>
    <w:p>
      <w:pPr>
        <w:pStyle w:val="TextBody"/>
        <w:spacing w:before="0" w:after="0"/>
        <w:ind w:firstLine="8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номинация №1: «Нетрадиционные и инновационные разработки учебных занятий в дополнительном образовании»;</w:t>
      </w:r>
    </w:p>
    <w:p>
      <w:pPr>
        <w:pStyle w:val="TextBody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sz w:val="30"/>
        </w:rPr>
        <w:t>- номинация №2: «Нетрадиционные и инновационные разработки воспитательных мероприятий в дополнительном образовании детей»</w:t>
      </w:r>
    </w:p>
    <w:p>
      <w:pPr>
        <w:pStyle w:val="TextBody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sz w:val="30"/>
        </w:rPr>
        <w:t>3.3.Конкурс проводится поэтапно.</w:t>
      </w:r>
    </w:p>
    <w:p>
      <w:pPr>
        <w:pStyle w:val="TextBody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sz w:val="30"/>
        </w:rPr>
        <w:t>- Первый этап — муниципальный, 15.05.- 20.09.2010г.</w:t>
      </w:r>
    </w:p>
    <w:p>
      <w:pPr>
        <w:pStyle w:val="TextBody"/>
        <w:spacing w:before="0" w:after="0"/>
        <w:ind w:firstLine="8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Три лучшие разработки по каждой номинации направляются для участия в областном этапе.</w:t>
      </w:r>
    </w:p>
    <w:p>
      <w:pPr>
        <w:pStyle w:val="TextBody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sz w:val="30"/>
        </w:rPr>
        <w:t>- Второй этап — региональный, проводится 01.10 - 30.10.2010г</w:t>
      </w:r>
    </w:p>
    <w:p>
      <w:pPr>
        <w:pStyle w:val="TextBody"/>
        <w:spacing w:before="0" w:after="0"/>
        <w:ind w:firstLine="8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 региональном этапе жюри анализирует конкурсные материалы и определяет 1, 2, 3 места в обеих номинациях.</w:t>
      </w:r>
    </w:p>
    <w:p>
      <w:pPr>
        <w:pStyle w:val="TextBody"/>
        <w:ind w:firstLine="839"/>
        <w:jc w:val="both"/>
        <w:rPr/>
      </w:pPr>
      <w:r>
        <w:rPr>
          <w:rFonts w:cs="Times New Roman" w:ascii="Times New Roman" w:hAnsi="Times New Roman"/>
          <w:sz w:val="30"/>
        </w:rPr>
        <w:t xml:space="preserve">3.4. Для участия в районном этапе конкурса материалы направляются не позднее 20.09.2010 года. К участию в конкурсе допускаются исключительно заявки, оформленные в соответствии с требованиями, установленными настоящим положением. </w:t>
      </w:r>
    </w:p>
    <w:p>
      <w:pPr>
        <w:pStyle w:val="TextBody"/>
        <w:spacing w:before="0" w:after="0"/>
        <w:ind w:firstLine="839"/>
        <w:jc w:val="both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4. Участники конкурса.</w:t>
      </w:r>
    </w:p>
    <w:p>
      <w:pPr>
        <w:pStyle w:val="TextBody"/>
        <w:spacing w:before="0" w:after="0"/>
        <w:ind w:firstLine="8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.1. Участниками конкурса могут быть:</w:t>
      </w:r>
    </w:p>
    <w:p>
      <w:pPr>
        <w:pStyle w:val="TextBody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sz w:val="30"/>
        </w:rPr>
        <w:t>педагоги, реализующие дополнительные образовательные программы в учреждениях дополнительного образования детей и общеобразовательных учреждениях;</w:t>
      </w:r>
    </w:p>
    <w:p>
      <w:pPr>
        <w:pStyle w:val="TextBody"/>
        <w:spacing w:before="0" w:after="0"/>
        <w:ind w:firstLine="8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едагоги, классные руководители, осуществляющие внеурочную воспитательную деятельность.</w:t>
      </w:r>
    </w:p>
    <w:p>
      <w:pPr>
        <w:pStyle w:val="TextBody"/>
        <w:spacing w:before="0" w:after="0"/>
        <w:ind w:firstLine="8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.2. Допускается участие одного педагога или коллектива педагогов в одной или в двух номинациях.</w:t>
      </w:r>
    </w:p>
    <w:p>
      <w:pPr>
        <w:pStyle w:val="TextBody"/>
        <w:spacing w:before="0" w:after="0"/>
        <w:ind w:firstLine="8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before="0" w:after="0"/>
        <w:ind w:firstLine="839"/>
        <w:jc w:val="both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5. Документы и материалы, предоставляемые на конкурс.</w:t>
      </w:r>
    </w:p>
    <w:p>
      <w:pPr>
        <w:pStyle w:val="TextBody"/>
        <w:spacing w:before="0" w:after="0"/>
        <w:ind w:firstLine="8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5.1. Для участия в конкурсе представ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0" w:firstLine="8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заявка (приложение №1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0" w:firstLine="8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онспект учебного занятия или методическая разработка внеклассного мероприятия (приложения №№2,3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0" w:firstLine="8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ложения (методическое обеспечение занятия: фотографии, компьютерные презентации, схемы, таблицы, диаграммы, рисунки, тексты, конкретизирующие разработку)</w:t>
      </w:r>
    </w:p>
    <w:p>
      <w:pPr>
        <w:pStyle w:val="TextBody"/>
        <w:spacing w:before="0" w:after="0"/>
        <w:ind w:firstLine="839"/>
        <w:jc w:val="both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</w:t>
      </w:r>
      <w:r>
        <w:rPr>
          <w:rFonts w:cs="Times New Roman" w:ascii="Times New Roman" w:hAnsi="Times New Roman"/>
          <w:sz w:val="30"/>
        </w:rPr>
        <w:t>5.2. Работы принимаются на бумажном носителе и в электронной форме.</w:t>
      </w:r>
    </w:p>
    <w:p>
      <w:pPr>
        <w:pStyle w:val="TextBody"/>
        <w:spacing w:before="0" w:after="0"/>
        <w:ind w:firstLine="839"/>
        <w:jc w:val="both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xtBody"/>
        <w:spacing w:before="0" w:after="0"/>
        <w:ind w:firstLine="839"/>
        <w:jc w:val="both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6. Подведение итогов и награждение.</w:t>
      </w:r>
    </w:p>
    <w:p>
      <w:pPr>
        <w:pStyle w:val="TextBody"/>
        <w:spacing w:before="0" w:after="0"/>
        <w:ind w:firstLine="8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6.1. Победители конкурса на каждом награждаются дипломами 1, 2,     3 степени. Лучшие материалы будут направлены на областной конкурс.</w:t>
      </w:r>
    </w:p>
    <w:p>
      <w:pPr>
        <w:pStyle w:val="TextBody"/>
        <w:spacing w:before="0" w:after="0"/>
        <w:ind w:firstLine="839"/>
        <w:jc w:val="both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xtBody"/>
        <w:spacing w:before="0" w:after="0"/>
        <w:ind w:firstLine="839"/>
        <w:jc w:val="both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7. Требования к конкурсным работам.</w:t>
      </w:r>
    </w:p>
    <w:p>
      <w:pPr>
        <w:pStyle w:val="TextBody"/>
        <w:spacing w:before="0" w:after="0"/>
        <w:ind w:firstLine="8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7.1. Конспекты и разработки, представленные на конкурс, должны соответствовать статусу инновационных или нетрадиционных и установленным критериям (Приложение5)</w:t>
      </w:r>
    </w:p>
    <w:p>
      <w:pPr>
        <w:pStyle w:val="TextBody"/>
        <w:spacing w:before="0" w:after="0"/>
        <w:ind w:firstLine="83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7.2. Материалы должны быть набраны в программе Microsoft Office Word шрифтом Times New Roman, размер шрифта 14, с междустрочным интервалом 1,5.</w:t>
      </w:r>
    </w:p>
    <w:p>
      <w:pPr>
        <w:pStyle w:val="TextBody"/>
        <w:ind w:firstLine="83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Приложение №1. 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Заявка</w:t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 xml:space="preserve">участника районного заочного конкурса 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нетрадиционных и инновационных разработок учебных занятий </w:t>
      </w:r>
    </w:p>
    <w:p>
      <w:pPr>
        <w:pStyle w:val="TextBody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>и воспитательных мероприятий в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30"/>
        </w:rPr>
        <w:t>системе дополнительного образования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70"/>
        <w:gridCol w:w="3060"/>
      </w:tblGrid>
      <w:tr>
        <w:trPr/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Фамилия, имя, отчество автор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6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Дата рожден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6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есто работы, должность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6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Домашний адрес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6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Телефон, e-mail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6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едагогический стаж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6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Название образовательной программы (для учебного занятия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6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Тема занятия или мероприят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6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Форма проведения занятия или мероприят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6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ФИО руководителя учреждения, телефон для связи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6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Участие в подобных конкурсах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6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Дата заполнен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6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дпись конкурсанта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6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дпись руководителя, печать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TextBody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Приложение №2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Требования к оформлению конспекта учебного занятия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 Титульный лис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лное наименование учрежд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тема учебного занятия, в скобках — тема раздела, название программ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форма проведения занят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ФИО педагога, квалификационная категор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од обучения, возраст детей.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 Структура конспект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идактическое обоснование: цель, задачи, средства достижения цели - наглядные, дидактические, раздаточные материалы, пособия, инструменты, ТС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ход занят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тог занят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литература.</w:t>
      </w:r>
    </w:p>
    <w:p>
      <w:pPr>
        <w:pStyle w:val="TextBody"/>
        <w:spacing w:before="0" w:after="0"/>
        <w:ind w:firstLine="72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b/>
          <w:bCs/>
          <w:sz w:val="30"/>
        </w:rPr>
        <w:t xml:space="preserve">Приложение №3. 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Требования к оформлению методической разработки воспитательного мероприятия.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</w:rPr>
        <w:t>Методическая разработ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30"/>
        </w:rPr>
        <w:t>- логично структурированный и подробно описанный ход проведения учебного занятия, мероприятия. Описание последовательности действий должно также включать поставленные педагогом цели, средства их достижения, ожидаемые результаты и сопровождаться соответствующими методическими советами.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 Титульный лис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лное наименование учрежд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форма и тема воспитательного мероприят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ФИО педагога, квалификационная категор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од обучения, возраст детей.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 Структура разработк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едагогическая цель мероприят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оспитательные задачи мероприят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частники мероприятия, социальные партнер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есто проведения мероприят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формление и оборудование — средства наглядности, техническое оснащение, материал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ход мероприятия, его организационно-структурная модель, основные этапы (части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етодические рекомендации по организации и проведению мероприят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спользуемая литература.</w:t>
      </w:r>
    </w:p>
    <w:p>
      <w:pPr>
        <w:pStyle w:val="TextBody"/>
        <w:spacing w:before="0" w:after="0"/>
        <w:ind w:firstLine="72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Приложение №4</w:t>
      </w:r>
    </w:p>
    <w:p>
      <w:pPr>
        <w:pStyle w:val="TextBody"/>
        <w:spacing w:before="0" w:after="0"/>
        <w:ind w:left="707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Критерии оценки учебного занятия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 Целеполагание: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наличие единой цели; обучающих, развивающих, воспитательных задач;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чёткость постановки задач.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 Содержательный аспект занятия: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соответствие темы занятия календарно-тематическому плану;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логика построения занятия;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соответствие содержания форме занятия;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оптимальность объема учебного материала.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. Методический аспект занятия: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разнообразие методов и приемов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наглядный , раздаточный материал, ТСО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. Управленческий аспект занятия: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дифференциация заданий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индивидуализация заданий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5. Коммуникативный аспект занятия: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взаимоотношения «педагог — ребенок»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взаимоотношения «»ребенок — ребенок»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6. Организационный аспект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этапы занятия , логичность их завершения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7. Воспитательный аспект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наличие этической составляющей занятия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обеспечение благоприятного психологического климата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использование методов педагогической поддержки развития субъектности ребенка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моделирование оптимальной предметно-эстетической, социально-поведенческой, информационной воспитывающей среды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8. Аналитико-синтетический аспект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включенность детей в совместный анализ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результативность занятия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Критерии оценки воспитательного мероприятия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 Нестандартный, творческий подход в выборе типа, формы, в построении компонентов мероприятия.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 Актуальность, педагогическая обоснованность целей и задач мероприятия, отражение в целях и задачах современных подходов к воспитанию.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. Этическая наполненность мероприятия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. Возрастная и личностная значимость содержания мероприятия.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5. Использование современных воспитательных технологий; разнообразие, исследовательский, практический характер методов и приемов.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6. Способы обеспечения демократического характера взаимоотношений, благоприятного психологического климата.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7. Использование методов педагогической поддержки развития субъектности ребенка.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8. Моделирование оптимальной предметно-эстетической, социально-поведенческой, информационной воспитывающей среды.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9. Формы и методы организации деятельности и взаимодействия в ходе мероприятия.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0. Формирование в ходе мероприятия социальных навыков и компетенций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b/>
          <w:sz w:val="30"/>
        </w:rPr>
        <w:t xml:space="preserve">Приложение № 4 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Инновация —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езультат практического освоения нового процесса, продукта или услуги;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ктуально значимое новообразование, возникающее на основе разнообразия инициатив и новшеств и направленное на совершенствование процесса развития личности школьника и педагога;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зменение в содержании, методах, средствах, технологиях с целью перевода личности на новый, более высокий уровень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Критерии инновации - 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бщие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овизн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масштабность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истемность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эффективность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транслируемость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пециальны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лнота структуры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тепень проработанности структурных элементов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огласованность структурных частей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частны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еалистичность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еализуемость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нструментальность, управляемость</w:t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before="0" w:after="0"/>
        <w:ind w:firstLine="72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before="0" w:after="0"/>
        <w:ind w:firstLine="72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before="0" w:after="0"/>
        <w:ind w:firstLine="72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before="0" w:after="0"/>
        <w:ind w:firstLine="72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before="0" w:after="0"/>
        <w:ind w:firstLine="72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before="0" w:after="0"/>
        <w:ind w:firstLine="72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before="0" w:after="0"/>
        <w:ind w:firstLine="72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before="0" w:after="0"/>
        <w:ind w:firstLine="72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______________№________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Состав 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организационного комитета </w:t>
      </w:r>
    </w:p>
    <w:p>
      <w:pPr>
        <w:pStyle w:val="TextBody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30"/>
        </w:rPr>
        <w:t xml:space="preserve">по подготовке и провед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ного  заочного конкурса нетрадиционных и инновационных разработок учебных занятий и воспитательных мероприятий в системе дополнительного образования детей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  <w:t>Чернова Р.И. – начальник отдела образования, председатель оргкомитет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аженова М.Е. – директор МОУДОД Бондарский Дом детск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ерова О.А. – главный специалист отдела образова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Лудкова Г.В. – методист МОУДОД Бондарский Дом детского творчества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Nimbus Roman No9 L;Arial Unicode MS" w:hAnsi="Nimbus Roman No9 L;Arial Unicode MS" w:eastAsia="DejaVu Sans;Arial Unicode MS" w:cs="Times New Roman"/>
      <w:kern w:val="2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40:00Z</dcterms:created>
  <dc:creator>user</dc:creator>
  <dc:description/>
  <cp:keywords/>
  <dc:language>en-US</dc:language>
  <cp:lastModifiedBy>муниципальное учреждение</cp:lastModifiedBy>
  <cp:lastPrinted>2010-05-24T10:02:00Z</cp:lastPrinted>
  <dcterms:modified xsi:type="dcterms:W3CDTF">2010-05-25T06:40:00Z</dcterms:modified>
  <cp:revision>2</cp:revision>
  <dc:subject/>
  <dc:title>Российская Федерация</dc:title>
</cp:coreProperties>
</file>