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.05.2011                                ПРИКАЗ             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Бон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проведени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-соревнования « Школа-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рганизационно-методическими указаниями Главы администрации Тамбовской области  по подготовке населения  в области гражданской обороны, защиты от  чрезвычайных ситуаций,  обеспечения пожарной безопасности  и безопасности на водных объектах,  в целях совершенствования и осуществления  обучения обучающихся общеобразовательных школ в области безопасности жизнедеятельности  в период с 20 по 21 мая  2011 года проведен  районный  слет-соревнование среди  школьников «Школа-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В слете приняли участие 11 команд из 6 образовательных учрежд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Бондарской СОШ, Кершинского, Граждановского  филиалов МОУ Бондарской СОШ, районного Дома детского творчества, который  представил 4 команды, МОУ  Пахотно-Угловской СОШ и Нащекинского филиала МОУ Бондарской СОШ-  по 2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слета-соревнования входили: командные соревнования по спортивному ориентированию ( эстафета), соревнования по технике пешего и  технике водного  туризма ; конкурс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 конкурс туристической песни. Победили в конкурсе 3 команды: Граждановский филиал МОУ Бондарской СОШ (1 место), Нащекинский филиал МОУ Бондарской СОШ (2 место), МОУ Пахотно-Угловская СОШ (3 мест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трех соревнований: спортивному ориентированию, технике пешего туризма, технике водного туризма были определены победители районного слета-соревнования « Школа-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районного слета – соревнования стали : 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а воспитанников Бондарского районного Дома детского творчества «Бригантина» - 1-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обучающихся (первая)  МОУ Пахотно-Угловской средней общеобразовательной школы- 2-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воспитанников Бондарского районного Дома детского творчества «Львы» - 3-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стники проявили хорошую теоретическую и практическую подготовку, проявили дисциплинированность, интерес к турис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т стал для обучающихся школой нравственного воспитания, создания детского коллектива, пропагандо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материалов судейской колл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градить грамотами отдела образования команды обучающихся, победителей в отдельных видах соревнований и конкурсах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ить благодарность руководителям команд победителей районного слета-соревнования «Школа - безопасности» за хорошую подготовку обучающихся.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бъявить благодарность руководителям команд (преподавателям- организаторам ОБЖ и учителям физической культуры), принявшим участие в работе судейской колле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ратить внимание руководителей общеобразовательных школ, не принявших участие в данном слете на необходимость использования туризма для укрепления здоровья обучающихся, овладения навыкам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выполнением приказа возложить на главного специалиста отдела образования Н.И.Пелепе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Р.И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от       25.05.2011 № 8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Списо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- победителей районного слета-соревнования «Школа – безопасности»,  обучающихся общеобразовательных школ 20 по 21 мая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е ориентир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место- команда обучающихся МОУ Пахотно-Угловской СОШ (пер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- команда обучающихся МОУ Пахотно-Угловской СОШ (вто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- команда обучающихся МОУ Бондар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пешего туризма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команда воспитанников  Бондарского  Дома детского творчества (старшая группа «Бригантин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команда обучающихся МОУ Бондар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Нащекинского филиала МОУ Бондарской СОШ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водного туризм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команда воспитанников  Бондарского  Дома детского творчества (старшая группа «Бригант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- команда воспитанников  Бондарского  Дома детского творчества (старшая группа «Льв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команда воспитанников  Бондарского  Дома детского творчества (младшая группа «Костер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результатам  трех  видов соревнований победителями стали команды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- команда воспитанников Бондарского районного Дома детского творчества «Бриган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команда обучающихся (первая)  МОУ Пахотно-Угловской средней общеобразовате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команда воспитанников Бондарского районного Дома детского творчества «Ль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right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 </w:t>
      </w:r>
      <w:r>
        <w:rPr>
          <w:color w:val="434343"/>
          <w:spacing w:val="-3"/>
          <w:sz w:val="28"/>
          <w:szCs w:val="28"/>
        </w:rPr>
        <w:tab/>
        <w:tab/>
        <w:tab/>
        <w:tab/>
        <w:tab/>
        <w:tab/>
        <w:tab/>
        <w:tab/>
        <w:t>к приказу отдела</w:t>
        <w:tab/>
        <w:t>образования</w:t>
        <w:br/>
        <w:tab/>
        <w:t xml:space="preserve">         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от      25.05.2011 </w:t>
        <w:tab/>
        <w:t>№ 86</w:t>
      </w:r>
    </w:p>
    <w:p>
      <w:pPr>
        <w:pStyle w:val="Normal"/>
        <w:shd w:fill="FFFFFF" w:val="clear"/>
        <w:spacing w:lineRule="exact" w:line="320"/>
        <w:jc w:val="right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ab/>
        <w:tab/>
      </w:r>
    </w:p>
    <w:p>
      <w:pPr>
        <w:pStyle w:val="Normal"/>
        <w:shd w:fill="FFFFFF" w:val="clear"/>
        <w:spacing w:before="976" w:after="0"/>
        <w:ind w:left="18" w:hanging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17" w:before="4" w:after="0"/>
        <w:ind w:left="1224" w:right="1037" w:firstLine="2146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руководителей команд, победителей районного слета- соревнования «Школа-безопасности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3" w:before="346" w:after="0"/>
        <w:ind w:right="518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1.Агапонов Ю.В  - педагог дополнительного образования Бондарского Дома  детского творчеств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3" w:before="346" w:after="0"/>
        <w:ind w:right="518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br/>
      </w:r>
      <w:r>
        <w:rPr>
          <w:color w:val="434343"/>
          <w:spacing w:val="-10"/>
          <w:sz w:val="28"/>
          <w:szCs w:val="28"/>
        </w:rPr>
        <w:t>2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2"/>
          <w:sz w:val="28"/>
          <w:szCs w:val="28"/>
        </w:rPr>
        <w:t xml:space="preserve">Фофанов О.Е.- преподаватель-организатор ОБЖ  МОУ  Пахотно-Угловской средней общеобразовательной </w:t>
      </w:r>
      <w:r>
        <w:rPr>
          <w:color w:val="434343"/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3" w:before="346" w:after="0"/>
        <w:ind w:right="518" w:hanging="0"/>
        <w:rPr>
          <w:color w:val="434343"/>
          <w:spacing w:val="-14"/>
          <w:sz w:val="28"/>
          <w:szCs w:val="28"/>
        </w:rPr>
      </w:pPr>
      <w:r>
        <w:rPr>
          <w:color w:val="434343"/>
          <w:spacing w:val="-10"/>
          <w:sz w:val="28"/>
          <w:szCs w:val="28"/>
        </w:rPr>
        <w:t>3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2"/>
          <w:sz w:val="28"/>
          <w:szCs w:val="28"/>
        </w:rPr>
        <w:t xml:space="preserve">Егоров А.Н. - преподаватель-организатор ОБЖ    МОУ Бондарской средней общеобразовательной  </w:t>
      </w:r>
      <w:r>
        <w:rPr>
          <w:color w:val="434343"/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3" w:before="346" w:after="0"/>
        <w:ind w:right="518" w:hanging="0"/>
        <w:rPr>
          <w:color w:val="434343"/>
          <w:spacing w:val="-14"/>
          <w:sz w:val="28"/>
          <w:szCs w:val="28"/>
        </w:rPr>
      </w:pPr>
      <w:r>
        <w:rPr>
          <w:color w:val="434343"/>
          <w:spacing w:val="-14"/>
          <w:sz w:val="28"/>
          <w:szCs w:val="28"/>
        </w:rPr>
        <w:t>4.  Казьмин Н.И.- учитель ОБЖ Нащекинского филиала МОУ Бондарской СОШ.</w:t>
      </w:r>
    </w:p>
    <w:p>
      <w:pPr>
        <w:pStyle w:val="Normal"/>
        <w:rPr>
          <w:color w:val="434343"/>
          <w:spacing w:val="-14"/>
          <w:sz w:val="28"/>
          <w:szCs w:val="28"/>
        </w:rPr>
      </w:pPr>
      <w:r>
        <w:rPr>
          <w:color w:val="434343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8:00Z</dcterms:created>
  <dc:creator>UserXP</dc:creator>
  <dc:description/>
  <cp:keywords/>
  <dc:language>en-US</dc:language>
  <cp:lastModifiedBy>муниципальное учреждение</cp:lastModifiedBy>
  <dcterms:modified xsi:type="dcterms:W3CDTF">2011-06-09T12:38:00Z</dcterms:modified>
  <cp:revision>2</cp:revision>
  <dc:subject/>
  <dc:title>Российская Федерация</dc:title>
</cp:coreProperties>
</file>