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рхив новостей 2009-2010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730"/>
      </w:tblGrid>
      <w:tr>
        <w:trPr>
          <w:trHeight w:val="99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137795</wp:posOffset>
                  </wp:positionV>
                  <wp:extent cx="123825" cy="133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30 июня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дведены итоги </w:t>
            </w:r>
            <w:r>
              <w:rPr>
                <w:color w:val="333333"/>
                <w:sz w:val="20"/>
                <w:szCs w:val="20"/>
                <w:shd w:fill="FFFFFF" w:val="clear"/>
              </w:rPr>
              <w:t>регионального сетевого конкурса «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IT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- учитель»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Петровой Эльвире Александровне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, учителю английского языка МОУ Бондарской СОШ, было присвоено звание </w:t>
            </w:r>
            <w:r>
              <w:rPr>
                <w:color w:val="000000"/>
                <w:sz w:val="20"/>
                <w:szCs w:val="20"/>
              </w:rPr>
              <w:t>"Номинант регионального конкурса «</w:t>
            </w:r>
            <w:r>
              <w:rPr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color w:val="000000"/>
                <w:sz w:val="20"/>
                <w:szCs w:val="20"/>
              </w:rPr>
              <w:t>-учитель» с вручением диплома в номинации</w:t>
            </w:r>
            <w:r>
              <w:rPr>
                <w:color w:val="333333"/>
                <w:sz w:val="20"/>
                <w:szCs w:val="20"/>
              </w:rPr>
              <w:t xml:space="preserve"> «Общественная экспертиза», как участнику </w:t>
            </w:r>
            <w:r>
              <w:rPr>
                <w:color w:val="333333"/>
                <w:sz w:val="20"/>
                <w:szCs w:val="20"/>
                <w:shd w:fill="FFFFFF" w:val="clear"/>
              </w:rPr>
              <w:t>набравшему наибольшее количество голосов в общественно-педагогической экспертизе. Поздравляем победителя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июн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оялось совещание руководителей образовательных учреждений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 xml:space="preserve">План проведения 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 июн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МОУ Бондарской и МОУ Пах-Угловской школе, Граждановском и Нащёкинском филиалах состоялись торжественные мероприятия, посвящённые выпускникам 2010 го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июн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шёл  единый государственный экзамена  по  истории и  физике, в котором приняли участие 31 челове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CC3333"/>
                  <w:sz w:val="20"/>
                  <w:u w:val="single"/>
                </w:rPr>
                <w:t xml:space="preserve">Информация  выпускникам школ </w:t>
              </w:r>
            </w:hyperlink>
            <w:r>
              <w:rPr>
                <w:rFonts w:cs="Arial" w:ascii="Arial" w:hAnsi="Arial"/>
                <w:color w:val="CC3333"/>
                <w:sz w:val="20"/>
                <w:szCs w:val="20"/>
              </w:rPr>
              <w:t>района 2010 года (об условиях приёма абитуриентов в Институт математики, физики, информатики ТГУ им. Г.Р. Державин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7 июн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88 выпускники 11 классов сдавали ЕГЭ по математи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 июн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ыпускники 9 классов сдавали  экзамен по русскому языку в новой форм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 1 июн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 районе на базе образовательных учреждений начали функционировать школьные лагеря дневного пребывания, в которых будут отдыхать дети в июне и июле 2010 года. 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одробнее...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июн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в районе отмечался праздник, посвящённый Дню защите  детей.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Распоряжение администрации  района от 24.05.2010 №50-р "О  проведении в районе мероприятий, посвящённых Международному  Дню защиты детей"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). В здании РДК прошло  праздничное мероприятие, посвященное  Международному Дню защиты детей «Радуга планеты Детства»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Фоторепортаж...</w:t>
              </w:r>
            </w:hyperlink>
          </w:p>
        </w:tc>
      </w:tr>
      <w:tr>
        <w:trPr>
          <w:trHeight w:val="99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533390</wp:posOffset>
                  </wp:positionV>
                  <wp:extent cx="123825" cy="1333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31 мая </w:t>
            </w:r>
            <w:r>
              <w:rPr>
                <w:color w:val="000000"/>
              </w:rPr>
              <w:t>выпускники 11 классов писали выпускные экзамены в форме ЕГЭ  по русскому язык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28 мая </w:t>
            </w:r>
            <w:r>
              <w:rPr>
                <w:color w:val="000000"/>
              </w:rPr>
              <w:t>выпускники 9 классов писали экзамен по математике в новой форме. Пункт проведения был организован в МОУ Бондарской сош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27 мая </w:t>
            </w:r>
            <w:r>
              <w:rPr>
                <w:color w:val="000000"/>
              </w:rPr>
              <w:t>выпускники 11 классов писали выпускные экзамены в форме ЕГЭ  по выбору (биология, информатика и ИКТ, литератур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25-26 мая </w:t>
            </w:r>
            <w:r>
              <w:rPr>
                <w:color w:val="000000"/>
              </w:rPr>
              <w:t xml:space="preserve">прошёл </w:t>
            </w:r>
            <w:r>
              <w:rPr>
                <w:color w:val="000000"/>
                <w:sz w:val="20"/>
                <w:szCs w:val="20"/>
              </w:rPr>
              <w:t>районный слет- соревнование «Школа – безопасности» учащихся 7-10 классов общеобразовательных школ.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 xml:space="preserve"> Подробно...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5 мая</w:t>
            </w:r>
            <w:r>
              <w:rPr>
                <w:color w:val="333333"/>
              </w:rPr>
              <w:t xml:space="preserve"> во всех образовательных учреждениях прошли мероприятия, посвящённые празднику  последнего звонк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 мая</w:t>
            </w:r>
            <w:r>
              <w:rPr>
                <w:color w:val="333333"/>
              </w:rPr>
              <w:t xml:space="preserve"> состоялось совещание с руководителями образовательных учреждений по организации и проведении итоговой аттестации выпускников в 2009-2010 уч.год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15 мая </w:t>
            </w:r>
            <w:r>
              <w:rPr>
                <w:color w:val="333333"/>
              </w:rPr>
              <w:t xml:space="preserve">в р.п. Токарёвка прошла Спартакиада работников образования и науки Тамбовская области. Работники образования Бондарского района приняли участие в этом мероприятии. 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12 мая</w:t>
            </w:r>
            <w:r>
              <w:rPr>
                <w:color w:val="333333"/>
              </w:rPr>
              <w:t xml:space="preserve"> прошли соревнования по легкой атлетике в рамках районной Спартакиады школьников. По итогам соревнов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1 место заняла команда МОУ Пах-Угловской сош (юноши и девуш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2 место  МОУ Бондарская сош (юноши), Кёршинский филиал (девуш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3 место Нащёкинский филиал (юноши и девушк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333333"/>
              </w:rPr>
              <w:t xml:space="preserve">12 мая </w:t>
            </w:r>
            <w:r>
              <w:rPr>
                <w:color w:val="333333"/>
              </w:rPr>
              <w:t xml:space="preserve">на базе МОУ Бондарской сош состоялся семинар по проблеме "Проектная деятельность учителя как фактор повышения качества образования"  в рамках школы-лаборатори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333333"/>
              </w:rPr>
              <w:t>7 мая</w:t>
            </w:r>
            <w:r>
              <w:rPr>
                <w:color w:val="333333"/>
              </w:rPr>
              <w:t xml:space="preserve"> по инициативе педагогов района  состоялся теннисный турнир среди обучающихся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 мая</w:t>
            </w:r>
            <w:r>
              <w:rPr>
                <w:color w:val="333333"/>
                <w:sz w:val="20"/>
                <w:szCs w:val="20"/>
              </w:rPr>
              <w:t xml:space="preserve"> в общеобразовательных учреждениях района прошло комплексное тестирование (общеучебные навыки) обучающихся 4 классов.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5</w:t>
            </w:r>
            <w:r>
              <w:rPr>
                <w:b/>
                <w:bCs/>
                <w:color w:val="333333"/>
              </w:rPr>
              <w:t xml:space="preserve"> мая 2010 г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оялось торжественное открытие военно-спортивной игры «Зарница», посвящённое </w:t>
            </w:r>
            <w:r>
              <w:rPr>
                <w:color w:val="333333"/>
                <w:sz w:val="20"/>
                <w:szCs w:val="20"/>
              </w:rPr>
              <w:t xml:space="preserve">празднованию 65-летия Победы в Великой Отечественной войне. Победителями стали учащиеся Нащёкинского филиала.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одробнее...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 мая 2010 г.</w:t>
            </w:r>
            <w:r>
              <w:rPr>
                <w:color w:val="333333"/>
                <w:sz w:val="20"/>
                <w:szCs w:val="20"/>
              </w:rPr>
              <w:t xml:space="preserve"> подведены итоги областного конкурса мультимедийных проектов «Памятные места Тамбовщины, посвящённые Великой Отечественной войне -  «Никто не забыт, ничто не забыто» Учащиеся МОУ Бондарской сош заняли 2 место в номинации «Памятные места г. Тамбова, посвящённые Великой Отечественной войне» Поздравляем победителей!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504055</wp:posOffset>
                  </wp:positionV>
                  <wp:extent cx="123825" cy="133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мая в 1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с.Пахотный Угол состоялось открытие мемориального памятника воинам землякам, погибшим в годы ВОВ 1941-1945гг. На это мероприятие был приглашен губернатор области Олег Иванович Бетин.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 xml:space="preserve"> Подробнее...</w:t>
              </w:r>
            </w:hyperlink>
          </w:p>
        </w:tc>
      </w:tr>
      <w:tr>
        <w:trPr>
          <w:trHeight w:val="81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123825" cy="1333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28 апреля 2010 г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федра гуманитарных и социально-экономических дисциплин ИПКРО провела областной этап конкурс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«По страницам боевой славы»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 английском языке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ауреатами конкурса в номинации «</w:t>
            </w: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История войны в твоей семье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» стали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I степен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- Глазков А., Севостьянов Д., Кирюхин М., Корякина К., Верещагин Д. из МОУ Бондарской СОШ Бондарского района (Рук-ли: Петрова Э.А., Брыксина И.А., учителя ин. языков МОУ Бондарской сош) Поздравляем победителей!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одробнее...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 22 апреля по 29 апреля 2010 года</w:t>
            </w:r>
            <w:r>
              <w:rPr>
                <w:color w:val="333333"/>
              </w:rPr>
              <w:t xml:space="preserve"> в  образовательных учреждениях района проходят  мониторинги учебных достижений обучающихся 1,2 классов.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одробнее...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7 апрел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остоялся областной конкурс немецкой песни на базе ТГУ им. Г.Р.Державина. Обучающиеся 7 класса МОУ Бондарской сош заняли первое место. Поздравляем победителей!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 апрел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объявлены итоги муниципального этапа областного конкурса для учащихся общеобразовательных учреждений   «По страницам боевой славы» на английском языке.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Приказ отдела образования от 15.04.2010 № 53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4 апрел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администрации района рассмотрены вопросы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 Организация летнего отдыха в 2010 году.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99"/>
                  <w:sz w:val="20"/>
                  <w:u w:val="single"/>
                </w:rPr>
                <w:t>Подробнее...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О подготовке и проведении государственной (итоговой) аттестации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0 апрел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остоялся очный тур Клеймёновских чтений на базе Образовательного учреждения "</w:t>
            </w:r>
            <w:r>
              <w:rPr>
                <w:rFonts w:cs="Arial" w:ascii="Arial" w:hAnsi="Arial"/>
                <w:color w:val="333333"/>
                <w:spacing w:val="-1"/>
                <w:sz w:val="20"/>
                <w:szCs w:val="20"/>
              </w:rPr>
              <w:t xml:space="preserve">«Общеобразовательная школа-интернат с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оначальной летной подготовкой имени М.М.Расковой». К участию в очном туре было допущено 40 обучающихся общеобразовательных учреждений. Призёром данного тура стал обучающийся МОУ Бондарской сош Анисимов Ант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9 апрел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ошло совещание руководителей образовательных учрежд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 апрел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стоялось методическое объединение учителей информатики по проблеме: «Решение заданий базового и повышенного уровня сложности демоверсии по информатике 2010 года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 апрел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ось совещание с руководителями ОУ по проблеме организации и  проведения  государственной (итоговой) аттестации выпускников в 2010год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апрел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  на базе МОУ Пахотно-Угловской сош в рамках плана работы школы-лаборатории  прошёл районный семинар по проблеме: "Создание единой духовно-ориентированной среды через проектирование системы дополнительного образования".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План семинара</w:t>
              </w:r>
            </w:hyperlink>
          </w:p>
        </w:tc>
      </w:tr>
      <w:tr>
        <w:trPr>
          <w:trHeight w:val="342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228080</wp:posOffset>
                  </wp:positionV>
                  <wp:extent cx="123825" cy="1333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 март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  прошёл муниципальный творческий конкурс проектов "Интеграция информационно-коммуникационных технологий с современными педагогическими технологиями" 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(Приказ ОО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об итогах конкурса) 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одробнее (фоторепортаж)..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 март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ся семинар для руководителей образовательных учреждений по проблеме : "Апробация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0 марта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стоялся семинар  по теме "Перспективы информатизации муниципальной системы образования".На нем были намечены пути развития информатизации в 2010 году, проанализированы текущие проблемы и найдены пути их решени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 март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в актовом зале МОУ Бондарской сош прошло районное мероприятие, посвящённое открытию Года Учителя в Бондарском районе.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одробнее...</w:t>
              </w:r>
            </w:hyperlink>
          </w:p>
        </w:tc>
      </w:tr>
      <w:tr>
        <w:trPr>
          <w:trHeight w:val="622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123825" cy="1333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8 феврал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остоялся финал конкурса "Учитель года". В нем приняли участие 4 педагога района  Сивкова Людмила Борисовна, учитель русского языка и литературы МОУ Пах-Угловской сош,  Казьмин Николай Иванович, учитель ОБЖ Нащёкинского филиала,  Выжанова Нина Петровна, учитель начальных классов МОУ Бондарской нош и Теплякова Ирина Евгеньевна, учитель немецкого языка МОУ Бондарской сош. Подробнее на сайте ИРЦОС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 феврал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Выжанова Нина Петровна, учитель начальных классов МОУ Бондарской нош, на базе МОУ Пах-Угловская сош провела открытый урок в 1 классе. Урок прошел в рамках муниципального конкурса "Учитель года"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 феврал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ось совещание руководителей образовательных учреждений.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План работы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0 феврал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 базе МОУ Бондарской сош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участники конкурса "Учитель года" Сивкова Людмила Борисовна, учитель русского языка и литературы МОУ Пах-Угловской сош и Казьмин Николай Иванович, учитель ОБЖ Нащёкинского филиала МОУ Бондарской сош провели открытые уро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 феврал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Начались открытые уроки учителей, участников конкурса "Учитель года". На базе Нащёкинского филиала Теплякова Ирина Евгеньевна, учитель немецкого языка МОУ Бондарской сош,   провела открытый урок в 9 классе по теме "Проблемы молодёжи"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 феврал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2010 года состоялся семинар с участниками  конкурса «Учитель года 2010». Подробнее на сайте ИРЦОСО.</w:t>
            </w:r>
          </w:p>
        </w:tc>
      </w:tr>
      <w:tr>
        <w:trPr>
          <w:trHeight w:val="124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676140</wp:posOffset>
                  </wp:positionV>
                  <wp:extent cx="123825" cy="1333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учающиеся школ района принимают участие в региональном этапе Всероссийской олимпиады школьников по математике, русский язык, литература, биология, ОБЖ, физкультура.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 январ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ись январские районные методические объединения учителей. 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Фото</w:t>
              </w:r>
            </w:hyperlink>
          </w:p>
        </w:tc>
      </w:tr>
      <w:tr>
        <w:trPr>
          <w:trHeight w:val="388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466715</wp:posOffset>
                  </wp:positionV>
                  <wp:extent cx="123825" cy="1333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25 декабря </w:t>
            </w:r>
            <w:r>
              <w:rPr>
                <w:color w:val="000000"/>
              </w:rPr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православию. </w:t>
            </w:r>
            <w:hyperlink r:id="rId28">
              <w:r>
                <w:rPr>
                  <w:rStyle w:val="InternetLink"/>
                  <w:b/>
                  <w:bCs/>
                  <w:i/>
                  <w:iCs/>
                  <w:color w:val="0033CC"/>
                  <w:spacing w:val="-9"/>
                  <w:u w:val="single"/>
                </w:rPr>
                <w:t>Фоторепортаж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25 декабря </w:t>
            </w:r>
            <w:r>
              <w:rPr>
                <w:color w:val="333333"/>
              </w:rPr>
              <w:t xml:space="preserve">на базе МОУ Бондарской сош прошли районные соревнованию по баскетболу (девушки). 1 место заняли девушки МОУ Пахотно-Угловской сош, 2 место - МОУ Бондарской сош, 3 место - Кёршинского филиала.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Фоторепортаж...</w:t>
              </w:r>
            </w:hyperlink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23 декабря </w:t>
            </w:r>
            <w:r>
              <w:rPr>
                <w:color w:val="333333"/>
              </w:rPr>
              <w:t>на базе МОУ Бондарской сош прошли районные соревнованию по баскетболу (юноши)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color w:val="333333"/>
              </w:rPr>
              <w:t xml:space="preserve">1 место заняли юноши Кёршинского филиала, 2 место - МОУ Пахотно-Угловской сош,   3 место - МОУ Бондарской сош.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Фоторепортаж..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21 декабря </w:t>
            </w:r>
            <w:r>
              <w:rPr>
                <w:color w:val="333333"/>
              </w:rPr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r>
              <w:rPr>
                <w:color w:val="333333"/>
              </w:rPr>
              <w:t xml:space="preserve">химии и истории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14 декабря </w:t>
            </w:r>
            <w:r>
              <w:rPr>
                <w:color w:val="333333"/>
              </w:rPr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u w:val="single"/>
                </w:rPr>
                <w:t>биологии</w:t>
              </w:r>
            </w:hyperlink>
            <w:r>
              <w:rPr>
                <w:color w:val="333333"/>
                <w:spacing w:val="-9"/>
              </w:rPr>
              <w:t xml:space="preserve"> и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u w:val="single"/>
                </w:rPr>
                <w:t>ОБЖ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33CC"/>
                <w:spacing w:val="-9"/>
                <w:sz w:val="20"/>
                <w:szCs w:val="20"/>
                <w:u w:val="single"/>
              </w:rPr>
              <w:t xml:space="preserve"> 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13 декабря </w:t>
            </w:r>
            <w:r>
              <w:rPr>
                <w:color w:val="333333"/>
              </w:rPr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u w:val="single"/>
                </w:rPr>
                <w:t>информатики</w:t>
              </w:r>
            </w:hyperlink>
            <w:r>
              <w:rPr>
                <w:color w:val="333333"/>
                <w:spacing w:val="-9"/>
              </w:rPr>
              <w:t xml:space="preserve"> и физической культуре. 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9 декабря </w:t>
            </w:r>
            <w:r>
              <w:rPr>
                <w:color w:val="333333"/>
                <w:sz w:val="20"/>
                <w:szCs w:val="20"/>
              </w:rPr>
              <w:t xml:space="preserve">состоялся семинар-совещание учителей информатики по проблеме  «Информатика в школе как обязательный предмет, формирующий компетенции учащихся в области ИКТ и Интернет технологий»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П</w:t>
              </w:r>
            </w:hyperlink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лан работы семинара.</w:t>
              </w:r>
            </w:hyperlink>
            <w:r>
              <w:rPr>
                <w:color w:val="333333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u w:val="single"/>
                </w:rPr>
                <w:t>Фоторепортаж.</w:t>
              </w:r>
            </w:hyperlink>
          </w:p>
        </w:tc>
      </w:tr>
      <w:tr>
        <w:trPr>
          <w:trHeight w:val="5085" w:hRule="atLeast"/>
        </w:trPr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123825" cy="1333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123825" cy="1333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5 ноябр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едагоги района из 10 образовательных учреждений  приняли участие в тестировании по итогам  курсов дистанционного обучения по программе «Установка и администрирование ПСПО» в г.Рассказово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3 ноябр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r>
              <w:rPr>
                <w:rFonts w:cs="Arial" w:ascii="Arial" w:hAnsi="Arial"/>
                <w:color w:val="333333"/>
                <w:spacing w:val="-9"/>
                <w:sz w:val="20"/>
                <w:szCs w:val="20"/>
              </w:rPr>
              <w:t xml:space="preserve">обществу и географии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1 ноябр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r>
              <w:rPr>
                <w:rFonts w:cs="Arial" w:ascii="Arial" w:hAnsi="Arial"/>
                <w:color w:val="333333"/>
                <w:spacing w:val="-9"/>
                <w:sz w:val="20"/>
                <w:szCs w:val="20"/>
              </w:rPr>
              <w:t>физике и литературе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18 ноябр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r>
              <w:rPr>
                <w:rFonts w:cs="Arial" w:ascii="Arial" w:hAnsi="Arial"/>
                <w:color w:val="333333"/>
                <w:spacing w:val="-9"/>
                <w:sz w:val="20"/>
                <w:szCs w:val="20"/>
              </w:rPr>
              <w:t xml:space="preserve">математике и русскому языку. 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20"/>
                <w:szCs w:val="20"/>
              </w:rPr>
              <w:t>(Подробнее об олимпиадах на сайте ИРЦОСО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  <w:t xml:space="preserve">19 ноября 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состоялась </w:t>
            </w:r>
            <w:hyperlink r:id="rId39">
              <w:r>
                <w:rPr>
                  <w:rStyle w:val="InternetLink"/>
                  <w:rFonts w:cs="Arial" w:ascii="Arial" w:hAnsi="Arial"/>
                  <w:color w:val="003399"/>
                  <w:sz w:val="20"/>
                  <w:u w:val="single"/>
                </w:rPr>
                <w:t xml:space="preserve">на базе МОУ Пахотно-Угловской сош </w:t>
              </w:r>
              <w:r>
                <w:rPr>
                  <w:rStyle w:val="InternetLink"/>
                  <w:rFonts w:cs="Arial" w:ascii="Arial" w:hAnsi="Arial"/>
                  <w:color w:val="003399"/>
                  <w:spacing w:val="-9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3399"/>
                  <w:sz w:val="20"/>
                  <w:u w:val="single"/>
                </w:rPr>
                <w:t>районная конференция по проблеме: « Взаимодействия общества и школы, направленные на создание условий для реализации цели формирования разносторонне развитой личности через различные формы сотрудничества»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Фоторепортаж.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szCs w:val="20"/>
              </w:rPr>
              <w:t xml:space="preserve">19 ноябр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ыпускники 11 классов МОУ Бондарской СОШ, Граждановского, Нащёкинского филиалов МОУ Бондарской сош, МОУ Пахотно-Угловской сош  приняли участие в диагностическом тестировании по математике с использованием текста опубликованного в системе СтатГрад Московского института открытого образования.</w:t>
            </w:r>
          </w:p>
        </w:tc>
      </w:tr>
      <w:tr>
        <w:trPr>
          <w:trHeight w:val="2175" w:hRule="atLeast"/>
        </w:trPr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 ноября</w:t>
            </w:r>
            <w:r>
              <w:rPr>
                <w:color w:val="333333"/>
                <w:sz w:val="20"/>
                <w:szCs w:val="20"/>
              </w:rPr>
              <w:t xml:space="preserve"> состоялась 17 районная отчетно-выборной профсоюзной конференции  работников народного образования и нау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Доклад</w:t>
              </w:r>
            </w:hyperlink>
            <w:r>
              <w:rPr>
                <w:color w:val="333333"/>
                <w:sz w:val="20"/>
                <w:szCs w:val="20"/>
              </w:rPr>
              <w:t xml:space="preserve"> председателя профсоюзной организации Н.И.Пелепелино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hyperlink r:id="rId4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Выступление</w:t>
              </w:r>
            </w:hyperlink>
            <w:r>
              <w:rPr>
                <w:color w:val="333333"/>
                <w:sz w:val="20"/>
                <w:szCs w:val="20"/>
              </w:rPr>
              <w:t xml:space="preserve"> председателя профсоюзной организации  МОУ Бондарской СОШ Поповой О.Ю.</w:t>
            </w:r>
          </w:p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Выступление</w:t>
              </w:r>
            </w:hyperlink>
            <w:r>
              <w:rPr>
                <w:color w:val="333333"/>
              </w:rPr>
              <w:t xml:space="preserve"> руководителя Шачинского филиала МОУ Бондарской сош Панькиной В.С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.</w:t>
            </w:r>
            <w:hyperlink r:id="rId44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Постановление конференции</w:t>
              </w:r>
            </w:hyperlink>
          </w:p>
        </w:tc>
      </w:tr>
      <w:tr>
        <w:trPr>
          <w:trHeight w:val="840" w:hRule="atLeast"/>
        </w:trPr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43525</wp:posOffset>
                  </wp:positionV>
                  <wp:extent cx="123825" cy="13335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43525</wp:posOffset>
                  </wp:positionV>
                  <wp:extent cx="123825" cy="1333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43525</wp:posOffset>
                  </wp:positionV>
                  <wp:extent cx="123825" cy="13335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43525</wp:posOffset>
                  </wp:positionV>
                  <wp:extent cx="123825" cy="13335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 октябр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ся семинар-совещание с ответственными за проведение мониторинга "Обеспечение доступности системы дополнительного образования в Бондарском районе".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 октябр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ось районное мероприятие "Кросс-2009"под девизом "Спорт вместо наркотиков". </w:t>
            </w:r>
            <w:hyperlink r:id="rId49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Фоторепортаж.</w:t>
              </w:r>
            </w:hyperlink>
          </w:p>
        </w:tc>
      </w:tr>
      <w:tr>
        <w:trPr>
          <w:trHeight w:val="1680" w:hRule="atLeast"/>
        </w:trPr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с 14 октябр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образовательных учреждениях района проходит школьный этап Всероссийской олимпиады школьников.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 общеобразовательных учреждениях  района в период с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.09.2009 г.  по 12.10.2009 г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 проводились диагностические процедуры «Изучение готовности пятиклассников к обучению в основной школе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риказ отдела образования  №149 от 04.09.2009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. Цель проведения диагностических процедур- получение информации об уровне готовности пятиклассников к обучению в основной школе и прогнозирования особенностей адаптации обучающихся пятых классов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диагностических процедурах принимают участие 106 учащихся пятых классов. 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784590</wp:posOffset>
                  </wp:positionV>
                  <wp:extent cx="123825" cy="13335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   целях  получения информации об уровне готовности первоклассников к обучению в школе и прогнозирования особенностей адаптации первоклассников к школьной жизни</w:t>
            </w:r>
            <w:r>
              <w:rPr>
                <w:rFonts w:cs="Arial" w:ascii="Calibri;Times New Roman" w:hAnsi="Calibri;Times New Roman"/>
                <w:color w:val="333333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 период с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09.2009г. по 25.09.2009г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 в  общеобразовательных учреждениях района  были  проведены диагностические процедуры.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 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«Изучение готовности первоклассников к обучению в начальной школе»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0"/>
                  <w:u w:val="single"/>
                </w:rPr>
                <w:t>Приказ отдела образования  №148 от 04.09.2009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В диагностических процедурах приняли участие 83 первоклассника (98,8%) 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9661525</wp:posOffset>
                  </wp:positionV>
                  <wp:extent cx="123825" cy="13335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25 сентября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 состоялся семинар  психологов по проблеме "Профилактика суицида и агрессии школьников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 сентябр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ся совещание с преподавателями ОБЖ, на котором обсуждался вопрос о проведении Всероссийской предметной олимпиады школьников(муниципальный и школьный этап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 сентября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стоялся семинара-совещания по предпрофильной подготовке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чался этап планирования работ районных методических объединений учителей района.  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/>
              <w:t xml:space="preserve">28августа в 10:00 в зале МОУ Бондарской сош состоялась августовская педагогическая конференция по теме «Основные направления реализации национальной образовательной инициативы «Наша новая школа», на которой глава района В.П.Плешаков, торжественно поприветствовал участников конференции, поздравил с наступающим Днем знаний; в торжественной обстановке были поприветствованы педагоги, уходящие на заслуженный отдых.  Пленарное совещание открыла и.о. начальника отдела образования  Н.И.Пелепелина, начальник отдела образования. (список выступающих)Завершилась конференция награждением почетными грамотами и благодарственными письмами лучших педагогов района. </w:t>
            </w:r>
            <w:hyperlink r:id="rId55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Резолюция конференции</w:t>
              </w:r>
            </w:hyperlink>
            <w:hyperlink r:id="rId56">
              <w:r>
                <w:rPr>
                  <w:rStyle w:val="InternetLink"/>
                  <w:b/>
                  <w:bCs/>
                  <w:i/>
                  <w:iCs/>
                  <w:color w:val="000000"/>
                  <w:u w:val="single"/>
                </w:rPr>
                <w:t xml:space="preserve"> </w:t>
              </w:r>
            </w:hyperlink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202940</wp:posOffset>
                  </wp:positionV>
                  <wp:extent cx="123825" cy="13335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 школах района в период с 28.04.2009 по 30.04.2009 прошёл мониторинг учебных достижений, обучающихся первых классов по русскому языку, математике и чтению. В мониторинге приняли участие 78 (98%) первоклассников. Мониторинг был проведён на основании приказа отдела образования администрации Бондарского района от </w:t>
            </w:r>
            <w:hyperlink r:id="rId58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24.04.2009 года № 52 "О проведении мониторинга учебных достижений обучающихся первых классов общеобразовательных учреждений района в 2009 году"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P3">
    <w:name w:val="p3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lan_30.06.2010.doc" TargetMode="External"/><Relationship Id="rId4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vipusk2010.doc" TargetMode="External"/><Relationship Id="rId5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leto2010-ou.doc" TargetMode="External"/><Relationship Id="rId6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sashita-detei.doc" TargetMode="External"/><Relationship Id="rId7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sashita-detei.html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rikaz15.doc" TargetMode="External"/><Relationship Id="rId10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zarnica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foto-65let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ipk.admin.tstu.ru/deyat/obl_mer/konkurs/28-04-10.asp" TargetMode="External"/><Relationship Id="rId15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rikaz49.doc" TargetMode="External"/><Relationship Id="rId16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Prikaz53.doc" TargetMode="External"/><Relationship Id="rId17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leto.html" TargetMode="External"/><Relationship Id="rId18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lan_01042010.doc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ircoso.narod.ru/doki/prikaz_IKT_2010itogi.doc" TargetMode="External"/><Relationship Id="rId21" Type="http://schemas.openxmlformats.org/officeDocument/2006/relationships/hyperlink" Target="http://ircoso.narod.ru/html/konkursIKT.html" TargetMode="External"/><Relationship Id="rId22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foto-God_uchitelia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lan18.01.2010.doc" TargetMode="External"/><Relationship Id="rId25" Type="http://schemas.openxmlformats.org/officeDocument/2006/relationships/image" Target="media/image1.png"/><Relationship Id="rId26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foto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foto.html" TargetMode="External"/><Relationship Id="rId29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foto-b-d.html" TargetMode="External"/><Relationship Id="rId30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foto-b-m.html" TargetMode="External"/><Relationship Id="rId31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bio.doc" TargetMode="External"/><Relationship Id="rId32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obz.doc" TargetMode="External"/><Relationship Id="rId33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inf.doc" TargetMode="External"/><Relationship Id="rId34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seminar9.12.2009.doc" TargetMode="External"/><Relationship Id="rId35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seminar9.12.2009.doc" TargetMode="External"/><Relationship Id="rId36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seminar9.12.2009.html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-Ukonferencia2009.doc" TargetMode="External"/><Relationship Id="rId40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html%5Cfoto.html" TargetMode="External"/><Relationship Id="rId41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doklad-prfsoius2009.doc" TargetMode="External"/><Relationship Id="rId42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C-Popova.doc" TargetMode="External"/><Relationship Id="rId43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C-Pancina.doc" TargetMode="External"/><Relationship Id="rId44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ost-profs-2009.doc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ircoso.narod.ru/html/kross2009.html" TargetMode="External"/><Relationship Id="rId50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D5kl.doc" TargetMode="External"/><Relationship Id="rId51" Type="http://schemas.openxmlformats.org/officeDocument/2006/relationships/image" Target="media/image1.png"/><Relationship Id="rId52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D5kl.doc" TargetMode="External"/><Relationship Id="rId53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D1kl.doc" TargetMode="External"/><Relationship Id="rId54" Type="http://schemas.openxmlformats.org/officeDocument/2006/relationships/image" Target="media/image1.png"/><Relationship Id="rId55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resol-konferencii2009.doc" TargetMode="External"/><Relationship Id="rId56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resol-konferencii2009.doc" TargetMode="External"/><Relationship Id="rId57" Type="http://schemas.openxmlformats.org/officeDocument/2006/relationships/image" Target="media/image1.png"/><Relationship Id="rId58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rikaz52.doc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5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09-09T09:16:00Z</dcterms:modified>
  <cp:revision>1</cp:revision>
  <dc:subject/>
  <dc:title>Архив новостей 2009-2010 учебный год</dc:title>
</cp:coreProperties>
</file>