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7344"/>
      </w:tblGrid>
      <w:tr>
        <w:trPr>
          <w:trHeight w:val="285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96570</wp:posOffset>
                  </wp:positionV>
                  <wp:extent cx="123825" cy="133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Ходаева Л.Ю.</w:t>
            </w:r>
            <w:r>
              <w:rPr>
                <w:sz w:val="20"/>
                <w:szCs w:val="20"/>
              </w:rPr>
              <w:t xml:space="preserve"> - учитель начальных классов МОУ Бондарская нош, стала лауреатом регионального конкурса педагогического мастерства "Учитель года 2009"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23415" cy="18478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333333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960370</wp:posOffset>
                  </wp:positionV>
                  <wp:extent cx="123825" cy="1333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тоговом заседании коллегии Управления образования и науки области, которое состоялось в марте 2009 года  начальник отдела образования администрации Бондарского района Р.И.Чернова была награждена почётной грамотой администрации Тамбовской област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0" cy="29222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10435" cy="2924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333333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646545</wp:posOffset>
                  </wp:positionV>
                  <wp:extent cx="123825" cy="1333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муниципального этапа конкурса "Классный руководитель года" стала классный руководитель МОУ Бондарская сош Петрова Эльвира Александровна, которая 30 марта примет участие в региональном этапе вышеназванного конкурса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Cs/>
                </w:rPr>
                <w:t>Сценарий конкурса "Классный руководитель года"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28265" cy="199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>20 марта состоялся финал муниципального этапа регионального конкурса "Классный руководитель 2009", в котором приняли участие 5 конкурсантов: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</w:rPr>
                <w:t xml:space="preserve">Зенова Надежда Матвеевна </w:t>
              </w:r>
            </w:hyperlink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     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</w:rPr>
                <w:t>Куликов Александр Викторович</w:t>
              </w:r>
            </w:hyperlink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r>
              <w:rPr>
                <w:i/>
                <w:iCs/>
                <w:color w:val="333333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Arial"/>
                <w:i/>
                <w:iCs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895475" cy="278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333333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Arial"/>
                <w:i/>
                <w:iCs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933575" cy="2790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</w:rPr>
                <w:t>Милосердова Светлана Михайловна МОУ Пахотно-Угловская сош</w:t>
              </w:r>
            </w:hyperlink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3524250" cy="2333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</w:rPr>
                <w:t>Петрова Эльвира</w:t>
              </w:r>
            </w:hyperlink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               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</w:rPr>
                <w:t>Бурых Людмила Михайловна</w:t>
              </w:r>
            </w:hyperlink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r>
              <w:rPr>
                <w:i/>
                <w:iCs/>
                <w:color w:val="333333"/>
                <w:kern w:val="0"/>
                <w:sz w:val="20"/>
                <w:szCs w:val="20"/>
                <w:u w:val="single"/>
              </w:rPr>
              <w:t xml:space="preserve">Александровна МОУ 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i/>
                <w:iCs/>
                <w:color w:val="333333"/>
                <w:kern w:val="0"/>
                <w:sz w:val="20"/>
                <w:szCs w:val="20"/>
                <w:u w:val="single"/>
              </w:rPr>
              <w:t>МОУ Максимовская оош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color w:val="333333"/>
                <w:kern w:val="0"/>
                <w:sz w:val="20"/>
                <w:szCs w:val="20"/>
                <w:u w:val="single"/>
              </w:rPr>
              <w:t>Бондарская сош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                   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333333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133475" cy="3467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0" r="-3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>           </w:t>
            </w:r>
            <w:r>
              <w:rPr>
                <w:rFonts w:eastAsia="Arial"/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2343150" cy="3523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Начался муниципальный этап регионального конкурса "Классный руководитель 2009".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13 февраля 2009 года состоялись районные соревнования среди школьников по лыжным гонкам в лесном массиве села Казывань. Приняли участие 6 команд: МОУ Кёршинская сош, МОУ Пахотно-Угловская сош, МОУ Бондарская сош, Граждановского филиала МОУ Бондарская сош, МОУ ДОД Бондарский Дом детского творчества. Победителями стали учащиеся МОУ Пахотно-Угловской сош.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10 февраля 2009 года состоялся обучающий семинар на базе МОУ Бондарская сош по работе с новой программой РБ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  <w:lang w:val="en-US"/>
              </w:rPr>
              <w:t>RCMCSVConsole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23 января 2009 года прошло районное родительское собрание "Государственная (итоговая) аттестация обучающихся, освоивших основные общеобразовательные программы среднего (полного) общего образования".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16 января 2009 года прошл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</w:rPr>
                <w:t>заседание районного родительского комитета.</w:t>
              </w:r>
            </w:hyperlink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16 января 2009 года состоялся семинар с руководителями образовательных учреждений "Проведение государственной (итоговой) аттестации выпускников общеобразовательных учреждений района в 2009 году".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1 ноября 2008 года на базе МОУ Бондарская сош прошла презентация опыта работы учителей победителей конкурса в 2008 году в рамках приоритетного национального проекта "Образование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2074545" cy="2076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2286000" cy="2066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В общеобразовательных учреждениях района в период с 14.10.2008г. </w:t>
              <w:br/>
              <w:t>по 21.10.2008 г. проводятся диагностические процедуры «Изучение готовности пятиклассников к обучению в основной школе».</w:t>
              <w:br/>
              <w:t>Цель проведения диагностических процедур- получение информации об уровне готовности пятиклассников к обучению в основной школе и прогнозирования особенностей адаптации обучающихся пятых классов.</w:t>
              <w:br/>
              <w:t>В диагностических процедурах принимают участие 107 учащихся пятых классов.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</w:rPr>
                <w:t xml:space="preserve">С 22.092008 по 25.09.2008 года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в ОУ района пройдёт исследование "Изучение готовности первоклассников к обучению в начальной школе"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kern w:val="0"/>
                  <w:sz w:val="24"/>
                  <w:szCs w:val="24"/>
                  <w:u w:val="single"/>
                </w:rPr>
                <w:t>С 13 по 25 августа 2008 год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- проведен мониторинг оснащенности и благоустройства общеобразовательных учреждений района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16 апреля 2008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– состоялся межрегиональный фестиваль творчества педагогов дополнительного образования «Радуга талантов»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18 апреля 2008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– проведен районный смотр – конкурс юных инспекторов движения «Безопасное колесо» 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 xml:space="preserve">21 апреля 2008 г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состоялся семинар по организации мониторинга учебных достижений обучающихся IV классов общеобразовательных учреждений района в 2008 году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15 м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- прошло заседание комиссии по рассмотрению документов для предоставления щадящего режима выпускникам 9 классов общеобразовательных школ района.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16 мая по 18 июня 2008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– проведение государственной (итоговой) аттестации для выпускников XI (XII) классов общеобразовательных школ района.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15, 20, 21 мая 2008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- проведение мониторинга учебных достижений обучающихся первых классов общеобразовательных учреждений района в 2008 году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21 мая -22 мая 2008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– проведение районного слета- соревнования среди школьников «Школа- безопасности».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24 мая по 16 июня 2008 года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- проведение государственной (итоговой) аттестации выпускников IX классов общеобразовательных школ района.</w:t>
              <w:br/>
            </w:r>
            <w:r>
              <w:rPr>
                <w:rFonts w:cs="Times New Roman" w:ascii="Times New Roman" w:hAnsi="Times New Roman"/>
                <w:color w:val="0000FF"/>
                <w:kern w:val="0"/>
                <w:sz w:val="24"/>
                <w:szCs w:val="24"/>
              </w:rPr>
              <w:t>02- 07 июня 2008 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 xml:space="preserve"> –пятидневные учебные сборы по основам военной службы с учащимися (юношами) 10-х классов общеобразовательных школ района на базе МОУ Нащекинской сош.</w:t>
            </w:r>
          </w:p>
        </w:tc>
      </w:tr>
      <w:tr>
        <w:trPr>
          <w:trHeight w:val="60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3399"/>
                <w:kern w:val="0"/>
                <w:sz w:val="24"/>
                <w:szCs w:val="24"/>
              </w:rPr>
              <w:t xml:space="preserve">апрель 2008 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Ивлиева И.М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МОУ Бондарская сош стала лауреатом регионального конкурса педагогического мастерства "Учитель года"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4"/>
                <w:szCs w:val="24"/>
              </w:rPr>
              <w:t>На базе МОУ Пахотно-Угловская сош прошёл семинар директоров, зам.директоров ОУ, методистов МУ ИРЦОСО. Основной частью семинара стал выступление директора МОУ Пахотно-Угловская сош Н.Г.Клеймёновой о деятельности школы по реализации программы развития в рамках социокультурн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003399"/>
                <w:kern w:val="0"/>
                <w:sz w:val="20"/>
                <w:szCs w:val="20"/>
              </w:rPr>
              <w:t xml:space="preserve">-февраль 2008 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1 февраля состоялся финал конкурса "Учитель года". Победителем стала учитель русского языка и литературы МОУ Бондарская сош </w:t>
            </w:r>
            <w:r>
              <w:rPr>
                <w:color w:val="333333"/>
                <w:kern w:val="0"/>
                <w:sz w:val="20"/>
                <w:szCs w:val="20"/>
              </w:rPr>
              <w:t>Ивлиева И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2-е место 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>- учитель начальных классов МОУ Бондарская нош Ходаева Л.Ю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3-е место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 - учитель английского языка МОУ Первомайская сош Тёлина О.Ф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4-е место 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>- учитель русского языка и литературы МОУ Пахотноугловская сош Милосердова М.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003399"/>
                <w:kern w:val="0"/>
                <w:sz w:val="20"/>
                <w:szCs w:val="20"/>
              </w:rPr>
              <w:t xml:space="preserve">- январь 2008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  <w:t>Закончился1 этап муниципального конкурса "Учитель года", который проводился МУ ИРЦОСО Бондарского района. Финал конкурса состоится 1 февраля 2008 года. Участниками финального этапа конкурса стал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Ивлиева И.М.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  <w:t>- учитель русского языка и литературы МОУ Бондарская сош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Ходаева Л.Ю.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  <w:t>- учитель начальных классов МОУ Бондарская нош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Милосердова М.Н.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  <w:t>- учитель русского языка и литературы МОУ Пахотноугловская сош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Тёлина О.Ф. </w:t>
            </w:r>
            <w:r>
              <w:rPr>
                <w:b w:val="false"/>
                <w:bCs w:val="false"/>
                <w:color w:val="000000"/>
                <w:kern w:val="0"/>
                <w:sz w:val="20"/>
                <w:szCs w:val="20"/>
              </w:rPr>
              <w:t>- учитель английского языка МОУ Первомайская сош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color w:val="003399"/>
                <w:kern w:val="0"/>
                <w:sz w:val="20"/>
                <w:szCs w:val="20"/>
              </w:rPr>
              <w:t>-январь 2008</w:t>
            </w:r>
            <w:r>
              <w:rPr>
                <w:b w:val="false"/>
                <w:bCs w:val="false"/>
                <w:color w:val="333333"/>
                <w:kern w:val="0"/>
                <w:sz w:val="20"/>
                <w:szCs w:val="20"/>
              </w:rPr>
              <w:t xml:space="preserve"> Отдел образования разработал проект и принял участие в конкурсе  на поддержку  в 2008-2009 гг. муниципальных образова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82" w:footer="0" w:bottom="102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Klruk.rar" TargetMode="External"/><Relationship Id="rId9" Type="http://schemas.openxmlformats.org/officeDocument/2006/relationships/image" Target="media/image5.jpeg"/><Relationship Id="rId10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Zenova.doc" TargetMode="External"/><Relationship Id="rId11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Tvorgheskay_Kulikov.doc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AssA_Miloserdova.doc" TargetMode="External"/><Relationship Id="rId15" Type="http://schemas.openxmlformats.org/officeDocument/2006/relationships/image" Target="media/image8.jpeg"/><Relationship Id="rId16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AssA_Petrova.doc" TargetMode="External"/><Relationship Id="rId17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Burih.doc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lan_zasedaniay.doc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rikaz114.doc" TargetMode="External"/><Relationship Id="rId24" Type="http://schemas.openxmlformats.org/officeDocument/2006/relationships/hyperlink" Target="../../D:%5C&#1056;&#1072;&#1073;&#1086;&#1095;&#1080;&#1081;%20&#1089;&#1090;&#1086;&#1083;%5C&#1052;&#1086;&#1080;%20&#1057;&#1072;&#1081;&#1090;&#1099;%5C&#1057;&#1072;&#1081;&#1090;%20&#1086;&#1090;&#1076;&#1077;&#1083;&#1072;%20&#1086;&#1073;&#1088;&#1072;&#1079;&#1086;&#1074;&#1072;&#1085;&#1080;&#1103;%5Cdoki%5CPrikaz_monitoring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5:00Z</dcterms:created>
  <dc:creator>ИРЦОСО</dc:creator>
  <dc:description/>
  <cp:keywords/>
  <dc:language>en-US</dc:language>
  <cp:lastModifiedBy>ИРЦОСО</cp:lastModifiedBy>
  <dcterms:modified xsi:type="dcterms:W3CDTF">2010-04-16T06:03:00Z</dcterms:modified>
  <cp:revision>2</cp:revision>
  <dc:subject/>
  <dc:title>20 марта состоялся финал муниципального этапа регионального конкурса "Классный руководитель 2009", в котором приняли участие 5 конкурсантов:</dc:title>
</cp:coreProperties>
</file>