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ах районе  началась апробация курса</w:t>
      </w:r>
    </w:p>
    <w:p>
      <w:pPr>
        <w:pStyle w:val="Heading1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просвещение в контексте современной системы образования вновь возвращает себе позиции, утраченные в процессе динамических изменений, потрясших российское общество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. На современную школу обществом возлаг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ая миссия - воспитать достойного представителя отечественной культуры. </w:t>
        <w:tab/>
      </w:r>
      <w:r>
        <w:rPr>
          <w:rFonts w:cs="Times New Roman" w:ascii="Times New Roman" w:hAnsi="Times New Roman"/>
          <w:sz w:val="28"/>
          <w:szCs w:val="28"/>
        </w:rPr>
        <w:t xml:space="preserve">Осознавая, что проблема организации духовно-нравственного образования школьников является проблемой государственного масштаба, область в числе 19 субъектов Российской Федерации  включилась в этом учебном году в </w:t>
      </w:r>
      <w:r>
        <w:rPr>
          <w:rFonts w:cs="Times New Roman" w:ascii="Times New Roman" w:hAnsi="Times New Roman"/>
          <w:b/>
          <w:sz w:val="28"/>
          <w:szCs w:val="28"/>
        </w:rPr>
        <w:t>федеральны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введению в общеобразовательных школах комплексного учебного курса «Основы религиозных культур и светской этики». В апробации учебного курса участвуют все общеобразовательные учреждения Бондарского района. Эксперимент затронет учеников четвертых и пятых классо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ние комплексного учебного курса будет осуществляться в течение двух четвертей: в 4-ом классе (2009-2010 учебный год,  IV четверть) и в 5 классе (2010-2011 учебный год, I четверть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учебный курс «Основы религиозных культур и светской этики» включает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"/>
        <w:spacing w:lineRule="auto" w:line="276"/>
        <w:rPr/>
      </w:pPr>
      <w:r>
        <w:rPr>
          <w:b/>
        </w:rPr>
        <w:t>Любой выбранный модуль</w:t>
      </w:r>
      <w:r>
        <w:rPr/>
        <w:t xml:space="preserve"> будет носить абсолютно светский, культурологический характер и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 </w:t>
      </w:r>
      <w:r>
        <w:rPr/>
        <w:t xml:space="preserve"> 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76"/>
        <w:rPr>
          <w:b/>
          <w:b/>
        </w:rPr>
      </w:pPr>
      <w:r>
        <w:rPr/>
        <w:t>Преподавание будут осуществлять учителя, прошедшие специальную подготовку.</w:t>
      </w:r>
    </w:p>
    <w:p>
      <w:pPr>
        <w:pStyle w:val="A"/>
        <w:spacing w:lineRule="auto" w:line="276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,  формирование мотивации к уважению своих собственных культурных и религиозных традиций, воспитание гражданина, уважающего права и свободы других граждан, готового к межкультурному и межконфессиональному диалогу во имя сплочения общества. </w:t>
      </w:r>
    </w:p>
    <w:p>
      <w:pPr>
        <w:pStyle w:val="A"/>
        <w:spacing w:lineRule="auto" w:line="276"/>
        <w:rPr/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и образовательными учреждениями района  проведена работа по выявлению потребности обучающихся в одном из предлагаемых предметов. Спецификой данной деятельности является то, что выбор того или иного модуля курса осуществляется родителями. Результаты мониторинга показали, что курс «Основы православной культуры» выбрали </w:t>
      </w:r>
      <w:r>
        <w:rPr>
          <w:rFonts w:cs="Times New Roman" w:ascii="Times New Roman" w:hAnsi="Times New Roman"/>
          <w:b/>
          <w:i/>
          <w:sz w:val="28"/>
          <w:szCs w:val="28"/>
        </w:rPr>
        <w:t>53 %</w:t>
      </w:r>
      <w:r>
        <w:rPr>
          <w:rFonts w:cs="Times New Roman" w:ascii="Times New Roman" w:hAnsi="Times New Roman"/>
          <w:sz w:val="28"/>
          <w:szCs w:val="28"/>
        </w:rPr>
        <w:t xml:space="preserve"> родителей, курс «Основы светской этики»- 47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й результат освоения курса включает три уров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ервый уровень результатов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торой уровень результатов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тий уровень результатов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ов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а не прос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знает о том, как стать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м деятелем, гражданином, свободным человеко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Достижение трех уровней воспитательных результатов обеспечивает появление значимых эффектов воспитания и социализации детей - формирование у школьников коммуникативной, этической, социальной, гражданской компетент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лучении положительных результатов апробации комплексного учебного курса, начиная с 2012 года, преподавание комплексного учебного курса будет осуществляться на постоянной основе во всех субъектах Российской Федер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специалист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ела образования                                                    Т.А .Катара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5:00Z</dcterms:created>
  <dc:creator>user</dc:creator>
  <dc:description/>
  <cp:keywords/>
  <dc:language>en-US</dc:language>
  <cp:lastModifiedBy>ИРЦОСО</cp:lastModifiedBy>
  <cp:lastPrinted>2010-04-07T16:15:00Z</cp:lastPrinted>
  <dcterms:modified xsi:type="dcterms:W3CDTF">2010-04-16T07:15:00Z</dcterms:modified>
  <cp:revision>2</cp:revision>
  <dc:subject/>
  <dc:title>В школах районе  началась апробация курса</dc:title>
</cp:coreProperties>
</file>