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Я  БОНДАР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3.2010</w:t>
        <w:tab/>
        <w:tab/>
        <w:tab/>
        <w:tab/>
        <w:t xml:space="preserve"> с.Бондари                     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рытии Консультативного пункта для родителей (законных представителей) и детей дошкольного возраста, воспитывающихся в условиях семьи как структурного подразделения муниципального дошкольного образовательного учреждения .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я администрации Тамбовской области от 17.04.2009 № 433 «Об утверждении концепции развития региональной системы дошкольного образования в Тамбовской области», в целях реализации районной целевой программы «Развитие дошкольного образования в Бондарском районе на 2009-2011 годы», утвержденной постановлением главы района от 26.03.2009 № 99, а также создания условий для организации педагогической помощи родителям (законным представителям) и детям дошкольного возраста, воспитывающихся в условиях семьи, администрация района  ПОСТАНОВЛЯ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Консультативном пункте для родителей (законных представителей) и детей дошкольного возраста, воспитывающихся в условиях семь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образования администрации района Р.И.Чернов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Открыть на базе муниципального дошкольного образовательного учреждения детский сад «Малыш» Консультативный пункт для родителей (законных представителей) и детей дошкольного возраста, воспитывающихся в условиях семьи, как структурное подразделение образовательного учреждения, реализующего общеобразовательные программы дошкольного образования с 01.05.2010 год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Принять меры к созданию условий для максимального охвата дошкольным образованием детей дошкольного возраста, оказанию своевременной, квалифицированной помощи семьям, воспитывающим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 Разместить информацию о работе  Консультативного пункта для родителей (законных представителей) </w:t>
      </w:r>
      <w:r>
        <w:rPr>
          <w:color w:val="000000"/>
          <w:spacing w:val="-1"/>
          <w:sz w:val="28"/>
          <w:szCs w:val="28"/>
        </w:rPr>
        <w:t>и детей, воспитывающихся в условиях семьи</w:t>
      </w:r>
      <w:r>
        <w:rPr>
          <w:color w:val="000000"/>
          <w:sz w:val="28"/>
          <w:szCs w:val="28"/>
        </w:rPr>
        <w:t xml:space="preserve"> (адрес, режим работы, контактный телефон) в образовательных учреждениях района в доступном для родителей (законных представителей) мес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3.Заведующей муниципального дошкольного образовательного учреждения  детский  сад «Малыш» Н.В.Лукашевой:</w:t>
      </w:r>
    </w:p>
    <w:p>
      <w:pPr>
        <w:pStyle w:val="Normal"/>
        <w:tabs>
          <w:tab w:val="clear" w:pos="708"/>
          <w:tab w:val="left" w:pos="1170" w:leader="none"/>
        </w:tabs>
        <w:ind w:firstLine="450"/>
        <w:jc w:val="both"/>
        <w:rPr/>
      </w:pPr>
      <w:r>
        <w:rPr>
          <w:sz w:val="28"/>
          <w:szCs w:val="28"/>
        </w:rPr>
        <w:t>3.1.Организовать деятельность Консультативного пункта в пределах финансовых средств, предусмотренных для содержания муниципального дошкольного образовательного  учреждения;</w:t>
      </w:r>
    </w:p>
    <w:p>
      <w:pPr>
        <w:pStyle w:val="Normal"/>
        <w:tabs>
          <w:tab w:val="clear" w:pos="708"/>
          <w:tab w:val="left" w:pos="1170" w:leader="none"/>
        </w:tabs>
        <w:ind w:firstLine="450"/>
        <w:jc w:val="both"/>
        <w:rPr/>
      </w:pPr>
      <w:r>
        <w:rPr>
          <w:sz w:val="28"/>
          <w:szCs w:val="28"/>
        </w:rPr>
        <w:t>3.2.Привести учредительные документы и локальные акты в соответствие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Директору муниципального учреждения «Информационный ресурсный центр обеспечения сферы образования Бондарского района» С.П.Алексеевой обеспечить методическое сопровождение, консультативную помощь педагогам в осуществлении деятельности Консультативного 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администрации района Е.М.Яковлеву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В.П.Пле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_31.03.2010____№ ___113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нсультативном пункте для родителей (законных представителей) и детей, воспитывающихся в условиях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Консультативный пункт для родителей (законных представителей) и  детей, воспитывающихся в условиях семьи, организуется в образовательных учреждениях, реализующих общеобразовательные программы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сультативный пункт является структурным подразделением образовательного учреждения, реализующего обще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нсультативный пункт создается для родителей (законных представителей) и детей в возрасте от 3 до 7 лет, не посещающих  образователь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Настоящее положение регулирует деятельность Консультативных пунктов, функционирующих в дошкольных образовательных учреждениях (далее – ДО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нсультативный пункт являются одной из форм оказания помощи семье в воспитании и развитии детей до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и и задачи функционирования Консультативного пун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Консультативный пункт создается в целях  обеспечения единства и преемственности семейного и общественного воспитания, оказания  психолого-педагогической помощи родителям (законным представителям), поддержки всестороннего развития личности детей, не посещающих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сновными задачами Консультативного пунк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всесторонней помощи родителям (законным представителям) в обеспечении условий для развития детей, не посещающих 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содействия в социализации детей дошкольного возраста, не посещающих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комплексной профилактики различных отклонений в физическом, психическом и социальном развитии детей дошкольного возраста, не посещающих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взаимодействия между ДОУ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нсультативного пунк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сновными формами деятельности Консультативного пункта является организация лекториев, теоретических и практических семинаров для родителей (законных представителей),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 телефонному звонку, через организацию работы сайта образовательного учреждения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тивный пункт может осуществлять консультативную помощь родителям (законным представителям)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изация детей дошкольного возраста, не посещающих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ные, психофизиологические особенност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обучению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различных отклонений в физическом, психическом и социальном развитии детей дошкольного возраста, не посещающих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гр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закаливания и оздоровле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детей из различных категорий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целях оказания помощи семье специалисты Консультативного пункта  могут проводить работу с детьми с целью получения дополнительной информации в форме беседы, проведения диагностических исследований, организации наблюдения за детьми и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Работа с родителями (законными представителями) и детьми в Консультативном пункте проводится в различных формах: групповых,  индивидуа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Консультативный пункт работает 2 раз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Организация психолого-педагогической помощи родителям (законным представителям) строится на основе интеграции деятельности специалистов: воспитателя, педагога-психолога, учителя-логопеда, медицинского работника и други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, привлеченных к работе в Консультативном пункте, определяется видом ДОУ, его кадровым со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Для организации деятельности Консультативного пункта в штатное расписание ДОУ могут быть введены дополнительные штатные единиц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ая медицинская сестр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Для фиксирования деятельности Консультативного пункта необходимо ведение следующей документ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посещаемости консультаций, лекториев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 Консультативно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Консультативного пункта, заверенное руководителем ДО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ных лекций и т.д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онсультативного пункта или картотека с перечнем  оборудования и пособ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го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 родителем (законным представителем) и руководителем ДОУ, на базе которого создан  Консультативный пункт, включающий в себя взаимные права, обязанности и ответственность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документации в Консультативном пункте выделяется в отдельное делопроизвод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ткрытия Консультативного пункта треб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органа местного самоуправления об открытии Консультативного пункта на базе  конкретного 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ый акт ДОУ об открытии Консультативного пункта, которым утверждается положение о Консультативном пункте, штатное расписание, должностные обязанности сотрудников, режим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став ДОУ о наличии данного структурного подразделения, его функциях, целях, задачах и направления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- график работы  Консультативно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Непосредственное руководство Консультативным пунктом осуществляется руководителем ДОУ, при котором он созда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Финансирование Консультативных пун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услуги финансируются за счет средств муниципальных бюджетов, затраты на содержание и развитие материальной базы несет учредитель ДОУ, на базе которого создан Консультативный пункт. Дополнительные платные образовательные и другие услуги оплачиваются родителями (законными представителями)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сультативные пункты с бюджетным финансированием открываются по решению учр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сультативные пункты на самоокупаемости могут открываться по приказу руководителя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8:00Z</dcterms:created>
  <dc:creator>Лахмоткина ГЕ</dc:creator>
  <dc:description/>
  <cp:keywords/>
  <dc:language>en-US</dc:language>
  <cp:lastModifiedBy>ИРЦОСО</cp:lastModifiedBy>
  <cp:lastPrinted>2010-03-19T16:15:00Z</cp:lastPrinted>
  <dcterms:modified xsi:type="dcterms:W3CDTF">2010-04-15T12:38:00Z</dcterms:modified>
  <cp:revision>3</cp:revision>
  <dc:subject/>
  <dc:title>ОТДЕЛ    ОБРАЗОВАНИЯ</dc:title>
</cp:coreProperties>
</file>