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ДОУ детский сад «Аленушка»</w:t>
      </w:r>
    </w:p>
    <w:p>
      <w:pPr>
        <w:pStyle w:val="Style15"/>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Выступление на августовской конференции </w:t>
      </w:r>
    </w:p>
    <w:p>
      <w:pPr>
        <w:pStyle w:val="Style15"/>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август 2009 год</w:t>
      </w:r>
    </w:p>
    <w:p>
      <w:pPr>
        <w:pStyle w:val="Style15"/>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воспитатель Демина С.В.</w:t>
      </w:r>
    </w:p>
    <w:p>
      <w:pPr>
        <w:pStyle w:val="Style15"/>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ременные подходы к организации образовательного процесса в дошкольном учреждении</w:t>
      </w:r>
    </w:p>
    <w:p>
      <w:pPr>
        <w:pStyle w:val="Style15"/>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временного общества предъявляет новые требования к дошкольным образовательным учреждениям, к организации в них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 подбору и обучению педагогических кадр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подходы к управлению в системе дошкольного образования вызывают изменение спектра функций, принципов, методов и приемов управленческой деятельности руководителей образовательных учреждений. Эти изменения объективны и вызваны следующими основными факторам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м рыночных отношений, в том числе и в социальной сфере;</w:t>
      </w:r>
    </w:p>
    <w:p>
      <w:pPr>
        <w:pStyle w:val="Style15"/>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ходом от единой программы в области дошкольного воспитания и наличием веера общеобразовательных (учебных) программ, пособий, дидактических материалов;</w:t>
      </w:r>
    </w:p>
    <w:p>
      <w:pPr>
        <w:pStyle w:val="Style15"/>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стью нормативного финансирования дошкольных образовательных учреждений;</w:t>
      </w:r>
    </w:p>
    <w:p>
      <w:pPr>
        <w:pStyle w:val="Style15"/>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м заинтересованности родителей как основных социальных заказчиков в продуктивной деятельности конкретного образовательного учреждения;</w:t>
        <w:br/>
        <w:t>— стремлением общественности влиять на воспитательно-образовательный процесс в учреждении и др.</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ъективно к учреждениям образования предъявляются новые требования к обеспечению их стабильного функционирования и развития. Оптимальным механизмом, обеспечивающим данные процессы, является деятельность дошкольного образовательного учреждения по разработке и реализации своей образовательной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ДОУ детский сад «Алёнушка» разработана и утверждена «Образовательная программа, которая успешно внедряется в воспитательно-образовательный процесс. Образовательная программа ДОУ охватывает все основные моменты жизнедеятельности детей с учетом приоритетности видов детской деятельности в каждом возрастном периоде. Она способствует переводу работы учреждения из режима фукционирования в режиме дальнейшего развития, выстроена на основе сочетания одной комплексной программы и нескольких парциональных програм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три года основными задачами функционирования детского сада «Алёнушка» являю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лноценного проживания ребёнком дошкольного детства, формирование базовой основы культуры личности, всестороннее развитие психических и физических качеств в соответствии с возрастными особенностями, подготовка к жизни в современном обществ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у детей физического и психического здоровья, духовности, национального самосознания, этической и эстетической культуры, речевого и интеллектуального развит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учреждении предметно-развивающей среды, способствующей реализации нравственно-положительного отношения детей к окружающему, развитию активного творчества и самовыражения всех участников воспитательно-образовательного процесса: педагогов, детей, родител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теллектуальных умений и знаний, элементов учебной деятельности, физической, умственной, эмоционально-волевой, социальной и мотивационной готовности детей к обучению в шко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дошкольном учреждении для ознакомления детей с истоками русской народной культуры выделено специальное помещение и оборудовано в виде русской избы. Называется оно «Русская изб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детей к народной культуре, к прошлому своей Родины является средством формирования у них патриотических чувств и развития духов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ктив ДОУ старается создать условия для самостоятельного, активного и целенаправленного действия детей во всех видах деятельности: игровой, двигательной, изобразительной, которые размещают и содержат разнообразные материалы для развивающих игр и зан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висимости от индивидуальности воспитателей, помощников воспитателей каждая групповая имеет своё эстетическое оформление: наличие детских уголков, много комнатных растений, создающих возможность создания уголков природы, что способствует экологическому воспитанию дошкольников. Расположение мебели, игрового и другого оборудования отвечает требованиям безопасности, санитарно-гигиеническим нормам, физиологии детей, позволяет им свободно перемещаться в пространстве. В каждой групповой имеются стенды, уголки для родителей, уголки природы, погоды, правил дорожного движения, работы, сделанные руками педагогов, родителей. На территории детского сада имеется спортивная площадка, оснащенная спортивными, игровыми оборудованием, цветни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роль в ДОУ играет развивающая среда. Она оборудована так, что способствует развитию воображения, инициативы творческих способностей детей. Принципы построения развивающей среды соответствуют личностно-ориентированной модели взаимодействия взрослого с ребен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детского сада «Алёнушка» работает по комплексной программе «Воспитания и обучения в детском саду» под редакцией М.А. Васильевой, Т.С. Комаровой, В.В. Гербовой, которая представляет более широкие возможности для познавательного, социального, личностного развития ребенка и восполняет недостатки нравственного, художественно-эстетического, эмоционального развития и воспитания дошколь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задач по охране жизни и здоровья детей на базе МДОУ детского сада «Алёнушка» в 2006 году была открыта  районная опытно-эксперементальная площадка по проблеме: «Формирование здоровьесберегающего пространства в ДОУ». Для успешного решения данной проблемы руководителем была назначена я и педагоги ОУ. На основе анализа медико-педагогическим персоналом были определены основные направления воспитательно – оздоровительной работы с деть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здоровья ребёнка при постоянном и ежедневном контроле е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я: составление листков здоровья, ведение фильтровых журнал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ходы групп медицинской сестр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храна и укрепление психофизического здоровья ребёнка; наблюдение 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эмоционального состояния детей, психологическ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вещение педагогического коллектива, индивидуальные 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е консультации для воспитателей и родителей, выработ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ощь, педагогическая поддержка ребёнку в период его адаптации 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м дошкольного учрежд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у ребёнка потребности в здоровом образе жизни: обеспеч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алансированного питания, профилактика вредных привычек, беседы 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ствия на организ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у дошкольников уверенности в своих силах  и возможност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демократического стиля общения взрослых с деть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щего адекватную самооценку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иск новых эффективных форм взаимодействия с родителями по</w:t>
      </w:r>
    </w:p>
    <w:p>
      <w:pPr>
        <w:pStyle w:val="Normal"/>
        <w:spacing w:lineRule="auto" w:line="240" w:before="0" w:after="0"/>
        <w:ind w:left="3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 закаливания и охраны здоровья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ние 3 года подготовка к здоровому образу жизни ребёнка на основе здоровьесберегающих технологий стала приоритетным направлением в деятельности образовательного учреждения. Ввели новые формы организации здоровьесберегающей среды. В воспитательном процессе педагогами используются здоровьесбеоегающие технологии В.Ф.Базарного, дыхательная гимнастика по А.Н.Стрельниковой, комплекс подвижных игр упражнений по закаливанию В.А.Шишкиной, точечный массаж для лечения и профилактики насморка А.А.Уманской, физкультурные занятия с элементами психогимнастики по С.Б.Шармановой. Занятие сопровождается текстами  представить образ и войти в него. Обучать без вреда для здоровья – это не задача, а обязательное условие работы нашего О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проведённая работа положительным образом сказалась на здоровье дет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аемость дошкольников составляет 94%</w:t>
      </w:r>
    </w:p>
    <w:p>
      <w:pPr>
        <w:pStyle w:val="Normal"/>
        <w:numPr>
          <w:ilvl w:val="0"/>
          <w:numId w:val="1"/>
        </w:numPr>
        <w:spacing w:lineRule="auto" w:line="240" w:before="0" w:after="0"/>
        <w:jc w:val="both"/>
        <w:rPr/>
      </w:pPr>
      <w:r>
        <w:rPr>
          <w:rFonts w:cs="Times New Roman" w:ascii="Times New Roman" w:hAnsi="Times New Roman"/>
          <w:sz w:val="28"/>
          <w:szCs w:val="28"/>
        </w:rPr>
        <w:t>индекс здоровья составляет  70%, по сравнению с 2007 годом возрос на 8%</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 заболеваемости на 2,4%</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часто болеющих детей на 3%</w:t>
      </w:r>
    </w:p>
    <w:p>
      <w:pPr>
        <w:pStyle w:val="Normal"/>
        <w:numPr>
          <w:ilvl w:val="0"/>
          <w:numId w:val="1"/>
        </w:numPr>
        <w:spacing w:lineRule="auto" w:line="240" w:before="0" w:after="0"/>
        <w:jc w:val="both"/>
        <w:rPr/>
      </w:pPr>
      <w:r>
        <w:rPr>
          <w:rFonts w:cs="Times New Roman" w:ascii="Times New Roman" w:hAnsi="Times New Roman"/>
          <w:sz w:val="28"/>
          <w:szCs w:val="28"/>
        </w:rPr>
        <w:t xml:space="preserve">уменьшением количества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здоровья 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ДОУдетский сад «Аленушка» являются участниками областного конкурса  «Лучшее дошкольное образовательное учреждение – 2008» в номинации «Лучший сельский детский са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конкурс был направлен, главным образом, на поддержку деятельности образовательных учреждений внедряющих инновационные образовательные программы, на развитие творческой деятельности педагогических коллективов по обновлению содержания ДО, на увеличение процента охвата детей дошкольным образованием, на укрепление института семь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дведении итогов областного конкурса «Алёнушка» занял 2-е место. Приятным сюрпризом победы в конкурсе для детского сада «Алёнушка» стал диплом победителя и денежный гранд. </w:t>
      </w:r>
    </w:p>
    <w:p>
      <w:pPr>
        <w:pStyle w:val="Normal"/>
        <w:numPr>
          <w:ilvl w:val="0"/>
          <w:numId w:val="0"/>
        </w:numPr>
        <w:spacing w:lineRule="auto" w:line="240" w:before="0" w:after="0"/>
        <w:ind w:left="105" w:right="105" w:firstLine="400"/>
        <w:jc w:val="both"/>
        <w:textAlignment w:val="top"/>
        <w:outlineLvl w:val="5"/>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 основе новой концепции взаимодействия семьи и дошкольного учреждения лежит идея о том, что </w:t>
      </w:r>
      <w:r>
        <w:rPr>
          <w:rFonts w:cs="Times New Roman" w:ascii="Times New Roman" w:hAnsi="Times New Roman"/>
          <w:bCs/>
          <w:iCs/>
          <w:color w:val="000000"/>
          <w:sz w:val="28"/>
          <w:szCs w:val="28"/>
        </w:rPr>
        <w:t xml:space="preserve">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 </w:t>
      </w:r>
      <w:r>
        <w:rPr>
          <w:rFonts w:cs="Times New Roman" w:ascii="Times New Roman" w:hAnsi="Times New Roman"/>
          <w:bCs/>
          <w:color w:val="000000"/>
          <w:sz w:val="28"/>
          <w:szCs w:val="28"/>
        </w:rPr>
        <w:t xml:space="preserve">Уходит в прошлое официально осуществляемая в нашей стране политика превращения воспитания из семейного в общественное. </w:t>
      </w:r>
    </w:p>
    <w:p>
      <w:pPr>
        <w:pStyle w:val="Normal"/>
        <w:numPr>
          <w:ilvl w:val="0"/>
          <w:numId w:val="0"/>
        </w:numPr>
        <w:spacing w:lineRule="auto" w:line="240" w:before="0" w:after="0"/>
        <w:ind w:left="105" w:right="105" w:firstLine="400"/>
        <w:jc w:val="both"/>
        <w:textAlignment w:val="top"/>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знание приоритета семейного воспитания требует новых отношений семьи и дошкольного учреждения. Новизна этих отношений определяется понятиями "сотрудничество" и "взаимодействие". </w:t>
      </w:r>
    </w:p>
    <w:p>
      <w:pPr>
        <w:pStyle w:val="Normal"/>
        <w:numPr>
          <w:ilvl w:val="0"/>
          <w:numId w:val="0"/>
        </w:numPr>
        <w:spacing w:lineRule="auto" w:line="240" w:before="0" w:after="0"/>
        <w:ind w:left="105" w:right="105" w:firstLine="400"/>
        <w:jc w:val="both"/>
        <w:textAlignment w:val="top"/>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заимодействие педагогов и родителей детей дошкольного возраста осуществляется в основном через: </w:t>
      </w:r>
    </w:p>
    <w:p>
      <w:pPr>
        <w:pStyle w:val="Normal"/>
        <w:numPr>
          <w:ilvl w:val="0"/>
          <w:numId w:val="0"/>
        </w:numPr>
        <w:spacing w:lineRule="auto" w:line="240" w:before="0" w:after="0"/>
        <w:ind w:left="105" w:right="105" w:firstLine="400"/>
        <w:jc w:val="both"/>
        <w:textAlignment w:val="top"/>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иобщение родителей к педагогическому процессу; </w:t>
      </w:r>
    </w:p>
    <w:p>
      <w:pPr>
        <w:pStyle w:val="Normal"/>
        <w:numPr>
          <w:ilvl w:val="0"/>
          <w:numId w:val="0"/>
        </w:numPr>
        <w:spacing w:lineRule="auto" w:line="240" w:before="0" w:after="0"/>
        <w:ind w:left="105" w:right="105" w:firstLine="400"/>
        <w:jc w:val="both"/>
        <w:textAlignment w:val="top"/>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расширении сферы участия родителей в организации жизни образовательного учреждения; </w:t>
      </w:r>
    </w:p>
    <w:p>
      <w:pPr>
        <w:pStyle w:val="Normal"/>
        <w:numPr>
          <w:ilvl w:val="0"/>
          <w:numId w:val="0"/>
        </w:numPr>
        <w:spacing w:lineRule="auto" w:line="240" w:before="0" w:after="0"/>
        <w:ind w:left="105" w:right="105" w:firstLine="400"/>
        <w:jc w:val="both"/>
        <w:textAlignment w:val="top"/>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ебывание родителей на занятиях в удобное для них время; </w:t>
      </w:r>
    </w:p>
    <w:p>
      <w:pPr>
        <w:pStyle w:val="Normal"/>
        <w:numPr>
          <w:ilvl w:val="0"/>
          <w:numId w:val="0"/>
        </w:numPr>
        <w:spacing w:lineRule="auto" w:line="240" w:before="0" w:after="0"/>
        <w:ind w:left="105" w:right="105" w:firstLine="400"/>
        <w:jc w:val="both"/>
        <w:textAlignment w:val="top"/>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оздание условий для творческой самореализации педагогов, родителей, детей; </w:t>
      </w:r>
    </w:p>
    <w:p>
      <w:pPr>
        <w:pStyle w:val="Normal"/>
        <w:numPr>
          <w:ilvl w:val="0"/>
          <w:numId w:val="0"/>
        </w:numPr>
        <w:spacing w:lineRule="auto" w:line="240" w:before="0" w:after="0"/>
        <w:ind w:left="105" w:right="105" w:firstLine="400"/>
        <w:jc w:val="both"/>
        <w:textAlignment w:val="top"/>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информационно-педагогические материалы, выставки детских работ, которые позволяют родителям ближе познакомиться родителям со спецификой учреждения, знакомят его с воспитывающей и развивающей средой; </w:t>
      </w:r>
    </w:p>
    <w:p>
      <w:pPr>
        <w:pStyle w:val="Normal"/>
        <w:numPr>
          <w:ilvl w:val="0"/>
          <w:numId w:val="0"/>
        </w:numPr>
        <w:spacing w:lineRule="auto" w:line="240" w:before="0" w:after="0"/>
        <w:ind w:left="105" w:right="105" w:firstLine="400"/>
        <w:jc w:val="both"/>
        <w:textAlignment w:val="top"/>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разнообразные программы совместной деятельности детей и родителей; </w:t>
      </w:r>
    </w:p>
    <w:p>
      <w:pPr>
        <w:pStyle w:val="Normal"/>
        <w:spacing w:lineRule="auto" w:line="240"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е внимание  МДОУ «Алёнушка» я и мои коллеги уделяем работ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родителями, приобщению их к жизни детского сада, к соотворчеству, через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раздники и развлечения. Мы понимаем, что без помощи родителей, без доброжелательного и партнёрского общения с ними нам было бы непросто выполнить всё задуманное с детьм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и с удовольствием приводят в «Алёнушку» своих детей, при этом они непременно говорят: «Уютный, добрый, наш детский сад. Детям здесь хорошо!» Эти слова дорого стоят. Значит наш труд, не просто востребован, он высоко оценен теми, для кого мы живём и работаем.</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3:00Z</dcterms:created>
  <dc:creator>user</dc:creator>
  <dc:description/>
  <cp:keywords/>
  <dc:language>en-US</dc:language>
  <cp:lastModifiedBy>муниципальное учреждение</cp:lastModifiedBy>
  <dcterms:modified xsi:type="dcterms:W3CDTF">2010-06-01T06:23:00Z</dcterms:modified>
  <cp:revision>2</cp:revision>
  <dc:subject/>
  <dc:title>МДОУ детский сад «Аленушка»</dc:title>
</cp:coreProperties>
</file>