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НД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09                                     с. Бондари                                             № 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73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62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hd w:fill="FFFFFF" w:val="clear"/>
        <w:ind w:left="62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" w:firstLine="6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я районного Совета народных депутатов от 10.07.2009 № 60 «О  внесении изменений в решение районного Совета народных депутатов от 30.05.2008 № 344 «О внесении изменений и дополнений в решение районного Совета народных депутатов от 27.04.2007 №259 «Об установлении родительской платы за содержание детей в дошкольных образовательных учреждениях района»,  реализующих основную общеобразовательную программу дошкольного образования», в соответствии с постановлением администрации Тамбовской области от 06.10.2009 №1186 «О внесении изменений в постановлением администрации Тамбовской области от 19.02.2007 №162 «О порядке обращения граждан за компенсацией части родительской платы за содержание ребенка в областных государственных и муниципальных образовательных учреждениях, реализующих основную общеобразовательную программу дошкольного образования, назначения и выплаты данной компенсации» (в редакции от 25.03.2009), </w:t>
      </w:r>
      <w:r>
        <w:rPr>
          <w:color w:val="000000"/>
          <w:sz w:val="28"/>
          <w:szCs w:val="28"/>
        </w:rPr>
        <w:t>в целях обеспечения доступности дошкольных образовательных услуг в современных социально-экономических условиях через оказание адресной социальной поддержки отдельным категориям семей, а также приведения родительской платы в соответствии с реальными затратами дошкольного учреждения на содержание детей, администрация района  ПОСТАНОВЛЯЕТ: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ab/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оложение о порядке расчета, взимания и использования родительской платы за содержание детей в муниципальных образовательных учреждениях, реализ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общеобразовательную программу дошкольного образования согласно приложению №1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становить с 1 января 2010 года размер родительской  платы за содержание ребенка в муниципальных   образовательных  учреждениях  и </w:t>
      </w:r>
      <w:r>
        <w:rPr>
          <w:sz w:val="28"/>
          <w:szCs w:val="28"/>
        </w:rPr>
        <w:t>иных образовательных организациях</w:t>
      </w:r>
      <w:r>
        <w:rPr>
          <w:color w:val="000000"/>
          <w:sz w:val="28"/>
          <w:szCs w:val="28"/>
        </w:rPr>
        <w:t xml:space="preserve"> района, реализующих  основную общеобразо-вательную   программу   дошкольного  образования, взимаемой с родителей (законных представителей) независимо  от места работы (службы, учебы)  в размере 500 рублей в месяц за каждого ребенка, но не выше 20% от фактических затрат, а с родителей, имеющих трех и более несовершеннолетних детей установить 250 рублей в месяц за каждого ребенка, но не более 10% фактических затрат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Освободить от родительской  платы  за  содержание  детей в муниципальных   образовательных  учреждениях района,   реализующих  основную общеобразовательную   программу   дошкольного   образования родителей (законных представителей), дети которых по заключению медицинских учреждений имеют недостатки в физическом и психическом развитии, а также дети с туберкулезной интоксикацией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 Установить средний размер родительской платы за содержание детей в муниципальных   образовательных  учреждениях района,   реализующих  основную общеобразовательную   программу   дошкольного   образования   на 2010 календарный год по Бондарскому району в размере 476 рубле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с 1 января 2010 года родителям (законным представителям) детей, посещающих муниципальные образовательные учреждения и </w:t>
      </w:r>
      <w:r>
        <w:rPr>
          <w:sz w:val="28"/>
          <w:szCs w:val="28"/>
        </w:rPr>
        <w:t>иные образовательные организации</w:t>
      </w:r>
      <w:r>
        <w:rPr>
          <w:color w:val="000000"/>
          <w:sz w:val="28"/>
          <w:szCs w:val="28"/>
        </w:rPr>
        <w:t xml:space="preserve"> района, реализующие  основную общеобразо-вательную программу дошкольного образования, компенсацию на первого ребенка в размере 20 процентов¸ на второго ребенка - в размере 50 процентов, на третьего и последующих детей – в размере 70 процентов среднего размера родительской платы  за содержание ребенка в муниципальных образовательных учреждениях, находящихся на территории район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 Утвердить временный порядок обращения граждан за компенсацией части родительской платы за содержание ребенка в муниципальных   образовательных учреждениях района,   реализующих  основную общеобразо-вательную программу дошкольного образования, назначения и выплаты данной компенсации, форму регистра граждан,  претендующих на получение компенсации части родительской платы за содержание детей в дошкольных образовательных организациях, согласно приложениям №2, 3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Муниципальному учреждению «Централизованная бухгалтерия по обслуживанию учреждений бюджетной сферы Бондарского района» (Васильева) ежемесячно обеспечить формирование и передачу в Тамбовское областное государственное учреждение социального обслуживания населения «Комплексный цент социального обслуживания населения  по Бондарскому району»  на бумажных и электронных носителях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егистра граждан,  претендующих на получение компенсации части родительской платы за содержание детей в дошкольных образовательных организациях, не позднее 5 числа месяца, следующего за истекшим, по форме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а детей, которые выведены из дошкольных образовательных учреждений  без сохранения места с указанием даты выв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убликовать   настоящее   постановление   в   районной   газете «Народная трибу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вступает в силу со дня его официального опубликования и распространяется на правоотношения,  возникшие с 1 января 2010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   за    исполнением    постановления    оставляю за собо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48"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48" w:firstLine="5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/>
      </w:pPr>
      <w:r>
        <w:rPr>
          <w:color w:val="000000"/>
          <w:sz w:val="28"/>
          <w:szCs w:val="28"/>
        </w:rPr>
        <w:t xml:space="preserve">администрации района </w:t>
        <w:tab/>
        <w:t xml:space="preserve">                      </w:t>
        <w:tab/>
        <w:tab/>
        <w:tab/>
        <w:tab/>
        <w:tab/>
        <w:t>Е.М.Яковлев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>№ 1</w:t>
        <w:tab/>
        <w:tab/>
        <w:tab/>
        <w:t xml:space="preserve">                     </w:t>
        <w:tab/>
        <w:tab/>
        <w:tab/>
        <w:tab/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>постановл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__18.12.2009________ №___464______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/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расчета, взимания и использов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54"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52.1 Закона Российской Федерации от 10.07.1992 № 3266-1 «Об образовании»</w:t>
      </w:r>
      <w:r>
        <w:rPr>
          <w:color w:val="000000"/>
          <w:spacing w:val="8"/>
          <w:sz w:val="28"/>
          <w:szCs w:val="28"/>
        </w:rPr>
        <w:t xml:space="preserve"> (с изменениями </w:t>
      </w:r>
      <w:r>
        <w:rPr>
          <w:color w:val="000000"/>
          <w:spacing w:val="-4"/>
          <w:sz w:val="28"/>
          <w:szCs w:val="28"/>
        </w:rPr>
        <w:t>от 05.12.2006)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ым положением о дошкольном образовательном учреждении, утвержденным постановлением Правительства Российской Федерации от 12.09.2008 № 666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07 № 373 «О порядке и условиях предоставления в 2008-2010 годах финансовой помощи из федерального бюджета в виде субсидий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», постановлением администрации Тамбовской области от 19.02.2007 № 162 «О временном Порядке обращения граждан за компенсацией части родительской платы за содержание ребенка в областных государственных и муниципальных образовательных учреждениях, реализующих основную общеобразовательную программу дошкольного образования, назначения и выплаты данной компенсации» и определяет порядок взимания и использов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(далее по тексту – дошкольные учреждения), включая порядок определения размеров родительской платы и предоставления льгот по родительской плате отдельным категориям граждан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также на дошкольные группы в муниципальных общеобразовательных учреждениях Бондарского района. Положение направлено на обеспечение экономически обоснованного </w:t>
      </w:r>
    </w:p>
    <w:p>
      <w:pPr>
        <w:pStyle w:val="Normal"/>
        <w:shd w:fill="FFFFFF" w:val="clear"/>
        <w:ind w:right="1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затрат между родителями и районным бюджетом на содержание детей с учетом реализации конституционных гарантий общедоступности образования, а также дифференцирования платы за услуги по содержанию детей в зависимости от режима работы и вида групп дошко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используется дошкольными учреждениями целевым образом на частичное возмещение затрат на содержание ребенка в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д затратами на содержание ребенка в дошкольном учреждении понимаются затраты, осуществляемые учреждением для обеспечения условий для пребывания ребенка в дошкольном образовательном учреждени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дошкольных образовательных программ, в рамках государственных стандартов, в группах краткосрочного пребывания без оказания услуг по содержанию детей (включая их питание), родительская плата не взимаетс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установленного размера родительской платы возможно взимание платы за оказываемые платные дополнительные образовательные и иные услуги с заключением соответствующего договора, в котором фиксируются размер и порядок внесения платы за данны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порядка взимания и использования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й платы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ложения предполагает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в дошко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родительской платы за содержание детей в дошко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ых образовательных услуг в современных социально-экономических условиях, через оказание адресной социальной поддержки отдельным категориям сем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родительской платы в соответствие с реальными затратами дошкольного учреждения на содержание дет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нципа соответствия размера родительской платы качеству и количеству предоставляемых образовательных и соци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учебной и материально-технической базы дошко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тановление размеров родительской п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дительская плата устанавливается единой для всех </w:t>
      </w:r>
      <w:r>
        <w:rPr>
          <w:color w:val="000000"/>
          <w:sz w:val="28"/>
          <w:szCs w:val="28"/>
        </w:rPr>
        <w:t>муниципальных   образовательных  учреждений  района,   реализующих  основную общеобразо-вательную   программу   дошкольного  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мер родительской платы устанавливается постановлением админист-рации района на основании решения районного Совета народных депутатов, утверждающим районный бюджет на очередной финансовый год, и не может превышать 20 процентов затрат на содержание ребенка в дошкольном учреждении, а с родителей (законных представителей), имеющих трех и более несовершеннолетних детей, - 10 процентов указанных затра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определяется исходя из расходов на содержание детей в дошкольных учреждениях, производимых за счет средств районного бюджета по сметам доходов и расходов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трат учитываемых при установлении родительской платы за содержание ребенка в дошкольном учреждении устанавливается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расчета размера родительской платы является средняя стоимость содержания одного ребенка в месяц в муниципальных дошкольных образовательных учреждениях района.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льгот по родительской плате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Льготы по родительской плате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  образовательных  учреждениях района,   реализующих  основную общеобразовательную   прог-рамму   дошкольного   образования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родителям (законным представителям) при наличии документов, подтверждающих право на их получ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Льгота по родительской плате за содержание ребенка в дошкольном учреждении предоставляется приказом руководителя (заведующего) дошкольного учреждения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 согласно приложению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льготу по родительской плате подтверждается родителем (законным представителем) в сроки, определенные приложением к настоящему положению. В течение 14 дней после прекращения оснований для предоставления льготы родитель (законный представитель) должен уведомить об этом дошкольное учреждение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, если документы, подтверждающие право на предоставление льгот, не представлены родителями (законными представителями) в сроки, указанные в приложении к настоящему положению, предоставление льготы по родительской плате прекращается. Если данные документы были представлены по истечении срока, указанного в приложении к настоящему положению, перерасчет родительской платы производится не более, чем за один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вправе производить проверку оснований получения льготы по оплате за содержание ребенка в дошкольном учрежд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ступление родительской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ачисление платы за содержание ребенка в дошкольном учреждении производится муниципальным учреждением «Централизованная бухгалтерия по обслуживанию учреждений бюджетной сферы Бондарского района» в пер</w:t>
        <w:softHyphen/>
        <w:t>вый рабочи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оплаты родителям выписыв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В случае оказания платных дополнительных образовательных и иных услуг по соответствующему договору выписывается дополнительная квитан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одительская плата и оплата за оказываемые платные дополнительные услуги вносится родителями по квитанциям на лицевой счет муниципального учреждения «Централизованная бухгалтерия по обслуживанию учреждений бюджетной сферы Бондарского района» с пометкой дошкольного учреждения и группы через отделения Сберегательного банка России, другие банковские учреждения и отделения почтов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лата родителей взимается в полном размере (от установленного) во всех случаях за исключением следующих случаев отсутствия ребенка в дошкольном учрежд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уск по болезни ребенка (согласно представленной медицинской справ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уск по причине карантина (согласно приказу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отсутствия родителей по уважительным причинам (болезнь, длительные командировки, и.т.д.) (согласно документам, подтверждающим  уважительную причину (справка с лечебного учреждения, копия командировочного удостоверения или приказ о направлении в командировку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 за период закрытия дошкольного учреждения на ремонтные и (или) аварийные работы (согласно приказу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ребенка в дошкольном учреждении в течение оздоровительного периода (сроком до 75 дней в летние месяцы, согласно документу, подтверждающему оздоровление ребен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отсутствии ребенка в дошкольном учреждении от 5 и более календарных дней в период отпуска родителей (законных представителей), но не более трех месяцев в год (согласно справке с места работы родителей (законных представителей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ребенка в дошкольном учреждении в период регистрации родителей в центрах занятости населения в качестве безработных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 случае временной приостановки работы (простоя) не по вине работника на предприятии родителей, но не более двух месяцев в год (согласно справке центра занятости населения или справке с места работы родителей (законных представителей)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Уменьшение родительской платы по основаниям, указанным в п. 5.5. настоящего положения осуществляется пропорционально дням посещения по следующей формуле:</w:t>
      </w:r>
    </w:p>
    <w:p>
      <w:pPr>
        <w:pStyle w:val="Normal"/>
        <w:tabs>
          <w:tab w:val="clear" w:pos="708"/>
          <w:tab w:val="left" w:pos="2780" w:leader="none"/>
        </w:tabs>
        <w:spacing w:lineRule="auto" w:line="228" w:before="280" w:after="280"/>
        <w:ind w:firstLine="720"/>
        <w:rPr/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124585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где</w:t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– размер родительской платы с учетом уменьшения;</w:t>
      </w:r>
    </w:p>
    <w:p>
      <w:pPr>
        <w:pStyle w:val="Normal"/>
        <w:ind w:firstLine="720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b/>
          <w:bCs/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 – установленный месячный размер родительской платы в дошкольном учреждении;</w:t>
      </w:r>
    </w:p>
    <w:p>
      <w:pPr>
        <w:pStyle w:val="Normal"/>
        <w:ind w:firstLine="720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D</w:t>
      </w:r>
      <w:r>
        <w:rPr>
          <w:b/>
          <w:bCs/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– плановое число дней посещения ребенком дошкольного учреждения в текущем месяце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 – число дней отсутствия ребенка в дошкольном учреждении по основаниям, указанным в п. 5.5.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7. Плата за содержание детей в до</w:t>
        <w:softHyphen/>
        <w:t>школьных учреждениях вносится ежемесячно за прошедший месяц не позднее 10-го числа текущего месяца. В случае неуплаты, в течение месяца после указанного срока, взимание задолженности осуществляе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8. Запрещается привлечение нецелевых сборов с родителей (законных представителей), не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9. Возврат суммы родителям (в случае исключения ребенка) производится на основании их заявления по приказу дошкольного учрежд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0. Ответственность за своевременное поступление родительской платы за содержание детей в дошкольных учреждениях возлагается на руководителей дошкольных учрежд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ходование родительской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редства, поступившие от родительской платы за содержание детей в дошкольных учреждениях  в размере 90 % направляются на улучшение сбалансированности детского питания, 10 % - расходуются по утвержденной смете на развитие дошкольного учреждения и совершенствование воспитательно-образовательного процесса и улучшение содержания детей в дошко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сходование средств родительской платы на иные цели, кроме указанных в п. 6.1,  не допускае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ение приложения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Осуществление контрол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Контроль за соблюдением настоящего Положения осуществляет отдел образования администрации района и другие учреждения и организации в пределах своей</w:t>
        <w:tab/>
        <w:t>компетенции</w:t>
      </w:r>
      <w:r>
        <w:rPr/>
        <w:t>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50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«Положению о порядке расчета, взимания и использования родительской платы за содержание детей в муниципальных дошкольных образовательных учреждениях»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документов, подтверждающих основание для получения льгот по родительской плате в муниципальных дошкольных учреждениях Бондар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3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ечень льготных катего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ители, имеющие детей с отклонениями в развит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шение психолого-медико-педагогическ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и приеме в учрежд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лее -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ители, имеющие детей с туберкулезной интоксика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лючение фтизиатра муниципального учреждения здравоохранения «Бондар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и приеме в учрежд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лее -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ители, имеющие детей-инвалидов дошкольного возра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равка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и приеме в учрежд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лее -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ители, имеющие четырех и более несовершеннолетних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детельства о рождении всех детей, справка с места жительства о составе семьи, либо удостоверение многодетной матери (от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и приеме в учрежд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лее - 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80"/>
          <w:sz w:val="28"/>
          <w:szCs w:val="28"/>
        </w:rPr>
        <w:t>ПРИЛОЖЕНИЕ №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 № ____________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000080"/>
        </w:rPr>
        <w:t xml:space="preserve"> </w:t>
      </w:r>
      <w:r>
        <w:rPr>
          <w:bCs/>
          <w:color w:val="000080"/>
          <w:sz w:val="28"/>
          <w:szCs w:val="28"/>
        </w:rPr>
        <w:t>Временный порядок</w:t>
        <w:br/>
        <w:t>обращения граждан за компенсацией части родительской</w:t>
        <w:br/>
        <w:t>платы за содержание ребенка в муниципальных образовательных учреждениях, реализующих основную общеобразовательную программу дошкольного</w:t>
        <w:br/>
        <w:t>образова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ий порядок определяет механизм обращения граждан за компенсацией части родительской платы (далее - компенсация) за содержание ребенка в муниципальных образовательных учреждениях, реализующих основную общеобразовательную программу дошкольного образования (далее - дошкольные образовательные учреждения), назначения и выплаты данной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Для назначения компенсации один из родителей (законных представителей) ребенка, посещающего дошкольное образовательное учреждение (далее - получатель компенсации), обращается в областное государственное учреждение социального обслуживания населения по месту жительства с письменным заявлением, в котором указываются реквизиты Сберегательного банка и номер лицевого счета, и пред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копия документа, удостоверяющего личность родителя (законного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(усыновлении)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сещении ребенком дошкольного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3"/>
      <w:bookmarkEnd w:id="4"/>
      <w:r>
        <w:rPr>
          <w:sz w:val="28"/>
          <w:szCs w:val="28"/>
        </w:rPr>
        <w:t>3. Специалист областного государственного учреждения социального обслуживания населени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>прием заявлений, проверку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го дела получателя компенсации и ввод сведений о получателе в базу данных регистра граждан, имеющих право на получение компенсации за содержание ребенка в дошкольных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ередачу личного дела в управление труда и социального развития области для назначения и выплаты компенсации за содержание ребенка в дошкольных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5"/>
      <w:r>
        <w:rPr>
          <w:sz w:val="28"/>
          <w:szCs w:val="28"/>
        </w:rPr>
        <w:t xml:space="preserve">4. Выплата компенсации производится за истекший месяц на основании регистров граждан, претендующих на получение компенсации части родительской платы за содержание ребенка в дошкольных образовательных учреждениях, поступивших в областное государственное учреждение социального обслуживания населения  от  муниципальных образовательн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2</w:t>
      </w:r>
    </w:p>
    <w:p>
      <w:pPr>
        <w:pStyle w:val="Normal"/>
        <w:jc w:val="both"/>
        <w:rPr>
          <w:sz w:val="28"/>
          <w:szCs w:val="28"/>
        </w:rPr>
      </w:pPr>
      <w:bookmarkStart w:id="7" w:name="sub_1005"/>
      <w:r>
        <w:rPr>
          <w:sz w:val="28"/>
          <w:szCs w:val="28"/>
        </w:rPr>
        <w:t>учреждений, со дня начала посещения ребенком дошкольного образовательного учреждения</w:t>
      </w:r>
      <w:bookmarkStart w:id="8" w:name="sub_1006"/>
      <w:bookmarkEnd w:id="7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ерерасчет размера компенсации производится в случаях изменения обстоятельств, от которых зависит её размер.</w:t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9"/>
      <w:bookmarkEnd w:id="9"/>
      <w:r>
        <w:rPr>
          <w:sz w:val="28"/>
          <w:szCs w:val="28"/>
        </w:rPr>
        <w:t>6. Средства, поступившие на выплату компенсации за содержание ребенка в дошкольных образовательных учреждениях, носят целевой характер и не могут быть использованы на цели, не предусмотренные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9"/>
      <w:bookmarkStart w:id="11" w:name="sub_1010"/>
      <w:bookmarkEnd w:id="10"/>
      <w:r>
        <w:rPr>
          <w:sz w:val="28"/>
          <w:szCs w:val="28"/>
        </w:rPr>
        <w:t xml:space="preserve"> 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left="342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                                                                                  </w:t>
      </w:r>
    </w:p>
    <w:p>
      <w:pPr>
        <w:pStyle w:val="Normal"/>
        <w:ind w:left="342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ind w:left="342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______________________ №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етендующих на получение компенсации части род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ы за содержание детей в дошкольных образователь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ского 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26"/>
        <w:gridCol w:w="695"/>
        <w:gridCol w:w="697"/>
        <w:gridCol w:w="788"/>
        <w:gridCol w:w="697"/>
        <w:gridCol w:w="830"/>
        <w:gridCol w:w="1195"/>
        <w:gridCol w:w="978"/>
        <w:gridCol w:w="1283"/>
        <w:gridCol w:w="104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ел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ребенка в семь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одительской пла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итанции 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  __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Наименование должности руководителя      (подпись)      (ФИО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образовательной организаци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м.п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8:00Z</dcterms:created>
  <dc:creator>user</dc:creator>
  <dc:description/>
  <cp:keywords/>
  <dc:language>en-US</dc:language>
  <cp:lastModifiedBy>ИРЦОСО</cp:lastModifiedBy>
  <cp:lastPrinted>2009-12-22T11:08:00Z</cp:lastPrinted>
  <dcterms:modified xsi:type="dcterms:W3CDTF">2010-04-15T12:56:00Z</dcterms:modified>
  <cp:revision>3</cp:revision>
  <dc:subject/>
  <dc:title>Администрация Бондарского района</dc:title>
</cp:coreProperties>
</file>