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667"/>
      </w:tblGrid>
      <w:tr>
        <w:trPr/>
        <w:tc>
          <w:tcPr>
            <w:tcW w:w="4904" w:type="dxa"/>
            <w:tcBorders/>
          </w:tcPr>
          <w:p>
            <w:pPr>
              <w:pStyle w:val="Normal"/>
              <w:snapToGrid w:val="false"/>
              <w:ind w:right="18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8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1831" w:hanging="0"/>
              <w:jc w:val="center"/>
              <w:rPr>
                <w:b/>
                <w:b/>
              </w:rPr>
            </w:pPr>
            <w:r>
              <w:rPr>
                <w:b/>
              </w:rPr>
              <w:t>Бондарского района</w:t>
            </w:r>
          </w:p>
          <w:p>
            <w:pPr>
              <w:pStyle w:val="Normal"/>
              <w:ind w:right="1831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  <w:p>
            <w:pPr>
              <w:pStyle w:val="Normal"/>
              <w:ind w:right="18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ндари ул. К. Маркса, 2</w:t>
            </w:r>
          </w:p>
          <w:p>
            <w:pPr>
              <w:pStyle w:val="Normal"/>
              <w:ind w:right="1831" w:hanging="0"/>
              <w:jc w:val="center"/>
              <w:rPr/>
            </w:pPr>
            <w:r>
              <w:rPr>
                <w:sz w:val="20"/>
                <w:szCs w:val="20"/>
              </w:rPr>
              <w:t>тел. 2-43-41</w:t>
            </w:r>
          </w:p>
          <w:p>
            <w:pPr>
              <w:pStyle w:val="Normal"/>
              <w:ind w:right="18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obraz</w:t>
              </w:r>
              <w:r>
                <w:rPr>
                  <w:rStyle w:val="InternetLink"/>
                  <w:sz w:val="20"/>
                  <w:szCs w:val="20"/>
                </w:rPr>
                <w:t xml:space="preserve">@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sz w:val="20"/>
                  <w:szCs w:val="20"/>
                </w:rPr>
                <w:t>34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mb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right="18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0 № 193</w:t>
            </w:r>
          </w:p>
          <w:p>
            <w:pPr>
              <w:pStyle w:val="Normal"/>
              <w:ind w:right="18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_______</w:t>
            </w:r>
          </w:p>
          <w:p>
            <w:pPr>
              <w:pStyle w:val="Normal"/>
              <w:ind w:right="18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ндар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ухову А.В.</w:t>
            </w:r>
          </w:p>
        </w:tc>
      </w:tr>
    </w:tbl>
    <w:p>
      <w:pPr>
        <w:pStyle w:val="Normal"/>
        <w:shd w:fill="FFFFFF" w:val="clear"/>
        <w:spacing w:lineRule="exact" w:line="259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firstLine="7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тдела образования администрации Бондарского района </w:t>
      </w:r>
    </w:p>
    <w:p>
      <w:pPr>
        <w:pStyle w:val="Normal"/>
        <w:shd w:fill="FFFFFF" w:val="clear"/>
        <w:ind w:left="5" w:firstLine="715"/>
        <w:jc w:val="center"/>
        <w:rPr>
          <w:sz w:val="28"/>
          <w:szCs w:val="28"/>
        </w:rPr>
      </w:pPr>
      <w:r>
        <w:rPr>
          <w:sz w:val="28"/>
          <w:szCs w:val="28"/>
        </w:rPr>
        <w:t>о ходе подготовки празднования 65-й годовщины Победы</w:t>
      </w:r>
    </w:p>
    <w:p>
      <w:pPr>
        <w:pStyle w:val="Normal"/>
        <w:shd w:fill="FFFFFF" w:val="clear"/>
        <w:ind w:left="5" w:firstLine="7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ликой Отечественной войне 1941-1945 годов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В мае 2010 года исполняется 65 лет Победы в Великой Отечественной войне 1941-1945 годов. Подготовка к празднованию этой знаменательной даты в истории нашего государства началась в 2009 году и ведется постоянно.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«Перечнем основных мероприятий по подготовке 65-й годовщины Победы в Великой Отечественной войне 1941-1945 годов», проводимых в Бондарском районе, отделом образования у</w:t>
      </w:r>
      <w:r>
        <w:rPr>
          <w:color w:val="000000"/>
          <w:spacing w:val="9"/>
          <w:sz w:val="28"/>
          <w:szCs w:val="28"/>
        </w:rPr>
        <w:t xml:space="preserve">твержден </w:t>
      </w:r>
      <w:r>
        <w:rPr>
          <w:color w:val="000000"/>
          <w:spacing w:val="-2"/>
          <w:sz w:val="28"/>
          <w:szCs w:val="28"/>
        </w:rPr>
        <w:t xml:space="preserve">план    основных    мероприятий    по </w:t>
      </w:r>
      <w:r>
        <w:rPr>
          <w:sz w:val="28"/>
          <w:szCs w:val="28"/>
        </w:rPr>
        <w:t xml:space="preserve"> подготовке празднования 65-летия Победы в Великой Отечественной войне ( приказ отдела образования от 14.04.2009 № 44). Мероприятия, отраженные в планах отдела образования и образовательных учреждений района, охватывают следующие основные направления: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правовая работа по содержанию мемориальных объектов, посвященных Великой Отечественной войне;</w:t>
      </w:r>
    </w:p>
    <w:p>
      <w:pPr>
        <w:pStyle w:val="1"/>
        <w:jc w:val="both"/>
        <w:rPr/>
      </w:pPr>
      <w:r>
        <w:rPr>
          <w:sz w:val="28"/>
          <w:szCs w:val="28"/>
        </w:rPr>
        <w:t>- информационно-просветительская деятельность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ое воспитание с привлечением ветеранских организаций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им из главных направлений работы является достойное сохранение памятных мест и сооружений, посвященных Великой Отечественной войне. В этой целью  во всех образовательных учреждениях созданы отряды по охране памятников, уборке и благоустройству воинских захоронений, связанных с историей Великой Отечественной войны. Таких мест в районе 9. Ведется работа по открытию мемориальной доски в с.Кривополянье, в селе Пахотный Угол по открытию обелиска погибшим воинам. </w:t>
      </w:r>
    </w:p>
    <w:p>
      <w:pPr>
        <w:pStyle w:val="Style21"/>
        <w:jc w:val="both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В рамках реализации плана по подготовке празднования 65 летия Победы в образовательных учреждениях района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•    </w:t>
      </w:r>
      <w:r>
        <w:rPr>
          <w:sz w:val="28"/>
          <w:szCs w:val="28"/>
        </w:rPr>
        <w:t>1 сентября проведены уроки мужества «Героические страницы прошлого нашей Родины»;</w:t>
        <w:br/>
        <w:t>•    активизирована работа тимуровских отрядов для оказания шефской помощи ветеранам, для проведения поисковой работы;</w:t>
        <w:br/>
        <w:t>•    введена практика проведения занятий с дошкольниками о славных страницах истории РФ, государственной и республиканской символике;</w:t>
        <w:br/>
        <w:t>•    в ходе каждого классного часа введен 10-минутный  информационный блок, посвященной Великой Отечественной войне;</w:t>
      </w:r>
    </w:p>
    <w:p>
      <w:pPr>
        <w:pStyle w:val="Style21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ведены мероприятия, посвященные дням воинской славы.</w:t>
        <w:br/>
        <w:t>•     установлено несение вахты  около Поста №1 во время проведения праздничных мероприяти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>В апреле – мае 2009 в образовательных учреждениях района прошла акция «Адрес ветерана». В ходе проведения этого мероприятия дети оказали посильную помощь ветеранам, познакомились с их воспоминаниями о военных днях, долгожданной Победе, также подготовили поздравительные открытки и направили ветеранам.  В   апреле-мае 2010 года будет проводиться декада Памяти, посвященная 65-летию Победы в Великой Отечественной войне.</w:t>
      </w:r>
    </w:p>
    <w:p>
      <w:pPr>
        <w:pStyle w:val="Style21"/>
        <w:jc w:val="both"/>
        <w:rPr/>
      </w:pPr>
      <w:r>
        <w:rPr>
          <w:sz w:val="28"/>
          <w:szCs w:val="28"/>
        </w:rPr>
        <w:t>Также во всех учреждениях района активизирована работа тимуровских отрядов. Тимуровскими отрядами проводятся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акции «адрес ветерана», «Подарок ветерану»;</w:t>
        <w:br/>
        <w:t>•  военно-патриотическая игра «Вперед к Победе»;</w:t>
        <w:br/>
        <w:t>•  конкурс рефератов «По следам истории»;</w:t>
        <w:br/>
        <w:t>•  конкурс проектов социальной рекламы «Территория жизни», «Великий день»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исковый отряд имени В.А.Глазкова (МОУ Бондарская сош) осуществляет поисковые экспедиции на места боев Великой Отечественной Войны. В августе 2009 года обучающиеся побывали в Ленинградской области (Карелия), в ходе экспедиции ребята занимались поиском погибших солдат с целью установления их имени и захоронения. В 2010 также будет организована подобная экспедиция. Кроме этого, традиционно в мае текущего года будут организованы военно - патриотическая  игра «Зарница», районный слет – соревнование «Школа безопасности». В рамках слета пройдет конкурс «Мелодии солдатского сердца»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обая значимость придается организации работы школьных музеев, комнат, залов. В рамках празднования Дня Победы организованы:</w:t>
      </w:r>
    </w:p>
    <w:p>
      <w:pPr>
        <w:pStyle w:val="Style18"/>
        <w:jc w:val="left"/>
        <w:rPr>
          <w:szCs w:val="28"/>
        </w:rPr>
      </w:pPr>
      <w:r>
        <w:rPr>
          <w:szCs w:val="28"/>
        </w:rPr>
        <w:t>•    </w:t>
      </w:r>
      <w:r>
        <w:rPr>
          <w:szCs w:val="28"/>
        </w:rPr>
        <w:t>экскурсии дошкольников и школьников;</w:t>
        <w:br/>
        <w:t>•    викторины «Воины – победители», интеллектуальные игры «Поклонимся великим тем годам», «Великие флотоводцы» и др.</w:t>
      </w:r>
    </w:p>
    <w:p>
      <w:pPr>
        <w:pStyle w:val="Style18"/>
        <w:jc w:val="both"/>
        <w:rPr/>
      </w:pPr>
      <w:r>
        <w:rPr>
          <w:szCs w:val="28"/>
        </w:rPr>
        <w:br/>
        <w:t xml:space="preserve">      </w:t>
      </w:r>
      <w:r>
        <w:rPr/>
        <w:t xml:space="preserve">В период </w:t>
      </w:r>
      <w:r>
        <w:rPr>
          <w:szCs w:val="28"/>
        </w:rPr>
        <w:t>с марта 2009 по январь 2010 года проходил</w:t>
      </w:r>
      <w:r>
        <w:rPr/>
        <w:t xml:space="preserve"> </w:t>
      </w:r>
      <w:r>
        <w:rPr>
          <w:szCs w:val="28"/>
        </w:rPr>
        <w:t>муниципальный этап смотра – паспортизации школьных музеев, комнат, залов, посвященный   65-летию   Победы в Великой Отечественной войне,  «Мы памяти этой верны».</w:t>
      </w:r>
      <w:r>
        <w:rPr/>
        <w:t xml:space="preserve"> В конкурсе приняли участие 6 общеобразовательных учреждений. </w:t>
      </w:r>
    </w:p>
    <w:p>
      <w:pPr>
        <w:pStyle w:val="Style18"/>
        <w:jc w:val="both"/>
        <w:rPr/>
      </w:pPr>
      <w:r>
        <w:rPr>
          <w:spacing w:val="3"/>
        </w:rPr>
        <w:t xml:space="preserve">Во время проведения конкурса фонды школьных музеев пополнились новыми материалами, которые нашли свое отражение при </w:t>
      </w:r>
      <w:r>
        <w:rPr/>
        <w:t>организации и проведении тематических вечеров, праздников «Земляки – герои», «Этих дней не смолкнет слава», «Помнят люди», «Урок длинною в жизнь»</w:t>
      </w:r>
      <w:r>
        <w:rPr>
          <w:spacing w:val="-4"/>
        </w:rPr>
        <w:t xml:space="preserve">. </w:t>
      </w:r>
      <w:r>
        <w:rPr/>
        <w:t>В общеобразовательных учреждения прошел творческий конкурс рисунков «День Победы глазами детей». Лучшие работы представлены на региональный этап конкурса. Педагогами общеобразовательных учреждений района проведена работа по оформлению стендов,  посвященных землякам-героям, ветеранам Великой Отечественной войны;</w:t>
      </w:r>
    </w:p>
    <w:p>
      <w:pPr>
        <w:pStyle w:val="Normal"/>
        <w:tabs>
          <w:tab w:val="clear" w:pos="708"/>
          <w:tab w:val="left" w:pos="669" w:leader="none"/>
        </w:tabs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овский филиал: «Фротовые дороги земляков»</w:t>
      </w:r>
    </w:p>
    <w:p>
      <w:pPr>
        <w:pStyle w:val="Normal"/>
        <w:tabs>
          <w:tab w:val="clear" w:pos="708"/>
          <w:tab w:val="left" w:pos="6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– МОУ Бондарская сош «Летопись войны»</w:t>
      </w:r>
    </w:p>
    <w:p>
      <w:pPr>
        <w:pStyle w:val="Normal"/>
        <w:tabs>
          <w:tab w:val="clear" w:pos="708"/>
          <w:tab w:val="left" w:pos="6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хотно –Угловская сош «Земляки – пахотноугловцы»</w:t>
      </w:r>
    </w:p>
    <w:p>
      <w:pPr>
        <w:pStyle w:val="Normal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В практику </w:t>
      </w:r>
      <w:r>
        <w:rPr>
          <w:color w:val="000000"/>
          <w:spacing w:val="-2"/>
          <w:sz w:val="28"/>
          <w:szCs w:val="28"/>
        </w:rPr>
        <w:t xml:space="preserve">патриотического воспитания </w:t>
      </w:r>
      <w:r>
        <w:rPr>
          <w:color w:val="000000"/>
          <w:spacing w:val="-4"/>
          <w:sz w:val="28"/>
          <w:szCs w:val="28"/>
        </w:rPr>
        <w:t xml:space="preserve">многих музеев вошли такие новые формы, как музейный урок, музей-мастерская, музей-объединение. Проводимая работа способствовала формированию патриотизма и гражданственности у обучающихся. </w:t>
      </w:r>
      <w:r>
        <w:rPr>
          <w:sz w:val="28"/>
          <w:szCs w:val="28"/>
        </w:rPr>
        <w:t>Обучающиеся МОУ Бондарской сош 03.03.2010 г. примут участие в региональном празднике активистов музеев «Мы памяти этой верны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кабре 2009 года проведен мониторинг состояния работы органа управления образованием и образовательных учреждений Бондарского района по патриотическому воспитанию обучающихся и подготовке празднования 65 –летия Победы в ВОв. В ходе проведения мониторинга выявлено следующе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образовательных учреждениях (МОУ Бондарская сош, МОУ Пахотно –Угловкая сош, Максимовский филиал, Нащекинский филиал, граждановскйи филиал, вердеревщинский филиал) имеются программы патриотического воспит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еализуются программы дополнительного образования детей гражданско – патриотичекой направленности на базе Нащекинского филиала, (Первомайского филиала, МОУ Пахотно –Угловкой сош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40 обучающихся прошли в июне 2009 года подготовку в оборонно – спортивной лагер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ердеревщинская школа носит почетное звание имени Героя Сталинградской битвы генерала майора В.А.Глазкова, решение Бондарского райисполкома 3139 от 15.04.1965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о всех общеобразовательных учреждениях района реализуются планы мероприятий по подготовке в 65- летию Победы; на сайт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бучающиеся МОУ Пахотно –Угловкой сош в мае 2009 года приняли участие в областном конкурсе на лучшую публикацию в СМИ материалов патриотической направлен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едагог МОУ Бондаркой сош (Попова Ольга Юрьевна) стала победителем Всероссийского конкурса патриотической направленности «Воспитать человека» в мае 2009 года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обучающиеся принимают участие в областном конкурсе рисунков «Поклонимся великим тем годам», конкурсе информационных и компьютерных технологий «Цена Победы».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выполнения плана будут подведены к 9 мая 2010 года, по итогам планируется проведение совещания с руководителями образовательных учреждений с объявлением благодарности за плодотворную работу по патриотическому воспитанию обучающихся.</w:t>
      </w:r>
    </w:p>
    <w:p>
      <w:pPr>
        <w:pStyle w:val="Normal"/>
        <w:shd w:fill="FFFFFF" w:val="clear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образования                                                        Р.И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мероприятий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свящённых  65 – летию Победы в Великой Отечественной Войне отдела образования администрации Бондарского района, образовательных учреждений района, </w:t>
      </w:r>
    </w:p>
    <w:p>
      <w:pPr>
        <w:pStyle w:val="Normal"/>
        <w:jc w:val="center"/>
        <w:rPr/>
      </w:pPr>
      <w:r>
        <w:rPr/>
        <w:t>которые будут проведены с 1 по 10 мая 2010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446"/>
        <w:gridCol w:w="1652"/>
        <w:gridCol w:w="246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ая военно-патриотическая игра «Зарниц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образовательные учреждения район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арищеская встреча по волейбо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между командами Пахотно – Угловской сош. и Первомайского филиал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-Угловская сош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поисковых операц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правленных на пополнение и создание новых экспозиций в зале боевой славы и школьном музе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5 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айон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(среди обучающихся на лучший реферат, сочинение, рассказ, стихотворение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орогами войны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-Угловская сош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тельская конференц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о книгам о Великой Отечественной войн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-Угловская сош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ойна глазами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-Угловская сош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тречи с ветеранами Великой Отечественной войн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спомним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алённые войной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7 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айон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борка территории памятник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-7 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айон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школьная линей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с приглашением ветеранов Великой Отечественной войн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Тем, кто выстоял и победил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-8 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айон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: «Поздравление ветеранов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-9 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айон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муже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-8 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айон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ы в битве Родину спасл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-Угловская сош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 презентации проекта «Войны священные страницы навеки в памяти людско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Мы обязаны помнить…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освящено возведению мемориала жителям Пахотно – Угловского сельского Совета, погибшим в годы Великой Отечественной войн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-Угловская сош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ь «Под знаком Побед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ндарская сош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ахта памяти</w:t>
            </w:r>
            <w:r>
              <w:rPr>
                <w:sz w:val="28"/>
                <w:szCs w:val="28"/>
              </w:rPr>
              <w:t xml:space="preserve"> у памят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ндарская сош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«Веселые старт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ндарская сош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часы на темы «День Победы,  как он был от нас далёк»,                           «Земля от пламени остыл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айон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и «Четыре года шла война», «Города герои», «Песни                  Побед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ндарская нош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чтецов стихов о войн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айон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4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@.r34.tambov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10:00Z</dcterms:created>
  <dc:creator>user</dc:creator>
  <dc:description/>
  <cp:keywords/>
  <dc:language>en-US</dc:language>
  <cp:lastModifiedBy>ИРЦОСО</cp:lastModifiedBy>
  <cp:lastPrinted>2010-02-24T15:22:00Z</cp:lastPrinted>
  <dcterms:modified xsi:type="dcterms:W3CDTF">2010-03-30T11:10:00Z</dcterms:modified>
  <cp:revision>2</cp:revision>
  <dc:subject/>
  <dc:title>Администрация</dc:title>
</cp:coreProperties>
</file>