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фицерова О.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пециалист отдела образования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дминистрации Бондарского района</w:t>
      </w:r>
    </w:p>
    <w:p>
      <w:pPr>
        <w:pStyle w:val="Normal"/>
        <w:spacing w:lineRule="auto" w:line="240" w:before="0" w:after="0"/>
        <w:ind w:right="-50"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right="-50" w:firstLine="709"/>
        <w:jc w:val="center"/>
        <w:rPr>
          <w:rFonts w:ascii="Times New Roman" w:hAnsi="Times New Roman" w:cs="Times New Roman"/>
          <w:b/>
          <w:b/>
          <w:sz w:val="28"/>
          <w:szCs w:val="28"/>
        </w:rPr>
      </w:pPr>
      <w:r>
        <w:rPr>
          <w:rFonts w:cs="Times New Roman" w:ascii="Times New Roman" w:hAnsi="Times New Roman"/>
          <w:b/>
          <w:sz w:val="28"/>
          <w:szCs w:val="28"/>
        </w:rPr>
        <w:t>Право ребенка жить и воспитываться в семье</w:t>
      </w:r>
    </w:p>
    <w:p>
      <w:pPr>
        <w:pStyle w:val="Normal"/>
        <w:spacing w:lineRule="auto" w:line="240" w:before="0" w:after="0"/>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0"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ентября 2008 года вступил в законную силу Федеральный Закон «Об опеке и попечительстве» №48 – ФЗ, в связи с этим внесены изменения в отдельные законодательные акты РФ.  </w:t>
      </w:r>
      <w:r>
        <w:rPr>
          <w:rFonts w:cs="Times New Roman" w:ascii="Times New Roman" w:hAnsi="Times New Roman"/>
          <w:b/>
          <w:bCs/>
          <w:sz w:val="28"/>
          <w:szCs w:val="28"/>
        </w:rPr>
        <w:t>О том, что изменилось в  законодательстве по осуществлению деятельности по опеке и попечительству, мы попросили рассказать ведущего специалиста отдела образования администрации района Офицерову Ольгу Александровну, исполняющего функции по организации и осуществлении деятельности по опеке  и попечительству.</w:t>
      </w:r>
    </w:p>
    <w:p>
      <w:pPr>
        <w:pStyle w:val="Normal"/>
        <w:spacing w:lineRule="auto" w:line="240" w:before="0" w:after="0"/>
        <w:jc w:val="both"/>
        <w:rPr/>
      </w:pPr>
      <w:r>
        <w:rPr>
          <w:rFonts w:cs="Times New Roman" w:ascii="Times New Roman" w:hAnsi="Times New Roman"/>
          <w:bC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аво ребенка жить и воспитываться в семье закреплено Семейным кодексом РФ. Жизнь такова, что не у всех детей есть родители. Каковы формы жизнеустройств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главой 18 Семейного кодекса РФ,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в течении 1 месяца со дня утраты родительского попечения, в случаях смерти родителей, лишения их родительских прав, ограничения их в родительских правах, признания родителей недееспособными, болезни родителей, уклонения родителей от воспитания детей,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при создании действиями или бездействием родителей условий, представляющих угрозу жизни и здоровью детей либо препятствующих их нормальному воспитанию и развитию. При отсутствии такой возможности дети направляются в организации для детей – сирот, и детей, оставшихся без попечения родителей.</w:t>
      </w:r>
      <w:r>
        <w:rPr>
          <w:rFonts w:cs="Times New Roman" w:ascii="Times New Roman" w:hAnsi="Times New Roman"/>
          <w:sz w:val="28"/>
          <w:szCs w:val="28"/>
        </w:rPr>
        <w:t xml:space="preserve"> Наиболее распространенными формами жизнеустройства детей – сирот и детей, оставшихся без попечения родителей, в нашем районе является опека и попечительство. Постановление  администрации района об установлении опеки или попечительства выносится там, где проживает ребенок, нуждающийся в опеке или попечительстве. При этом в отдельных случаях при наличии заслуживающих внимания обстоятельств допускается установление опеки (попечительства) по месту проживания кандидата в опекуны или попечители, например, если он уже привез к себе нуждающегося в помощи несовершеннолетнего гражданина, либо не имеет возможности долго находиться в доме будущего подопечного.</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rPr>
        <w:t xml:space="preserve"> </w:t>
      </w:r>
      <w:r>
        <w:rPr>
          <w:rFonts w:cs="Times New Roman" w:ascii="Times New Roman" w:hAnsi="Times New Roman"/>
          <w:b/>
          <w:sz w:val="28"/>
          <w:szCs w:val="28"/>
        </w:rPr>
        <w:t>Существует ли определенный порядок</w:t>
      </w:r>
      <w:r>
        <w:rPr>
          <w:rFonts w:cs="Times New Roman" w:ascii="Times New Roman" w:hAnsi="Times New Roman"/>
          <w:b/>
          <w:bCs/>
          <w:sz w:val="28"/>
          <w:szCs w:val="28"/>
        </w:rPr>
        <w:t xml:space="preserve">  по</w:t>
      </w:r>
      <w:r>
        <w:rPr>
          <w:rFonts w:cs="Times New Roman" w:ascii="Times New Roman" w:hAnsi="Times New Roman"/>
          <w:b/>
          <w:sz w:val="28"/>
          <w:szCs w:val="28"/>
        </w:rPr>
        <w:t>дготовки граждан, выразивших желание стать опекунами или попечителями</w:t>
      </w:r>
      <w:r>
        <w:rPr>
          <w:rFonts w:cs="Times New Roman" w:ascii="Times New Roman" w:hAnsi="Times New Roman"/>
          <w:b/>
          <w:bCs/>
          <w:sz w:val="28"/>
          <w:szCs w:val="28"/>
        </w:rPr>
        <w:t xml:space="preserve">, усыновителями, приемными родителя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порядок существует с мая 2009 года. Постановлением Правительства от 18 мая 2009 года №423 утверждены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форме усыновления, создания приемной семьи,</w:t>
      </w:r>
      <w:r>
        <w:rPr>
          <w:rFonts w:cs="Times New Roman" w:ascii="Times New Roman" w:hAnsi="Times New Roman"/>
        </w:rPr>
        <w:t xml:space="preserve"> </w:t>
      </w:r>
      <w:r>
        <w:rPr>
          <w:rFonts w:cs="Times New Roman" w:ascii="Times New Roman" w:hAnsi="Times New Roman"/>
          <w:sz w:val="28"/>
          <w:szCs w:val="28"/>
        </w:rPr>
        <w:t>(далее - граждане, выразившие желание стать опекунами).</w:t>
      </w:r>
    </w:p>
    <w:p>
      <w:pPr>
        <w:pStyle w:val="Normal"/>
        <w:spacing w:lineRule="auto" w:line="240" w:before="0" w:after="0"/>
        <w:ind w:firstLine="709"/>
        <w:jc w:val="both"/>
        <w:rPr/>
      </w:pPr>
      <w:r>
        <w:rPr>
          <w:rFonts w:cs="Times New Roman" w:ascii="Times New Roman" w:hAnsi="Times New Roman"/>
          <w:sz w:val="28"/>
          <w:szCs w:val="28"/>
        </w:rPr>
        <w:t>Гражданин, выразивший желание стать опекуном представляет в отдел образования администрации района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с просьбой о назначении его опеку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должно соответствовать санитарным и техническим правилам и нормам и  подтверждаться справками, выданными соответствующими уполномоченными органами, которые запрашиваются  администрацией района, это новое условие, которое учитывается при установлении оп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spacing w:lineRule="auto" w:line="240" w:before="0" w:after="0"/>
        <w:ind w:firstLine="540"/>
        <w:jc w:val="both"/>
        <w:rPr/>
      </w:pPr>
      <w:r>
        <w:rPr>
          <w:rFonts w:cs="Times New Roman" w:ascii="Times New Roman" w:hAnsi="Times New Roman"/>
          <w:sz w:val="28"/>
          <w:szCs w:val="28"/>
        </w:rPr>
        <w:t>д) медицинское заключение о состоянии здоровья по результатам освидетельствования гражданина, выразившего желание стать опекуном;                                      е) копия свидетельства о браке (если гражданин, выразивший желание стать опекуном, состоит в бр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 о прохождении подготовки гражданина, выразившего желание стать опеку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нашего района направляются для прохождения обучения в Тамбовское областное государственное учреждение для детей, нуждающихся в психолого – педагогической и медико – социальной помощи «Центр психолого – медико – социального сопровождения», на базе которого функционирует служба по устройству детей в семью, где граждане проходят в течение 2-3 недель обучение по теме: «Социально – психолого – педагогическое сопровождение замещающ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втобиография. </w:t>
      </w:r>
    </w:p>
    <w:p>
      <w:pPr>
        <w:pStyle w:val="Normal"/>
        <w:spacing w:lineRule="auto" w:line="240" w:before="0" w:after="0"/>
        <w:ind w:firstLine="709"/>
        <w:jc w:val="both"/>
        <w:rPr/>
      </w:pPr>
      <w:r>
        <w:rPr>
          <w:rFonts w:cs="Times New Roman" w:ascii="Times New Roman" w:hAnsi="Times New Roman"/>
          <w:sz w:val="28"/>
          <w:szCs w:val="28"/>
        </w:rPr>
        <w:t>Администрация района  в течение 15 дней со дня представления документов принимает решение об установлении  опеки или выдает заключ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или попечителем, усыновителем, приемным родителем либо принимает решение об отказе в установлении опеки или выдает заключение о невозможности гражданина быть опекуном с указанием причин отказа.</w:t>
      </w:r>
    </w:p>
    <w:p>
      <w:pPr>
        <w:pStyle w:val="Normal"/>
        <w:spacing w:lineRule="auto" w:line="240"/>
        <w:ind w:firstLine="709"/>
        <w:jc w:val="both"/>
        <w:rPr/>
      </w:pPr>
      <w:r>
        <w:rPr>
          <w:rFonts w:cs="Times New Roman" w:ascii="Times New Roman" w:hAnsi="Times New Roman"/>
          <w:sz w:val="28"/>
          <w:szCs w:val="28"/>
        </w:rPr>
        <w:t>Заключение о возможности гражданина быть опекуном, усыновителем, приемным родителем действительно в течение 2 лет со дня его выдачи и является основанием для обращения гражданина, выразившего желание стать опекуном,  в отдел образования администрации района, либо в  орган опеки и попечительства по своему выбору или в региональный  банк данных о детях, оставшихся без попечения родителей, с целью  принятии ребенка (детей) в свою семью.</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Cs/>
          <w:sz w:val="28"/>
          <w:szCs w:val="28"/>
        </w:rPr>
        <w:t xml:space="preserve">– </w:t>
      </w:r>
      <w:r>
        <w:rPr>
          <w:rFonts w:cs="Times New Roman" w:ascii="Times New Roman" w:hAnsi="Times New Roman"/>
          <w:b/>
          <w:color w:val="000000"/>
          <w:sz w:val="28"/>
          <w:szCs w:val="28"/>
        </w:rPr>
        <w:t>Опекуны являются законными представителями своих подопечных</w:t>
      </w:r>
    </w:p>
    <w:p>
      <w:pPr>
        <w:pStyle w:val="Normal"/>
        <w:spacing w:before="0" w:after="0"/>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 вправе выступать в защиту прав и законных интересов своих подопечных в любых отношениях без специального полномо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овы  права и обязанности опекунов и что можно сказать об ответственности за осуществление опекунами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 и о</w:t>
      </w:r>
      <w:r>
        <w:rPr>
          <w:rFonts w:cs="Times New Roman" w:ascii="Times New Roman" w:hAnsi="Times New Roman"/>
          <w:sz w:val="28"/>
          <w:szCs w:val="28"/>
        </w:rPr>
        <w:t>бязанности опекуна или попечителя ребенка совпадают с родительскими - воспитывать, заботиться о здоровье, физическом, психическом, духовном и нравственном развитии, обучении, профессиональной подготовке.   Поэтому основное право подопечных детей – совместное проживание с опекунами. На опекунов возлагаются обязанности по   содержанию подопечных, об обеспечении их уходом и лечением, защищать их права и интересы. Раздельное проживание попечителя с подопечным, достигшим  возраста 16 лет,  разрешается</w:t>
      </w:r>
      <w:r>
        <w:rPr>
          <w:rFonts w:cs="Times New Roman" w:ascii="Times New Roman" w:hAnsi="Times New Roman"/>
        </w:rPr>
        <w:t xml:space="preserve"> </w:t>
      </w:r>
      <w:r>
        <w:rPr>
          <w:rFonts w:cs="Times New Roman" w:ascii="Times New Roman" w:hAnsi="Times New Roman"/>
          <w:sz w:val="28"/>
          <w:szCs w:val="28"/>
        </w:rPr>
        <w:t>на основании постановления администрации района,</w:t>
      </w:r>
      <w:r>
        <w:rPr>
          <w:rFonts w:cs="Times New Roman" w:ascii="Times New Roman" w:hAnsi="Times New Roman"/>
        </w:rPr>
        <w:t xml:space="preserve"> </w:t>
      </w:r>
      <w:r>
        <w:rPr>
          <w:rFonts w:cs="Times New Roman" w:ascii="Times New Roman" w:hAnsi="Times New Roman"/>
          <w:sz w:val="28"/>
          <w:szCs w:val="28"/>
        </w:rPr>
        <w:t xml:space="preserve">в том случае, если раздельное проживание не отразится неблагоприятно на воспитании подопечного, с учетом того, что подопечный  владеет навыками самостоятельной деятельности, и продолжает обучение в учреждениях профессионального образования или имеет работу.  Но даже тогда, когда нет оснований для беспокойства, попечители обязаны посещать подопечных регулярно по месту учебы,  контролировать занятость, увлечения своих подопечных и в течение 3 дней  информировать отдел образования обо  всех изменениях происходящих в семь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кун (попечитель) вправе самостоятельно с учетом мнения ребенка и рекомендаций отдела образования администрации района определять способы воспитания подопечного ребенка, выбор образовательного учреждения и формы обучения ребенка, обязан обеспечить получение ребенком основного обще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еремены места жительства подопечного, опекуны или попечители обязаны обратиться с заявлением в администрацию района о снятии с учета,</w:t>
      </w:r>
      <w:r>
        <w:rPr>
          <w:color w:val="000000"/>
        </w:rPr>
        <w:t xml:space="preserve"> </w:t>
      </w:r>
      <w:r>
        <w:rPr>
          <w:rFonts w:cs="Times New Roman" w:ascii="Times New Roman" w:hAnsi="Times New Roman"/>
          <w:color w:val="000000"/>
          <w:sz w:val="28"/>
          <w:szCs w:val="28"/>
        </w:rPr>
        <w:t>сообщить в отдел образования администрации района  о перемене места жительства подопечного не позднее дня, следующего за днем выбытия подопечного с прежнего места жительства. 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нности по опеке и попечительству в отношении ребенка, находящегося под опекой (попечительством), исполняются опекуном (попечителем) безвозмездно.</w:t>
      </w:r>
      <w:r>
        <w:rPr>
          <w:rFonts w:cs="Times New Roman" w:ascii="Times New Roman" w:hAnsi="Times New Roman"/>
          <w:sz w:val="28"/>
          <w:szCs w:val="28"/>
        </w:rPr>
        <w:t xml:space="preserve"> Полный перечень обязанностей и прав опекунов и попечителей содержит ст. 148.1 С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ые действия (бездействие) опекуна или попечителя ребенка могут быть обжалованы  родственниками  ребенка, другими лицами, самим подопечным  в отдел образования администрации района, в случаях заслуживающих внимания обстоятельств опекуны    или     попечители могут быть отстранены от  исполнения своих обязанностей.</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ранение опекуна или попечителя от обязанностей допускается  в случаях ненадлежащего исполнения возложенных на них обязанностей, при нарушении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 К гражданину, признанному виновным, применяются меры  привлечения к ответственности, установленной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дним из важных прав ребенка, находящегося под опекой (попечительством), является его право на защиту имущества. Что можете пояснить об этом.</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отдельно выделено право ребенка, находящегося под опекой (попечительством), на сохранение права собственности на жилое помещение или права пользования жилым помещением. Собственником жилого помещения (квартира, часть квартиры, жилой дом) ребенок мог стать на основании его наследования по закону или по завещанию, приватизации, получения в дар, купли-продажи. Передача под опеку (попечительство) несовершеннолетнего ребенка не влечет за собой прекращение права собственности на принадлежащее ему имущество, в том числе и на жилое помещение.</w:t>
      </w:r>
      <w:r>
        <w:rPr>
          <w:rFonts w:cs="Times New Roman" w:ascii="Times New Roman" w:hAnsi="Times New Roman"/>
          <w:color w:val="000000"/>
          <w:sz w:val="28"/>
          <w:szCs w:val="28"/>
        </w:rPr>
        <w:t xml:space="preserve"> Опекун или попечитель обязан принять имущество подопечного по описи от лиц, осуществлявших его хранение, в трехдневный срок с момента возникновения своих прав и обязанностей, заботиться о переданном им имуществе подопечных как о своем собственном, не допускать уменьшение стоимости имущества подопечного, имущество подопечного не подлежит передаче в заем, за исключением случая, если возврат займа обеспечен ипотекой (залогом недвижимости) и не может использоваться опекунами (попечителями) в своих интерес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 Подопечные вправе пользоваться имуществом своих опекунов или попечителей с их согласия, так как они проживают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туации, когда дети, находящиеся под опекой (попечительством), в организациях для детей – сирот и детей, оставшихся без попечения родителей, не имеют закрепленного жилого помещения, в соответствии с законодательством Тамбовской области,   (попечительства) имеют право на предоставление социальной выплаты на приобретение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8 мая 2009 г. № 423 у</w:t>
      </w:r>
      <w:r>
        <w:rPr>
          <w:rFonts w:cs="Times New Roman" w:ascii="Times New Roman" w:hAnsi="Times New Roman"/>
          <w:color w:val="000000"/>
          <w:sz w:val="28"/>
          <w:szCs w:val="28"/>
        </w:rPr>
        <w:t>тверждена форма отчета  опекуна или попечителя.</w:t>
      </w:r>
      <w:r>
        <w:rPr/>
        <w:t xml:space="preserve"> </w:t>
      </w:r>
      <w:r>
        <w:rPr>
          <w:rFonts w:cs="Times New Roman" w:ascii="Times New Roman" w:hAnsi="Times New Roman"/>
          <w:color w:val="000000"/>
          <w:sz w:val="28"/>
          <w:szCs w:val="28"/>
        </w:rPr>
        <w:t xml:space="preserve"> Ежегодно не позднее 1 февраля текущего года, опекун или попечитель представляет в отдел образования администрации район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  </w:t>
      </w:r>
    </w:p>
    <w:p>
      <w:pPr>
        <w:pStyle w:val="Normal"/>
        <w:spacing w:before="0" w:after="0"/>
        <w:ind w:right="-185"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акие существуют основания для прекращения опеки и попечительства?</w:t>
      </w:r>
    </w:p>
    <w:p>
      <w:pPr>
        <w:pStyle w:val="Normal"/>
        <w:spacing w:lineRule="auto" w:line="240" w:before="0" w:after="0"/>
        <w:ind w:firstLine="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ка или попечительство прекращается:</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смерти опекуна или попечителя либо подопечного;</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по истечении срока действия постановления об установлении опеки и             попечительства, если опека была установлена по заявлению родителей, с указанием конкретного лица и срока действия полномочий опекуна или попечителя;</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освобождении либо отстранении опекуна или попечителя от исполнения своих обязанностей; </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болезни опекуна или попечителя, возвращения ребенка в кровную семью,  возникновения противоречий между интересами подопечного и интересами опекуна, опекун или попечитель может быть освобожден от исполнения своих обязанностей по их просьбе на основании постановления администрации района. Права и обязанности опекуна или попечителя прекращаются с момента принятия постановления администрации района об освобождении либо об  отстранении опекуна или попечителя от исполнения возложенных на них обязанностей.</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 по достижении малолетним подопечным 14 лет опека над ним прекращается, а гражданин, осуществляющий обязанности опекуна, становится попечителем несовершеннолетнего без дополнительного решения об этом;</w:t>
      </w:r>
    </w:p>
    <w:p>
      <w:pPr>
        <w:pStyle w:val="Normal"/>
        <w:spacing w:lineRule="auto" w:line="240" w:before="0" w:after="0"/>
        <w:ind w:firstLine="225"/>
        <w:jc w:val="both"/>
        <w:rPr/>
      </w:pPr>
      <w:r>
        <w:rPr>
          <w:rFonts w:cs="Times New Roman" w:ascii="Times New Roman" w:hAnsi="Times New Roman"/>
          <w:color w:val="000000"/>
          <w:sz w:val="28"/>
          <w:szCs w:val="28"/>
        </w:rPr>
        <w:t>5) попечительство над несовершеннолетним прекращается без особого решения по достижении несовершеннолетним подопечным 18 лет, а также при вступлении его в брак и в других случаях приобретения им полной дееспособности до достижения совершеннолетия.</w:t>
      </w:r>
    </w:p>
    <w:p>
      <w:pPr>
        <w:pStyle w:val="Normal"/>
        <w:spacing w:lineRule="auto" w:line="240" w:before="0" w:after="0"/>
        <w:ind w:firstLine="225"/>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Как осуществляется финансирование расходов, связанных с опекой и попечительством?</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говорилось выше, обязанности по опеке и попечительству исполняются опекуном или попечителем безвозмез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держание ребенка опекуну (попечителю) ежемесячно выплачиваются денежные средства на питание, приобретение одежды, обуви и мягкого инвентаря, предметов хозяйственного обихода, личной гигиены, лекарственных препаратов, игр, книг, на проезд на всех видах транспорта. В 4 квартале 2009 года эта выплата составляет 5631 рубль. </w:t>
      </w:r>
      <w:bookmarkStart w:id="0" w:name="sub_4228"/>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выплачиваются денежные средства на тех подопечных, родители которых могут лично осуществлять воспитание и содержание своих детей, но добровольно передали их под опеку (попечительство) другим лицам</w:t>
      </w:r>
      <w:bookmarkEnd w:id="0"/>
      <w:r>
        <w:rPr>
          <w:rFonts w:cs="Times New Roman" w:ascii="Times New Roman" w:hAnsi="Times New Roman"/>
          <w:sz w:val="28"/>
          <w:szCs w:val="28"/>
        </w:rPr>
        <w:t>, либо находятся на полном государственном обеспечении в образовательных учреждениях всех типов и видов, независимо от их ведомственной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опекуну (попечителю) на ребенка, находящегося под опекой (попечительством), назначаются и выплачиваются опекуну (попечителю) до достижения подопечным 18-летнего возраста, включая месяц его рождения, за исключением случаев, которые могут повлечь за собой досрочное прекращение их выплаты: обучение в учреждениях профессионального образования на полном государственном обеспечении, устройство на работу по трудовому договору, вступление в брак.</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spacing w:val="-2"/>
          <w:sz w:val="28"/>
          <w:szCs w:val="28"/>
        </w:rPr>
        <w:t>Гражданам, принявшим в свою семью детей, лишённых родительского попечения, при всех формах устройства детей: опека или попечительство, усыновление, приемная семья,      выплачивается единовременное пособие, которое в 2009 году составляет 9989,86 рублей.</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color w:val="000000"/>
          <w:sz w:val="28"/>
          <w:szCs w:val="28"/>
        </w:rPr>
        <w:t xml:space="preserve">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настоящим Федеральным законом. Ежемесячно опекуны и попечители обязаны предоставлять в отдел образования администрации района </w:t>
      </w:r>
      <w:r>
        <w:rPr>
          <w:rFonts w:cs="Times New Roman" w:ascii="Times New Roman" w:hAnsi="Times New Roman"/>
          <w:sz w:val="28"/>
          <w:szCs w:val="28"/>
        </w:rPr>
        <w:t>отчет об использовании денежных средств.</w:t>
      </w:r>
    </w:p>
    <w:p>
      <w:pPr>
        <w:pStyle w:val="Normal"/>
        <w:spacing w:before="0" w:after="0"/>
        <w:ind w:firstLine="22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на учете в отделе образования состоят 36 детей, находящихся под опекой и попечительством, из них 32 ребенка имеют право на получение ежемесячных денежных средств. В 2009 году одному опекуну, который является опекуном двоих  детей, выплачено единовременное пособие на каждого ребенка.</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7:00Z</dcterms:created>
  <dc:creator>user</dc:creator>
  <dc:description/>
  <cp:keywords/>
  <dc:language>en-US</dc:language>
  <cp:lastModifiedBy>ИРЦОСО</cp:lastModifiedBy>
  <cp:lastPrinted>2009-11-18T11:04:00Z</cp:lastPrinted>
  <dcterms:modified xsi:type="dcterms:W3CDTF">2010-03-18T13:07:00Z</dcterms:modified>
  <cp:revision>2</cp:revision>
  <dc:subject/>
  <dc:title>С 1 сентября 2008 года вступил в законную силу Федеральный Закон «Об опеке и попечительстве», в связи с этим внесены изменения в отдельные законодательные акты РФ</dc:title>
</cp:coreProperties>
</file>