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дел обра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и Бондар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29"/>
          <w:szCs w:val="29"/>
        </w:rPr>
      </w:pPr>
      <w:r>
        <w:rPr>
          <w:szCs w:val="28"/>
        </w:rPr>
        <w:t>14.04.2009                                 с.Бондари                                           № 44</w:t>
      </w:r>
    </w:p>
    <w:p>
      <w:pPr>
        <w:pStyle w:val="Style14"/>
        <w:ind w:right="-66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Style14"/>
        <w:rPr/>
      </w:pPr>
      <w:r>
        <w:rPr/>
      </w:r>
    </w:p>
    <w:p>
      <w:pPr>
        <w:pStyle w:val="TextBody"/>
        <w:spacing w:lineRule="exact" w:line="240"/>
        <w:ind w:right="2797" w:hanging="0"/>
        <w:jc w:val="both"/>
        <w:rPr/>
      </w:pPr>
      <w:r>
        <w:rPr/>
        <w:t>О подготовке празднования 65-летия Победы в Великой Отечественной войн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ab/>
      </w:r>
      <w:r>
        <w:rPr>
          <w:szCs w:val="28"/>
        </w:rPr>
        <w:t>В связи к подготовкой к празднованию 65-летия Победы в Великой Отечественной войне  1941-1945 гг. ПРИКАЗЫВАЮ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181" w:firstLine="9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отдела образования района по подготовке празднования 65-летия Победы в Великой Отечественной войне 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фицеровой О.А., ведущему специалисту отдела образования, направлять в управление образования и науки области информацию о ходе реализации мероприятий плана по подготовке празднования 65-летия Победы в Великой Отечественной войне (приложение № 3) до 1 числа ежемесячно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-180" w:firstLine="900"/>
        <w:jc w:val="both"/>
        <w:rPr/>
      </w:pPr>
      <w:r>
        <w:rPr>
          <w:sz w:val="28"/>
          <w:szCs w:val="28"/>
        </w:rPr>
        <w:t>3. Руководителям образовательных учреждений района: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 разработать и утвердить планы мероприятий в соответствии с формой (приложение № 2),  направить в отдел образования района до 24.04.2009 г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-180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2. обеспечить подготовку информации о ходе выполнения плана мероприятий по подготовке празднования 65-летия Победы в Великой Отечественной войне (приложение № 3) до 25 числа ежемесячно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-180"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Контроль за исполнением приказа возложить на ведущего специалиста отдела образования О.А.Офицерову.  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образования                                                                              Р. И. Че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360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о»</w:t>
      </w:r>
    </w:p>
    <w:p>
      <w:pPr>
        <w:pStyle w:val="Normal"/>
        <w:jc w:val="right"/>
        <w:rPr/>
      </w:pPr>
      <w:r>
        <w:rPr>
          <w:szCs w:val="28"/>
        </w:rPr>
        <w:t xml:space="preserve">приказом отдела </w:t>
      </w:r>
    </w:p>
    <w:p>
      <w:pPr>
        <w:pStyle w:val="Normal"/>
        <w:jc w:val="right"/>
        <w:rPr/>
      </w:pPr>
      <w:r>
        <w:rPr>
          <w:szCs w:val="28"/>
        </w:rPr>
        <w:t xml:space="preserve">образования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Бонда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4.2009 № 4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а образования администрации Бонда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7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ая акция  «Не бывает чужих ветеран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09 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осветительско-патриотической работы по итогам экспедиций поискового отряда имени В.А.Глазкова в образовательных учреждениях район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09- апрель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 МОУ Бондарской СОШ</w:t>
            </w:r>
          </w:p>
        </w:tc>
      </w:tr>
      <w:tr>
        <w:trPr>
          <w:trHeight w:val="10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к активистов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ко – краеведческий музей Бондарского района, образовательные учреждения района</w:t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</w:t>
            </w:r>
            <w:r>
              <w:rPr>
                <w:szCs w:val="28"/>
              </w:rPr>
              <w:t xml:space="preserve">бластном творческом конкурсе «День Победы глазами детей», посвященный 65-летию Победы в Великой Отечественной войне.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09 г. - март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кция-субботник «Поклонись герою» по уходу за индивидуальными и братскими захоронениями, мемориальными досками, памятниками, обелисками и другими сооружениями, и объектами, увековечивающими память погибших (умерших) защитников Отечества, Героев России, и наведению порядка на прилегающей к ним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й туристский слет с элементами соревнований по программе «Школа безопасности» учащихся образовательных учреждений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Cs w:val="28"/>
              </w:rPr>
              <w:t>май 2009,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>
          <w:trHeight w:val="1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й этап смотра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-ноябр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областном смотре-паспортизация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ие и ведение станицы «65 лет Победе в Великой Отечественной войне» на веб-сайтах образовательных учрежд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Всероссийской  военно-спортивной игры «Зарн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09,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областной военно-спортивной игре «Зарн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татей «Земляки в годы Великой Отечественной войны в газете «Народная трибу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09 г. – май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й краеведческой конференции по итогам конкурса исследовательских работ обучающихся «Моя земля, мои земляки…» в рамках Всероссийского конкурса исследовательских краеведческих работ учащихся «Отечеств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акция «Адрес ветера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 2009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й военно-патриотической игре «Славян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09 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и обучающихся к памятникам Великой Отечественной вой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тавителей района в областной  Вахте Памя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Урока Победы в образовательных учреждениях с приглашением ветер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ая 2009 г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ая 2010 год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областном фестивале художественного самодеятельного творчества «Поклонимся великим тем годам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09,  20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фестивале солдатской песни «Дорогами фронтовых концертных брига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Д Бондарский Дом детского творчест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№ 2 </w:t>
      </w:r>
    </w:p>
    <w:p>
      <w:pPr>
        <w:pStyle w:val="Style16"/>
        <w:jc w:val="right"/>
        <w:rPr/>
      </w:pPr>
      <w:r>
        <w:rPr/>
        <w:t xml:space="preserve">к приказу отдела образования </w:t>
      </w:r>
    </w:p>
    <w:p>
      <w:pPr>
        <w:pStyle w:val="Style16"/>
        <w:jc w:val="right"/>
        <w:rPr/>
      </w:pPr>
      <w:r>
        <w:rPr/>
        <w:t xml:space="preserve">администрации Бондарского района </w:t>
      </w:r>
    </w:p>
    <w:p>
      <w:pPr>
        <w:pStyle w:val="Style16"/>
        <w:jc w:val="right"/>
        <w:rPr/>
      </w:pPr>
      <w:r>
        <w:rPr/>
        <w:t>от  14.04.2009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образовательного учре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1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№ 3 </w:t>
      </w:r>
    </w:p>
    <w:p>
      <w:pPr>
        <w:pStyle w:val="Style16"/>
        <w:jc w:val="right"/>
        <w:rPr/>
      </w:pPr>
      <w:r>
        <w:rPr/>
        <w:t xml:space="preserve">к приказу отдела образования </w:t>
      </w:r>
    </w:p>
    <w:p>
      <w:pPr>
        <w:pStyle w:val="Style16"/>
        <w:jc w:val="right"/>
        <w:rPr/>
      </w:pPr>
      <w:r>
        <w:rPr/>
        <w:t xml:space="preserve">администрации Бондарского района </w:t>
      </w:r>
    </w:p>
    <w:p>
      <w:pPr>
        <w:pStyle w:val="Style16"/>
        <w:ind w:left="360" w:hanging="0"/>
        <w:jc w:val="right"/>
        <w:rPr/>
      </w:pPr>
      <w:r>
        <w:rPr/>
        <w:t>от  14.04.2009 № 4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лана по подготовке празднования 65-летия Победы в Великой Отечественной вой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 </w:t>
      </w:r>
    </w:p>
    <w:p>
      <w:pPr>
        <w:pStyle w:val="Normal"/>
        <w:jc w:val="center"/>
        <w:rPr/>
      </w:pPr>
      <w:r>
        <w:rPr>
          <w:b/>
          <w:sz w:val="20"/>
        </w:rPr>
        <w:t>(отдела образования администрации Бондарского района, образовательного учрежде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4929"/>
        <w:gridCol w:w="49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участников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5:00Z</dcterms:created>
  <dc:creator>тоипкро</dc:creator>
  <dc:description/>
  <cp:keywords/>
  <dc:language>en-US</dc:language>
  <cp:lastModifiedBy>ИРЦОСО</cp:lastModifiedBy>
  <cp:lastPrinted>2009-04-16T08:55:00Z</cp:lastPrinted>
  <dcterms:modified xsi:type="dcterms:W3CDTF">2010-01-27T12:45:00Z</dcterms:modified>
  <cp:revision>2</cp:revision>
  <dc:subject/>
  <dc:title> </dc:title>
</cp:coreProperties>
</file>