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образова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Бондарск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02.2011                  с.Бондари                                № </w:t>
      </w:r>
      <w:r>
        <w:rPr>
          <w:rFonts w:cs="Times New Roman" w:ascii="Times New Roman" w:hAnsi="Times New Roman"/>
          <w:sz w:val="28"/>
          <w:szCs w:val="28"/>
        </w:rPr>
        <w:t>2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1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 проведении районного </w:t>
      </w:r>
    </w:p>
    <w:p>
      <w:pPr>
        <w:pStyle w:val="Normal"/>
        <w:shd w:fill="FFFFFF" w:val="clear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ольклорного фестиваля</w:t>
      </w:r>
    </w:p>
    <w:p>
      <w:pPr>
        <w:pStyle w:val="Normal"/>
        <w:shd w:fill="FFFFFF" w:val="clear"/>
        <w:ind w:firstLine="27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 Управления образования и науки области от 08.02.2011  № 2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целях выявления, развития и поддержки талантливых детей посредством приобщения к фольклорному творчеств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КАЗЫВАЮ:</w:t>
      </w:r>
    </w:p>
    <w:p>
      <w:pPr>
        <w:pStyle w:val="Normal"/>
        <w:shd w:fill="FFFFFF" w:val="clear"/>
        <w:ind w:right="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Провести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06 апреля 2011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ный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ольклорный  фестиваль.</w:t>
      </w:r>
    </w:p>
    <w:p>
      <w:pPr>
        <w:pStyle w:val="Normal"/>
        <w:shd w:fill="FFFFFF" w:val="clear"/>
        <w:ind w:right="1" w:hanging="0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твердить Положение о проведении районного  фольклорного фестивал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гласно  приложению 1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Утвердить состав оргкомитета районного фольклорного фестивал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согласн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ложению 2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Директору МУ «Централизованная бухгалтерия по обслуживанию бюджетной сферы Бондарского района» И.В.Васильевой выделить денежные средства на проведение данного мероприятия за счет средств районной целевой программе «Развитие системы общего и дополнительного образования детей на 2009-2012 годы» согласно  смете расходов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560" w:leader="none"/>
        </w:tabs>
        <w:suppressAutoHyphens w:val="false"/>
        <w:autoSpaceDE w:val="false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Руководителям образовательных учреждений района  обе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ечить участ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ей в районном  фольклорном фестивале. </w:t>
      </w:r>
    </w:p>
    <w:p>
      <w:pPr>
        <w:pStyle w:val="Normal"/>
        <w:shd w:fill="FFFFFF" w:val="clear"/>
        <w:tabs>
          <w:tab w:val="clear" w:pos="709"/>
          <w:tab w:val="left" w:pos="269" w:leader="none"/>
          <w:tab w:val="left" w:pos="1134" w:leader="none"/>
        </w:tabs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6. Контроль за исполнением приказа возложить на директора муниципального образовательного учреждения дополнительного образования детей Бондарский Дом детского творчества Баженову М.Е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tabs>
          <w:tab w:val="clear" w:pos="709"/>
          <w:tab w:val="left" w:pos="5715" w:leader="none"/>
        </w:tabs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ела образования </w:t>
        <w:tab/>
        <w:t xml:space="preserve">                     Р.И.Чернов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jc w:val="right"/>
        <w:outlineLvl w:val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Приложение 1</w:t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jc w:val="right"/>
        <w:outlineLvl w:val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</w:r>
    </w:p>
    <w:p>
      <w:pPr>
        <w:pStyle w:val="Normal"/>
        <w:ind w:left="5954" w:hanging="142"/>
        <w:rPr/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Начальник отдела образовани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 </w:t>
      </w:r>
      <w:r>
        <w:rPr>
          <w:rFonts w:cs="Times New Roman" w:ascii="Times New Roman" w:hAnsi="Times New Roman"/>
          <w:b/>
        </w:rPr>
        <w:t>Р.И. Чернов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 </w:t>
      </w:r>
      <w:r>
        <w:rPr>
          <w:rFonts w:cs="Times New Roman" w:ascii="Times New Roman" w:hAnsi="Times New Roman"/>
          <w:u w:val="single"/>
        </w:rPr>
        <w:t xml:space="preserve">18 </w:t>
      </w:r>
      <w:r>
        <w:rPr>
          <w:rFonts w:cs="Times New Roman" w:ascii="Times New Roman" w:hAnsi="Times New Roman"/>
        </w:rPr>
        <w:t>» ___</w:t>
      </w:r>
      <w:r>
        <w:rPr>
          <w:rFonts w:cs="Times New Roman" w:ascii="Times New Roman" w:hAnsi="Times New Roman"/>
          <w:u w:val="single"/>
        </w:rPr>
        <w:t>февраль</w:t>
      </w:r>
      <w:r>
        <w:rPr>
          <w:rFonts w:cs="Times New Roman" w:ascii="Times New Roman" w:hAnsi="Times New Roman"/>
        </w:rPr>
        <w:t>__2011 г.</w:t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йонном  фольклорном фестивал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положени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рганизатором  фестиваля является отдел  образования администрации района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униципальное образовательное учреждение дополнительного образования детей Бондарский Дом детского творчеств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– </w:t>
      </w:r>
      <w:r>
        <w:rPr>
          <w:rFonts w:cs="Times New Roman" w:ascii="Times New Roman" w:hAnsi="Times New Roman"/>
          <w:sz w:val="28"/>
          <w:szCs w:val="28"/>
        </w:rPr>
        <w:t>выявление, развитие и поддержка талантливых детей посредством приобщения к фольклорному творчеству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атриотизма,  формирование культуры общения на основе постижения народных традиций и обычаев, ценностей отечественной культур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уховно-нравственных и эстетических чувств дет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нтереса и творческой активности детско-юношеских коллективов в освоении разнообразных форм народной традиционной культур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опытом работы лучших детско-юношеских фольклорных, коллективов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одаренных детей и молодежи, занимающихся художественным творчеством в области фольклорного искусства; </w:t>
      </w:r>
    </w:p>
    <w:p>
      <w:pPr>
        <w:pStyle w:val="Normal"/>
        <w:ind w:right="-3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 репертуара детских фольклорных коллективов.</w:t>
      </w:r>
    </w:p>
    <w:p>
      <w:pPr>
        <w:pStyle w:val="Normal"/>
        <w:ind w:right="-3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16" w:firstLine="708"/>
        <w:jc w:val="both"/>
        <w:rPr>
          <w:rFonts w:ascii="Times New Roman" w:hAnsi="Times New Roman" w:eastAsia="Batang;Arial Unicode MS" w:cs="Times New Roman"/>
          <w:sz w:val="28"/>
          <w:szCs w:val="28"/>
        </w:rPr>
      </w:pPr>
      <w:r>
        <w:rPr>
          <w:rFonts w:eastAsia="Batang;Arial Unicode MS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Фестива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 участию в фестивале приглашаются обучающиеся общеобразовательных учреждений 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Фестиваль проводится в двух возрастных группах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1-13 ле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4-18 ле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12"/>
        <w:ind w:left="720" w:right="102" w:hanging="36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Дата и место проведения конкурса – 06 апреля 2011 года, 10-00 час.,</w:t>
      </w:r>
      <w:r>
        <w:rPr>
          <w:rFonts w:cs="Times New Roman" w:ascii="Times New Roman" w:hAnsi="Times New Roman"/>
          <w:sz w:val="28"/>
          <w:szCs w:val="28"/>
        </w:rPr>
        <w:t xml:space="preserve"> МУК ЦДД.</w:t>
      </w:r>
    </w:p>
    <w:p>
      <w:pPr>
        <w:pStyle w:val="Normal"/>
        <w:numPr>
          <w:ilvl w:val="0"/>
          <w:numId w:val="1"/>
        </w:numPr>
        <w:shd w:fill="FFFFFF" w:val="clear"/>
        <w:ind w:left="720" w:right="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в конкурсе принимаются до </w:t>
      </w:r>
      <w:r>
        <w:rPr>
          <w:rFonts w:cs="Times New Roman" w:ascii="Times New Roman" w:hAnsi="Times New Roman"/>
          <w:b/>
          <w:sz w:val="28"/>
          <w:szCs w:val="28"/>
        </w:rPr>
        <w:t>01 апреля</w:t>
        <w:br/>
        <w:t>2011года</w:t>
      </w:r>
      <w:r>
        <w:rPr>
          <w:rFonts w:cs="Times New Roman" w:ascii="Times New Roman" w:hAnsi="Times New Roman"/>
          <w:sz w:val="28"/>
          <w:szCs w:val="28"/>
        </w:rPr>
        <w:t xml:space="preserve"> в МОУ ДОД Дома Детского творчества</w:t>
      </w:r>
    </w:p>
    <w:p>
      <w:pPr>
        <w:pStyle w:val="Normal"/>
        <w:numPr>
          <w:ilvl w:val="0"/>
          <w:numId w:val="1"/>
        </w:numPr>
        <w:shd w:fill="FFFFFF" w:val="clear"/>
        <w:ind w:left="720" w:right="3" w:hanging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 заявке прилагается согласие об использовании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Фестиваль проводится по следующим номинация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ольклорные ансамбл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листы - инструменталисты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листы – сказител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Требование к предъявляемым работам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льклорные ансамбли </w:t>
      </w:r>
      <w:r>
        <w:rPr>
          <w:rFonts w:cs="Times New Roman" w:ascii="Times New Roman" w:hAnsi="Times New Roman"/>
          <w:sz w:val="28"/>
          <w:szCs w:val="28"/>
        </w:rPr>
        <w:t>представляют:</w:t>
      </w:r>
    </w:p>
    <w:p>
      <w:pPr>
        <w:pStyle w:val="21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яжную, свадебную или хороводную песню;</w:t>
      </w:r>
    </w:p>
    <w:p>
      <w:pPr>
        <w:pStyle w:val="21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рагмент календарного (семейного) обряда;</w:t>
      </w:r>
    </w:p>
    <w:p>
      <w:pPr>
        <w:pStyle w:val="21"/>
        <w:tabs>
          <w:tab w:val="clear" w:pos="709"/>
          <w:tab w:val="left" w:pos="1440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яску или танец (в музыкальном сопровождении или без него).</w:t>
      </w:r>
    </w:p>
    <w:p>
      <w:pPr>
        <w:pStyle w:val="21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каза в работе творческих мастерских и в концерте необходимо представить программу (до 20 минут), основываясь на образцах местного песенного, игрового и танцевального фолькло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листы-инструменталисты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т исполнение 2 разнохарактерных произведений на народном инструмент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произведения русской класси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произведения, основанного  на региональном  материал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листы – сказители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нение 1 произведения русской класси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нение 1 произведения, основанного на региональном  материал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Критерии оценк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льклорные ансамбли:</w:t>
      </w:r>
    </w:p>
    <w:p>
      <w:pPr>
        <w:pStyle w:val="21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песенно-танцевальных  традиций конкретного региона в исторически достоверном воплощении с учетом диалектных и стилевых особенностей;</w:t>
      </w:r>
    </w:p>
    <w:p>
      <w:pPr>
        <w:pStyle w:val="21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культурного контекста представляемого материала – ситуации, атрибутики, жизненного предназначения; умение воссоздать естественные формы и живую атмосферу обрядово-праздничного действа;</w:t>
      </w:r>
    </w:p>
    <w:p>
      <w:pPr>
        <w:pStyle w:val="21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навыками импровизации в воссоздании явлений традиционной культуры;</w:t>
      </w:r>
    </w:p>
    <w:p>
      <w:pPr>
        <w:pStyle w:val="21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ый подход к изучению народной культуры; проведение краеведческой работы – знание истории края, всего комплекса обычаев и обрядов, разнообразных форм жанров; опыт общения со старшим поколением – носителями фольклорных традиций; владение участников коллектива традиционными ремеслами; соответствие костюмов традиции избранного региона, возрасту исполнителей;</w:t>
      </w:r>
    </w:p>
    <w:p>
      <w:pPr>
        <w:pStyle w:val="21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ое участие коллективов в досуговых формах общения детей, умение организовать традиционные игры, совместное пение, танц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исты - инструменталисты (народные инструменты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художественного образа произвед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хника исполн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истота, выразительность музыкального исполн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ответствие репертуара возрасту и вокальным данны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листы - сказители </w:t>
      </w:r>
    </w:p>
    <w:p>
      <w:pPr>
        <w:pStyle w:val="2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ительское мастерство в воссоздании сказительных  форм фольклора конкретного региона в исторически достоверном виде;</w:t>
      </w:r>
    </w:p>
    <w:p>
      <w:pPr>
        <w:pStyle w:val="2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нение разнообразных в жанровом отношении образцов фольклора; </w:t>
      </w:r>
    </w:p>
    <w:p>
      <w:pPr>
        <w:pStyle w:val="2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раскрыть глубину их содержания и жизненного назначения;</w:t>
      </w:r>
    </w:p>
    <w:p>
      <w:pPr>
        <w:pStyle w:val="2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ние и воспроизведение диалектных, музыкально-стилевых, хореографических особенностей, дающих представление о богатстве и самобытности традиций народной культуры избранного региона;</w:t>
      </w:r>
    </w:p>
    <w:p>
      <w:pPr>
        <w:pStyle w:val="2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навыками импровизации в воссоздании явлений традиционной культур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ного фольклорного фестивал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417"/>
        <w:gridCol w:w="4587"/>
      </w:tblGrid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ные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итет (район)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участника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месяц, год рождения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е свидетельства о рождении или данные паспорта (№, серия, где и когда выдан) 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 участника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учреждения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педагога (полностью)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 педагога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12"/>
        <w:spacing w:lineRule="auto" w: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ется согласие на обработку  персональных данных.</w:t>
      </w:r>
    </w:p>
    <w:p>
      <w:pPr>
        <w:pStyle w:val="212"/>
        <w:spacing w:lineRule="auto" w: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униципального органа управления образованием</w:t>
      </w:r>
    </w:p>
    <w:p>
      <w:pPr>
        <w:pStyle w:val="212"/>
        <w:spacing w:lineRule="auto" w: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чать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/>
      </w:pPr>
      <w:r>
        <w:rPr>
          <w:rFonts w:eastAsia="Cambria" w:cs="Cambri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Награждение</w:t>
      </w:r>
    </w:p>
    <w:p>
      <w:pPr>
        <w:pStyle w:val="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и  конкурса награждаются грамотами  и призами отдела образования.</w:t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jc w:val="right"/>
        <w:outlineLvl w:val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jc w:val="right"/>
        <w:outlineLvl w:val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Приложение 2</w:t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jc w:val="right"/>
        <w:outlineLvl w:val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</w:r>
    </w:p>
    <w:p>
      <w:pPr>
        <w:pStyle w:val="Normal"/>
        <w:ind w:left="5954" w:hanging="142"/>
        <w:rPr/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Начальник отдела образовани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 </w:t>
      </w:r>
      <w:r>
        <w:rPr>
          <w:rFonts w:cs="Times New Roman" w:ascii="Times New Roman" w:hAnsi="Times New Roman"/>
          <w:b/>
        </w:rPr>
        <w:t>Р.И. Чернова</w:t>
      </w:r>
    </w:p>
    <w:p>
      <w:pPr>
        <w:pStyle w:val="Normal"/>
        <w:tabs>
          <w:tab w:val="clear" w:pos="709"/>
          <w:tab w:val="left" w:pos="35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 </w:t>
      </w:r>
      <w:r>
        <w:rPr>
          <w:rFonts w:cs="Times New Roman" w:ascii="Times New Roman" w:hAnsi="Times New Roman"/>
          <w:u w:val="single"/>
        </w:rPr>
        <w:t>18</w:t>
      </w:r>
      <w:r>
        <w:rPr>
          <w:rFonts w:cs="Times New Roman" w:ascii="Times New Roman" w:hAnsi="Times New Roman"/>
        </w:rPr>
        <w:t xml:space="preserve"> » ___</w:t>
      </w:r>
      <w:r>
        <w:rPr>
          <w:rFonts w:cs="Times New Roman" w:ascii="Times New Roman" w:hAnsi="Times New Roman"/>
          <w:u w:val="single"/>
        </w:rPr>
        <w:t>февраль</w:t>
      </w:r>
      <w:r>
        <w:rPr>
          <w:rFonts w:cs="Times New Roman" w:ascii="Times New Roman" w:hAnsi="Times New Roman"/>
        </w:rPr>
        <w:t>__2011</w:t>
      </w:r>
    </w:p>
    <w:p>
      <w:pPr>
        <w:pStyle w:val="Normal"/>
        <w:tabs>
          <w:tab w:val="clear" w:pos="709"/>
          <w:tab w:val="left" w:pos="35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5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РГКОМИТЕТА</w:t>
      </w:r>
    </w:p>
    <w:p>
      <w:pPr>
        <w:pStyle w:val="Normal"/>
        <w:shd w:fill="FFFFFF" w:val="clear"/>
        <w:ind w:right="1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районного </w:t>
      </w:r>
      <w:r>
        <w:rPr>
          <w:rFonts w:cs="Times New Roman" w:ascii="Times New Roman" w:hAnsi="Times New Roman"/>
          <w:b/>
          <w:sz w:val="28"/>
          <w:szCs w:val="28"/>
        </w:rPr>
        <w:t>фольклорного фестиваля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дкова Г.В. – ведущий специалист отдела образования 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енова М.Е. – директор Дома детского творчества</w:t>
      </w:r>
    </w:p>
    <w:p>
      <w:pPr>
        <w:pStyle w:val="Normal"/>
        <w:numPr>
          <w:ilvl w:val="0"/>
          <w:numId w:val="2"/>
        </w:numPr>
        <w:ind w:left="142" w:firstLine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дурина Т.В.- методист МОУ ДОД Бондарского Дома детского творчества</w:t>
      </w:r>
    </w:p>
    <w:p>
      <w:pPr>
        <w:pStyle w:val="Normal"/>
        <w:tabs>
          <w:tab w:val="clear" w:pos="709"/>
          <w:tab w:val="left" w:pos="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99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СМЕТА</w:t>
      </w:r>
    </w:p>
    <w:p>
      <w:pPr>
        <w:pStyle w:val="Normal"/>
        <w:shd w:fill="FFFFFF" w:val="clear"/>
        <w:ind w:right="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айонного фольклорного фестиваля</w:t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5" w:leader="none"/>
              </w:tabs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Сумма (руб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5" w:leader="none"/>
              </w:tabs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5" w:leader="none"/>
              </w:tabs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</w:tbl>
    <w:p>
      <w:pPr>
        <w:pStyle w:val="Normal"/>
        <w:tabs>
          <w:tab w:val="clear" w:pos="709"/>
          <w:tab w:val="left" w:pos="99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99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99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для справок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-49-01 –директор МОУДОД Бондарский Дом детского творчества Баженова Маргарита Евгеньевна </w:t>
      </w:r>
    </w:p>
    <w:p>
      <w:pPr>
        <w:pStyle w:val="Normal"/>
        <w:tabs>
          <w:tab w:val="clear" w:pos="709"/>
          <w:tab w:val="left" w:pos="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0" w:leader="none"/>
        </w:tabs>
        <w:ind w:right="3" w:firstLine="993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0" w:leader="none"/>
        </w:tabs>
        <w:ind w:right="3" w:firstLine="993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0" w:leader="none"/>
        </w:tabs>
        <w:ind w:right="3" w:firstLine="993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0" w:leader="none"/>
        </w:tabs>
        <w:ind w:right="3" w:firstLine="993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0" w:leader="none"/>
        </w:tabs>
        <w:ind w:right="3" w:firstLine="993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0" w:leader="none"/>
        </w:tabs>
        <w:ind w:right="3" w:firstLine="993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0" w:leader="none"/>
        </w:tabs>
        <w:ind w:right="3" w:firstLine="993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0" w:leader="none"/>
        </w:tabs>
        <w:ind w:right="3" w:firstLine="993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0" w:leader="none"/>
        </w:tabs>
        <w:ind w:right="3" w:firstLine="993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0" w:leader="none"/>
        </w:tabs>
        <w:ind w:right="3" w:firstLine="993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0" w:leader="none"/>
        </w:tabs>
        <w:ind w:right="3" w:firstLine="993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0" w:leader="none"/>
        </w:tabs>
        <w:ind w:right="3" w:firstLine="993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0" w:leader="none"/>
        </w:tabs>
        <w:ind w:right="3" w:firstLine="993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0" w:leader="none"/>
        </w:tabs>
        <w:ind w:right="3" w:firstLine="993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гласие на обработку персональных данных несовершеннолетнего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, __________________________________________________________________________ ,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- мать, отец, опекун и т.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(ая) по адресу ____________________________________________________ _____________________________________________________________________________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есто регистрации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документа,  удостоверяющего личнос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_ номер ____________________  выдан 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дата выдачи ________________________, выражаю свое согласие на обработку персональных данны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несовершеннолетне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ьим законным представителем я являюсь, а также моих следующих персональных данных: фамилия, имя, отчество, год, месяц, дата, место рождения, адрес регистрации, образование, профессия, место работы, должность, место учебы и любая иная информация обо мне лично и относящаяся к личности, официальным представителем которой я являюсь, доступная или известная в любой конкретный момент времени (далее - персональные данные) 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(или фамилия, имя, отчество) и адрес оператора, получающего соглас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далее – оператор), для оформления сводной заявки от 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субъекта Российской Феде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 всех необходимых документов, требующихся в процессе подготовки и проведения Всероссийского фольклорного фестиваля (далее – Фестиваль), а также последующих мероприятий, сопряженных с Фестивалем (формирование сборной, предоставление документов кандидатов на присуждение премии для поддержки талантливой молодежи в рамках реализации приоритетного национального проекта «Образование» и т.п.) путем сбора, систематизации, накопления, хранения, использования, распространения (в том числе передачи), обезличивания, а также на уточнение (обоснованное  изменение), блокирование, уничтожение и осуществление иных действий с персональными данными личности, официальным представителем которой я являюсь, с учетом действующего законодательства как ручным, так и автоматизированным способами на срок с 25 января 2011г. до истечения сроков хранения соответствующей информации или документов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одержащих информацию с персональными данными, установленными оператор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оставляю за собой право в случае неправомерного использования предоставленных моих и персональных данных личности, официальным представителем которой я являюсь, согласие отозвать, предоставив в адрес оператора письменное заявление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я подтверждаю, что в случае необходимости предоставления персональных данных личности, официальным представителем которой я являюсь, для достижения указанных выше целей третьим  лицам оператор вправе в необходимом объеме раскрывать для совершения вышеуказанных действий информацию обо мне лично (включая мои персональные данные), о личности (включая персональные данные), официальным представителем которой я являюсь, таким третьим лицам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</w:t>
      </w:r>
      <w:r>
        <w:rPr>
          <w:rFonts w:cs="Times New Roman" w:ascii="Times New Roman" w:hAnsi="Times New Roman"/>
          <w:sz w:val="20"/>
          <w:szCs w:val="20"/>
        </w:rPr>
        <w:t xml:space="preserve">        да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                       /________________________________/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подпись представителя несовершеннолетнего</w:t>
      </w: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фамилия, имя, отче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 на обработку персональных данных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(ая) по адресу, 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есто регистр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 серия ______ номер _____________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наименование документа, удостоверяющего личнос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 _____________________________________________________________________ дата выдачи _________________________ выражаю свое согласие на обработку следующих моих персональных данных: фамилия, имя, отчество, год, месяц, дата, место рождения, адрес регистрации, образование, профессия, место работы, должность, место учебы и любая иная информация, относящаяся к моей личности, доступная или известная в любой конкретный момент времени (далее - персональные данные) 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i/>
          <w:sz w:val="20"/>
          <w:szCs w:val="20"/>
        </w:rPr>
        <w:t>кем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именование (или фамилия имя, отчество) и адрес оператора, получающего соглас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- оператор) для оформления сводной заявки от 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именование субъекта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сех необходимых документов, требующихся в процессе подготовки и проведения Всероссийского фольклорного фестиваля (далее – Фестиваль), а также последующих мероприятий, сопряженных с Фестивалем, (формирование сборной, предоставление документов кандидатов на присуждение премии для поддержки талантливой молодежи в рамках реализации приоритетного национального проекта «Образование» и т.п.) путем сбора, систематизации, накопления, хранения, использования, распространения (в том числе передачи), обезличивания, а также на уточнение (обоснованное  изменение), блокирование, уничтожение и осуществление иных действий с моими персональными данными с учетом действующего законодательства как ручным, так и автоматизированным способами на срок с 25 января 2011г. до истечения сроков хранения соответствующей информации или документов, содержащих информацию с персональными данными, установленных оператор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ставляю за собой право в случае неправомерного использования предоставленных данных согласие отозвать, предоставив в адрес оператора письменное заявл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я подтверждаю, что в случае необходимости предоставления персональных данных для достижения указанных выше целей третьим лицам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дат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       /________________________________________/</w:t>
      </w:r>
    </w:p>
    <w:p>
      <w:pPr>
        <w:pStyle w:val="Normal"/>
        <w:shd w:fill="FFFFFF" w:val="clear"/>
        <w:tabs>
          <w:tab w:val="clear" w:pos="709"/>
          <w:tab w:val="left" w:pos="990" w:leader="none"/>
        </w:tabs>
        <w:ind w:right="3" w:firstLine="993"/>
        <w:jc w:val="both"/>
        <w:rPr>
          <w:rFonts w:ascii="Times New Roman" w:hAnsi="Times New Roman" w:cs="Times New Roman"/>
          <w:color w:val="000000"/>
          <w:spacing w:val="8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подпись                                                                                        фамилия, и.о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Arial Unicode MS" w:hAnsi="Nimbus Roman No9 L;Arial Unicode MS" w:eastAsia="DejaVu Sans;Arial Unicode MS" w:cs="Nimbus Roman No9 L;Arial Unicode M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7">
    <w:name w:val="Символ нумерации"/>
    <w:qFormat/>
    <w:rPr/>
  </w:style>
  <w:style w:type="character" w:styleId="Style18">
    <w:name w:val="Подзаголовок Знак"/>
    <w:basedOn w:val="Style14"/>
    <w:qFormat/>
    <w:rPr>
      <w:rFonts w:ascii="Cambria" w:hAnsi="Cambria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Arial Unicode MS" w:cs="DejaVu Sans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tabs>
        <w:tab w:val="clear" w:pos="709"/>
        <w:tab w:val="left" w:pos="0" w:leader="none"/>
      </w:tabs>
      <w:ind w:left="0" w:right="0" w:firstLine="851"/>
      <w:jc w:val="both"/>
    </w:pPr>
    <w:rPr>
      <w:bCs/>
      <w:sz w:val="28"/>
      <w:szCs w:val="28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Знак Знак Знак Знак Знак Знак Знак 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39:00Z</dcterms:created>
  <dc:creator>user</dc:creator>
  <dc:description/>
  <cp:keywords/>
  <dc:language>en-US</dc:language>
  <cp:lastModifiedBy>муниципальное учреждение</cp:lastModifiedBy>
  <cp:lastPrinted>2011-02-07T10:38:00Z</cp:lastPrinted>
  <dcterms:modified xsi:type="dcterms:W3CDTF">2011-03-18T11:39:00Z</dcterms:modified>
  <cp:revision>2</cp:revision>
  <dc:subject/>
  <dc:title>   </dc:title>
</cp:coreProperties>
</file>