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359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</w:t>
            </w:r>
          </w:p>
        </w:tc>
        <w:tc>
          <w:tcPr>
            <w:tcW w:w="6359" w:type="dxa"/>
            <w:tcBorders/>
          </w:tcPr>
          <w:tbl>
            <w:tblPr>
              <w:tblW w:w="6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3535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ом отдела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райо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5.03.2010 № 35</w:t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– 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введения 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го общего образования на территории  Бондарского района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  <w:gridCol w:w="2268"/>
        <w:gridCol w:w="2694"/>
      </w:tblGrid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меропри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оздание нормативного обеспечения введения ФГО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азработка плана–графика введения ФГОС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азработка и утверждение  основной образовательной программы начального общего образования  ОУ (с привлечением  органов государственно – общественного у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  201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райо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иведение в соответствие с требованиями ФГОС  начального общего образования должностных инструкций работнико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1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райо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Разработка локальных актов, устанавливающих требования к различным объектам инфраструктуры ОУ с учетом  требований к минимальной оснащенности образовательного проце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райо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несение  изменений, дополнений в нормативные правовые документы по оснащенности  образовательного процесса и оборудованию учебных поме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оздание финансово– экономического обеспечения введения ФГО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юджета  с учетом нормативов, обеспечивающих реализацию ФГОС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сентябрь 201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Централизованная бухгалтерия Бондарского район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оздание организационного обеспечения введения ФГО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Управление введением ФГОС начального общего образования на территории рай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jc w:val="both"/>
              <w:rPr/>
            </w:pPr>
            <w:r>
              <w:rPr/>
              <w:t>Создание  органов, координирующих деятельность по подготовке и  введению ФГОС начального общего образования на территор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. Методическое сопрово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я ФГОС начального общего образования на территории рай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jc w:val="both"/>
              <w:rPr/>
            </w:pPr>
            <w:r>
              <w:rPr/>
              <w:t>Организация и проведение научно-практических конференций, семинаров, круглых столов (в том числе с использованием ИКТ технолог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 г.-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МУИРЦОС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jc w:val="both"/>
              <w:rPr/>
            </w:pPr>
            <w:r>
              <w:rPr/>
              <w:t>Подготовка и проведение  семинаров – совещаний  для  руководителей ОУ  по вопросам введения  ФГОС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МУИРЦОС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еспечение учебной и учебно-методической литературой под ФГОС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1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ИРЦОС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 Организация мониторинга введения ФГО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а  результатов освоения основной образовательной программы начального общего образования  в общеобразовательных учреждения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ИРЦОС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Создание кадрового обеспечения введения ФГО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Организация  методической работы  в ОУ по вопросам введения ФГОС второго поко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ИРЦОСО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Создание информационного обеспечения  введения ФГО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Информирование общественности  о ходе, порядке  и   результатах введения ФГОС начального общего образования  с использованием  Интернет – ресурсов, средств массовой информации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МУИРЦОС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частие в работе форума педагогических работников, общественности «Введение ФГОС начального общего образования» (на сайтах ТОИПКРО, МОУО, О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МУИРЦОС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чной отчетности  отдела образования администрации района, общеобразовательных учреждений   о ходе и результатах введения ФГОС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райо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ие исследования   общественного мнения по вопросам  введения новых стандартов и внесения  возможных дополнений  в содержание основной образовательной программы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МУИРЦОС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оздание материально – технического обеспечения введения ФГО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Разработка плана поэтапного материально – технического обеспечения учебного процесса, оборудования учебных помещ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0:00Z</dcterms:created>
  <dc:creator>муниципальное учреждение</dc:creator>
  <dc:description/>
  <cp:keywords/>
  <dc:language>en-US</dc:language>
  <cp:lastModifiedBy>муниципальное учреждение</cp:lastModifiedBy>
  <dcterms:modified xsi:type="dcterms:W3CDTF">2011-03-28T07:51:00Z</dcterms:modified>
  <cp:revision>1</cp:revision>
  <dc:subject/>
  <dc:title/>
</cp:coreProperties>
</file>