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4.2009                                   ПРИКАЗ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йонном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/>
      </w:pPr>
      <w:r>
        <w:rPr>
          <w:bCs/>
          <w:sz w:val="28"/>
          <w:szCs w:val="28"/>
        </w:rPr>
        <w:t>В целях усиления роли родителей в управлении образовательным процессом и формирования образовательной политики района, Приказываю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районном родительском собрании (Приложение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Р.И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04.2009 года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родительском Собран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1.1.Районное  родительское Собрание (в дальнейшем – Собрание) – высший коллегиальный орган, создаваемый из числа представителей родительской общественности Бондар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Собрание является необходимым компонентом системы образования, создаваемым с целью усиления роли родителей в управлении образовательным процессом и формирования образовательной политик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В своей деятельности Собрание руководствуется Законом Российской Федерации "Об образовании" (гл.3 ст.35 п.2 "управление государственными и муниципальными образовательными учреждениями строится на принципах единоначалия и самоуправления.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 ...", гл.5 ст.52 п.1 "родители (законные представители) несовершеннолетних детей до получения последними основного общего образования имеют право ... принимать участие в управлении образовательным учреждением") и настоящи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 задачи районного  родительского Собр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Цел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илить роль родителей в управлении образовательным процессом и их ответственность за воспитание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Задач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привлечь родительскую общественность к активному участию в жизни образовательных учреждений, к организации внеклассной и внешкольной работы;</w:t>
              <w:br/>
              <w:t xml:space="preserve">сформировать позицию родителей, как соучастников воспитательно-образовательной деятельности учреждений образования района; </w:t>
              <w:br/>
              <w:t>оказать помощь общеобразовательным учреждениям в укреплении материально – технической баз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рганизация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ется из числа родительской общественности района родительскими собраниями школ в начале каждого года сроком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год (два года). Собрание собирается 1 раз в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уществления руководства и организации текущей работы Собр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бирает  родительский Комит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Собрания, повестка дня его заседаний определяется с учетом задач, стоящих перед системой образования района.</w:t>
              <w:br/>
              <w:t>Внеочередное заседание Собрания может быть созвано по решению районного родительского Комитета, инициативе образовательных учреждений.</w:t>
              <w:br/>
              <w:t xml:space="preserve">Собрание вправе принимать решения при наличии на заседании не менее 2/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учас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брания носят рекомендательный характер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Направления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ет вопросы, связанные с взаимодействием семьи и школы в организации и осуществлении учебно-воспитательного процесса в учреждениях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ешения по оказанию помощи учреждениям образования в организации и осуществлении учебно-воспитательного процесса, в том числе и в части укрепления материальной баз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ава и обязанности учас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обрания имеют право приглашать для участия в заседаниях представителей органов исполнительной власти района, отдела  образования (в лице работников отдела), РОВД по Бондарскому району и других организаций и учреждений, деятельность которых связана с обучением и воспитанием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обрания по итогам обсуждения готовят предложения по улучшению деятельности учреждений образования, с целью повышения результативности учебно-воспитательного процесс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Управление деятельность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.Управление деятельностью Собрания осуществляется в соответствии с настоящим Положением, а также предложениями отдела образования (по взаимному согласию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Непосредственное управление деятельностью Собрания осуществляет председатель, который организует всю работу и несет ответственность за её результа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7. Документация (хранится в отделе образования администрации Бондарского района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56:00Z</dcterms:created>
  <dc:creator>Пользователь</dc:creator>
  <dc:description/>
  <cp:keywords/>
  <dc:language>en-US</dc:language>
  <cp:lastModifiedBy>муниципальное учреждение</cp:lastModifiedBy>
  <cp:lastPrinted>2010-10-23T14:59:00Z</cp:lastPrinted>
  <dcterms:modified xsi:type="dcterms:W3CDTF">2010-10-31T11:56:00Z</dcterms:modified>
  <cp:revision>2</cp:revision>
  <dc:subject/>
  <dc:title>Российская Федерация</dc:title>
</cp:coreProperties>
</file>