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66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БОНДАРСКОГО РАЙОНА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ТАМБОВСКОЙ ОБЛАСТИ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0.07.2009                                     с. Бондари</w:t>
      </w:r>
      <w:r>
        <w:rPr>
          <w:rFonts w:cs="Times New Roman" w:ascii="Times New Roman" w:hAnsi="Times New Roman"/>
          <w:color w:val="000000"/>
        </w:rPr>
        <w:t xml:space="preserve">                                      № 290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районной целевой программ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Развитие единой образовательно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формационной среды на 2009-2012 годы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уководствуясь федеральной целевой программой «Электронная Россия (2002- 2010 годы)», утверждённой постановлением правительства Российской федерации от 28.01.2002 года  №65, постановлением администрации Тамбовской области от 9 апреля 2009 года №43 «Об утверждении целевой программы «Модернизация системы образования  Тамбовской области на 2009-2012 годы» в целях создания и развития единой образовательной информационной среды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1.Утвердить районную целевую программу «Развитие единой образовательной информационной среды на 2009-2012 годы» (далее Программа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2.Финансовому отделу района (Бирюкова) при формировании бюджета района на очередной финансовый год предусматривать выделение денежных средств на реализацию мероприятий, предусмотренных Программ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3.Опубликовать настоящее постановление, а районной газете «Народная трибун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ервый заместитель главы                                        Е.М.Яковле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ЛОЖЕНИЕ </w:t>
      </w:r>
    </w:p>
    <w:p>
      <w:pPr>
        <w:pStyle w:val="3"/>
        <w:tabs>
          <w:tab w:val="clear" w:pos="708"/>
          <w:tab w:val="left" w:pos="7185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УТВЕРЖДЕНА</w:t>
      </w:r>
    </w:p>
    <w:p>
      <w:pPr>
        <w:pStyle w:val="3"/>
        <w:tabs>
          <w:tab w:val="clear" w:pos="708"/>
          <w:tab w:val="left" w:pos="7185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 xml:space="preserve">постановлением главы района </w:t>
      </w:r>
    </w:p>
    <w:p>
      <w:pPr>
        <w:pStyle w:val="3"/>
        <w:tabs>
          <w:tab w:val="clear" w:pos="708"/>
          <w:tab w:val="left" w:pos="7185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______________ №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рограмм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единой образовательной информационной сред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4"/>
        <w:rPr/>
      </w:pPr>
      <w:r>
        <w:rPr>
          <w:bCs/>
          <w:color w:val="000000"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азвитие единой образовательной информационной  среды» (далее - под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дел  образования  администрации Бондарского района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дел  образования  администрации Бондарского района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Цель и зада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здание и развитие в Бондарском районе единой образовательной информационной среды.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витие телекоммуникационной инфраструктуры единой образовательной информационной среды района,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 информатизации управленческой деятельности в образовательных учреждениях района,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 условий для равных возможностей на получение современного образования, доступа к информационным образовательным ресурс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и реализации 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а реализуется в течение 2009-2012 г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инансирование  программы предусмотрено из муниципального бюджета в размере  900    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 г. –  150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 г. –   200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 г. –   250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 г. –  300   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Характеристика проблемы и обоснование ее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рограммно-целевыми метод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3"/>
        <w:ind w:firstLine="720"/>
        <w:rPr/>
      </w:pPr>
      <w:r>
        <w:rPr>
          <w:color w:val="000000"/>
        </w:rPr>
        <w:t>Содержание и качество образования, его доступность, соответствие потребностям конкретной личности в решающей степени определяют состояние интеллектуального потенциала современного общества. Отличительной чертой современного этапа развития системы образования является качественная модернизация всех основных ее компонентов, в том числе с использованием современных информационных и телекоммуникационных технологий (далее - ИК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Необходимость разработки  программы обусловл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онцепцией модернизации российского образования на период до 2010 года (распоряжение Правительства Российской Федерации от </w:t>
        <w:br/>
        <w:t xml:space="preserve">2912.2001 № 1756-р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федеральной целевой программой «Электронная Россия </w:t>
        <w:br/>
        <w:t>(2002-2010 годы)» (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становление правительства Российской Федерации от 28.01.2002 № 65), в которой поставлены проблемы, затрагивающие систему образования Российской Феде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есовершенство нормативной правовой базы информатизации образования и развития системы дистанционного обуч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едостаточность развития информационной и телекоммуникационной инфраструктуры системы образо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граничение возможностей использования открытых информационных систем образовательными и научными учреждения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ратегией социально-экономического развития Тамбовской области до 2020 года, одним из направлений которой является создание единой информационно-коммуникационной среды на территории Тамбовской обла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программой "Развитие единой образовательной информационной среды", утвержденной постановлением администрации Тамбовской области от 9 апреля 2009 года № 413 «Об утверждении Целевой программы «Модернизация системы образования Тамбовской области на 2009-2012 го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Для выполнения социального заказа общества, повышения конкурентоспособности выпускников образовательных учреждений Бондарского района      возникает необходимость развития положительных тенденций в информатизации системы образования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настоящее время парк компьютерной техники общеобразовательных учреждений, реализующих программы начального общего, основного общего и среднего (полного) общего образования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</w:rPr>
        <w:footnoteReference w:customMarkFollows="1" w:id="2"/>
        <w:t></w:t>
      </w:r>
      <w:r>
        <w:rPr>
          <w:rFonts w:cs="Times New Roman" w:ascii="Times New Roman" w:hAnsi="Times New Roman"/>
          <w:b w:val="false"/>
          <w:color w:val="000000"/>
        </w:rPr>
        <w:t xml:space="preserve">  района составляет 79 компьют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Число современных компьютеров в настоящее время 74 единицы, что составляет 94 процента от общего числа компьютеров. </w:t>
        <w:br/>
        <w:t xml:space="preserve">Количество учащихся, приходящихся на один персональный компьютер,   сократилось с 17 в 2008 г. до 13,7 в 2009 г. 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месте с тем, в системе образования остаются проблемы, требующие незамедлительно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сутствие мобильной образовательной информационной инфраструктуры не позволяет осуществлять эффективное управление системой образования района и повысить роль общественной составляющей в ее управлении на самых разных уровн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еализация общероссийской концепции информатизации сферы образования предполагает смещение центра этой работы в муниципалитеты. В связи с этим в районе должны быть определены свои ориентиры информатизации образования, гармонично сочетающие интересы муниципалитета с общероссийскими интерес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2. Основные цели и задачи 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Основной целью подпрограммы является создание и развитие в Бондарском районе      единой образовательной информационной сре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а достижение указанной цели направлено решение следующих задач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азвитие телекоммуникационной инфраструктуры единой образовательной информационной среды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витие информатизации управленческой деятельности в образовательных учреждениях района;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оздание условий для равных возможностей на получение современного образования, доступа к информационным образовательным ресурсам.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8"/>
        <w:gridCol w:w="1080"/>
        <w:gridCol w:w="1260"/>
        <w:gridCol w:w="1080"/>
        <w:gridCol w:w="1080"/>
        <w:gridCol w:w="1080"/>
        <w:gridCol w:w="1080"/>
        <w:gridCol w:w="1080"/>
        <w:gridCol w:w="1620"/>
        <w:gridCol w:w="720"/>
        <w:gridCol w:w="1195"/>
        <w:gridCol w:w="1745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, задача, 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и финансирова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и выполнени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сновные целе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дикатор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азчики подпрограммы ответственные за выполнени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 по год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 измер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целев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по годам реализации подпрограммы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 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8"/>
        <w:gridCol w:w="1080"/>
        <w:gridCol w:w="1260"/>
        <w:gridCol w:w="1080"/>
        <w:gridCol w:w="1080"/>
        <w:gridCol w:w="1080"/>
        <w:gridCol w:w="1080"/>
        <w:gridCol w:w="1080"/>
        <w:gridCol w:w="1620"/>
        <w:gridCol w:w="720"/>
        <w:gridCol w:w="1195"/>
        <w:gridCol w:w="1745"/>
      </w:tblGrid>
      <w:tr>
        <w:trPr>
          <w:tblHeader w:val="true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: создание и развитие в Бондарском районе единой образовательной информацион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1: развитие телекоммуникационной инфраструктуры единой образовательной информационной среды район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ическое и абонентское обслуживание аппаратно-программных комплексов и средств доступа в Интернет учреждений системы образова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-2012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лекоммуникационная инфраструктура единой образовательной информационной среды района, бесперебойная работа аппаратно-программных комплексов и средств доступа в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амбовское областное государственное учреждение (далее-ТОГУ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Компьютерн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лата доступа общеобразовательных учреждений к ресурсам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-2012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общеобразовательных учреждений (далее-ОУ), в которых обеспечивается бесперебойная работа сети Интерне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-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г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образования и науки (далее – УО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ОГУ «Компьютерный центр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лата доступа к ресурсам сети Интернет серверов системы образования района, дистанционного образования района, учреждений систем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  <w:p>
            <w:pPr>
              <w:pStyle w:val="Normal"/>
              <w:ind w:right="-65"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right="-65"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-2012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сперебойная работа серверов системы образован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О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ОГУ «Компьютерн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 Бонд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2: создание условий для равных возможностей на получение современного образования, доступа к информационным образовательным ресурса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учреждений системы образования района компьютерной техникой, средствами коммуникации, лицензионными и сертифицированными программными продуктами, средствами автоматизации управленческой и 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80,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-2012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обучающихся, приходящихся на один 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обучающихся, приходящихся на один современный компьюте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-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О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ОГУ «Компьютерн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 Бонд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вершенствование информационно-коммуникационных технологий и развитие информационных ресурсов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-2012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дельный вес ОУ, имеющих собственные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сайты (по отношению к общему количеству О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-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О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ОГУ «Компьютерный цен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 Бонд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условий для доступа к ресурсам дистанцион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дельный вес обучающихся 10-11 классов общеобразовательных учреждений, получающих услуги дистанцио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-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г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амбовский областной институт повышения квалификации работников образова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алее 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ОИПКРО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 Бонд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5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8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4. Обоснование ресурсного обеспечения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Финансирование настоящей программы производится за счет средств, предусмотренных на эти цели в областном и муниципальном бюджетах. Объемы  расходов на выполнение программы ежегодно уточняются при формировании областного и муниципального бюджетов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едполагаемые финансовые расходы за весь период действия программы составят 3893.4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Финансирование подпрограммы из муниципального бюджета предусматрива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009 год – 150 тыс. рубле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010 год – 200 тыс. рубле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011 год – 250 тыс. рубле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012 год – 300 тыс. руб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5. Оценка эффективности реализации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ценка эффективности реализации отдельных мероприятий и в целом программы обеспечивается на основе постоянного мониторинга и ежегодной оценки степени достижения целе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результате выполнения программы будет обеспечено развитие единой образовательной информационной среды, которая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адаптировать образовательный процесс к запросам обучаемых и обеспечить реализацию обучаемыми индивидуальных образовательных траекторий;</w:t>
      </w:r>
    </w:p>
    <w:p>
      <w:pPr>
        <w:pStyle w:val="3"/>
        <w:ind w:firstLine="720"/>
        <w:rPr/>
      </w:pPr>
      <w:r>
        <w:rPr>
          <w:color w:val="000000"/>
        </w:rPr>
        <w:t>продолжить формирование информационного пространства, ориентированного не только на образовательные нужды, но и на взаимодействие учреждений системы образования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2865" w:leader="none"/>
        </w:tabs>
        <w:rPr/>
      </w:pPr>
      <w:r>
        <w:rPr>
          <w:color w:val="000000"/>
        </w:rPr>
        <w:t>Основные целевые индикаторы, отражающие степень достижения целей и задач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440"/>
        <w:gridCol w:w="19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и, задач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евой индика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ходные показатели базового года (2008) (с указанием источников получения данной информации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ь целевого индикатора по годам реализации подпрограммы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 г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ель: создание и развитие в Бондарском районе Тамбовской области единой образовательной информацион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дача 1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 телекоммуникационной инфраструктуры единой образовательной информационной среды район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дикатор 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сперебойная работа сети Интернет в обще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дикатор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дельный вес общеобразовательных учреждений района, имеющих собственные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сайты (по отношению к общему количеству общеобразовательных учреждений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Ежеквартальный мониторинг уровня информатизации учреждений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дача 2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 условий для равных возможностей на получение современного образования, доступа к информационным образовательным ресурс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дикатор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обучающихся, приходящихся на один 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13,7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жеквартальный мониторинг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ня информатизаци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режден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дикатор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дельный вес обучающихся 10-11 классов общеобразовательных учреждений, получающих услуги дистанцион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197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 w:val="false"/>
      <w:color w:val="000000"/>
      <w:kern w:val="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kern w:val="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b w:val="false"/>
      <w:bCs w:val="false"/>
      <w:color w:val="000000"/>
      <w:kern w:val="0"/>
    </w:rPr>
  </w:style>
  <w:style w:type="paragraph" w:styleId="Style13">
    <w:name w:val="Текст"/>
    <w:basedOn w:val="Normal"/>
    <w:qFormat/>
    <w:pPr/>
    <w:rPr>
      <w:rFonts w:ascii="Times New Roman" w:hAnsi="Times New Roman" w:cs="Times New Roman"/>
      <w:b w:val="false"/>
      <w:bCs w:val="false"/>
      <w:color w:val="000000"/>
      <w:kern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1:00Z</dcterms:created>
  <dc:creator>Яковлева</dc:creator>
  <dc:description/>
  <cp:keywords/>
  <dc:language>en-US</dc:language>
  <cp:lastModifiedBy>Яковлева</cp:lastModifiedBy>
  <dcterms:modified xsi:type="dcterms:W3CDTF">2009-10-20T11:11:00Z</dcterms:modified>
  <cp:revision>2</cp:revision>
  <dc:subject/>
  <dc:title>АДМИНИСТРАЦИЯ БОНДАРСКОГО РАЙОНА</dc:title>
</cp:coreProperties>
</file>