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  <w:t>№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  <w:t xml:space="preserve">17 от 23 апреля 2010 года.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  <w:t>районная газета «Народная трибуна»</w:t>
      </w:r>
    </w:p>
    <w:p>
      <w:pPr>
        <w:pStyle w:val="Normal"/>
        <w:shd w:fill="FFFFFF" w:val="clear"/>
        <w:autoSpaceDE w:val="false"/>
        <w:ind w:firstLine="843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Normal"/>
        <w:shd w:fill="FFFFFF" w:val="clear"/>
        <w:autoSpaceDE w:val="false"/>
        <w:ind w:firstLine="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Вначале апреля в актовом зале Бондарской средней школы прошло районное родительское собрание, на кото</w:t>
        <w:softHyphen/>
        <w:t>ром присутствовали руководители учреж</w:t>
        <w:softHyphen/>
        <w:t>дений образования, педагогические работ</w:t>
        <w:softHyphen/>
        <w:t>ники, члены районного родительского ко</w:t>
        <w:softHyphen/>
        <w:t>митета, председатели Управляющих Сове</w:t>
        <w:softHyphen/>
        <w:t>тов и Советов школ, родительская обще</w:t>
        <w:softHyphen/>
        <w:t>ственность. Обсуждаемая тема - "Форми</w:t>
        <w:softHyphen/>
        <w:t>рование непрерывной системы духовно-нравственного воспитания и образования детей в Бондарском районе".</w:t>
      </w:r>
    </w:p>
    <w:p>
      <w:pPr>
        <w:pStyle w:val="Normal"/>
        <w:shd w:fill="FFFFFF" w:val="clear"/>
        <w:autoSpaceDE w:val="false"/>
        <w:ind w:firstLine="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Собрание открыла председатель районного родительского комитета Г.Н.Ступникова,  обозначившая главные вопросы ду</w:t>
        <w:softHyphen/>
        <w:t>ховного и нравственного воспитания моло</w:t>
        <w:softHyphen/>
        <w:t>дёжи. "Именно духовно-нравственное вос</w:t>
        <w:softHyphen/>
        <w:t>питание детей и молодёжи, основанное на приобщении их к православным традици</w:t>
        <w:softHyphen/>
        <w:t>ям, является приоритетным направлением работы школ", - отметила она.</w:t>
      </w:r>
    </w:p>
    <w:p>
      <w:pPr>
        <w:pStyle w:val="Normal"/>
        <w:shd w:fill="FFFFFF" w:val="clear"/>
        <w:autoSpaceDE w:val="false"/>
        <w:ind w:firstLine="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Ведущий специалист отдела образова</w:t>
        <w:softHyphen/>
        <w:t>ния Т.А. Катаранова рассказала о введении в общеобразовательных школах комплекс</w:t>
        <w:softHyphen/>
        <w:t>ного учебного курса "Основы религиозных культур и светской этики" в рамках феде</w:t>
        <w:softHyphen/>
        <w:t>рального эксперимента. При получении по</w:t>
        <w:softHyphen/>
        <w:t>ложительных результатов апробации, начи</w:t>
        <w:softHyphen/>
        <w:t>ная с 2012 года, преподавание этого курса будет осуществляться на постоянной осно</w:t>
        <w:softHyphen/>
        <w:t>ве во всех субъектах Российской Федера</w:t>
        <w:softHyphen/>
        <w:t>ции.</w:t>
      </w:r>
    </w:p>
    <w:p>
      <w:pPr>
        <w:pStyle w:val="Normal"/>
        <w:shd w:fill="FFFFFF" w:val="clear"/>
        <w:autoSpaceDE w:val="false"/>
        <w:ind w:firstLine="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Учитель начальных классов Бондарской начальной школы Л.Ю.Ходаева познакоми</w:t>
        <w:softHyphen/>
        <w:t>ла участников собрания с тем, какую роль играет Воскресная школа в духовно-нрав</w:t>
        <w:softHyphen/>
        <w:t>ственном воспитании школьников.</w:t>
      </w:r>
    </w:p>
    <w:p>
      <w:pPr>
        <w:pStyle w:val="Normal"/>
        <w:shd w:fill="FFFFFF" w:val="clear"/>
        <w:autoSpaceDE w:val="false"/>
        <w:ind w:firstLine="84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Ответственный секретарь комиссии по .делам несовершеннолетних  и защите прав при администрации района И.Н. Самойло</w:t>
        <w:softHyphen/>
        <w:t>ва еще раз напомнила родительской обще</w:t>
        <w:softHyphen/>
        <w:t>ственности о том, что дети до 18 лет не должны находиться на улице без сопро</w:t>
        <w:softHyphen/>
        <w:t>вождения взрослых в зимнее время с 22.00 до 6.00 часов и в летнее время с 23.00 до 6.00 часов (с 1 мая по 31 август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Г.В. Лудков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методист Бондар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Дома детского творчества.</w:t>
      </w:r>
    </w:p>
    <w:sectPr>
      <w:type w:val="nextPage"/>
      <w:pgSz w:w="11906" w:h="16838"/>
      <w:pgMar w:left="1701" w:right="851" w:gutter="0" w:header="0" w:top="782" w:footer="0" w:bottom="102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0:00Z</dcterms:created>
  <dc:creator>ИРЦОСО</dc:creator>
  <dc:description/>
  <cp:keywords/>
  <dc:language>en-US</dc:language>
  <cp:lastModifiedBy>ИРЦОСО</cp:lastModifiedBy>
  <dcterms:modified xsi:type="dcterms:W3CDTF">2010-04-26T11:11:00Z</dcterms:modified>
  <cp:revision>1</cp:revision>
  <dc:subject/>
  <dc:title>№17 от 23 апреля 2010 года</dc:title>
</cp:coreProperties>
</file>