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аконопроек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3 апреля 2010 года Государственная Дума Федерального Собрания Российской Федерации приняла в третьем чтении, а 28 апреля 2010 года Совет Федерации Федерального Собрания Российской Федерации одобрил законопроект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В связи с появлением в средствах массовой информации публикаций о том, что законопроект предусматривает введение платного образования, сокращения школьных предметов и т.д. отдел образования администрации Бондарского района разъясняет следующе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Целью законопроекта является повышение качества государственных услуг, создание стимулов для эффективного использования финансовых средств. </w:t>
      </w:r>
      <w:r>
        <w:rPr>
          <w:b/>
          <w:sz w:val="28"/>
          <w:szCs w:val="28"/>
        </w:rPr>
        <w:t xml:space="preserve">Впервые финансовое обеспечение деятельности школы законодательно увязано с качеством ее работы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аконопроект не отменяет прав граждан на общедоступное бесплатное образование, гарантированное Конституцией. Это закон не о платном образовании, а об изменении финансово – экономических механизмов управления  школой. Закон предоставляет Школе больше самостоятельности в распределении средств.  Давайте посмотрим, что происходит сегодня? У школы есть деньги, и есть потребность в приобретении лабораторного оборудования или учебников, однако,  в соответствии со сметой потратить их она может только на коммунальные расходы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«новых» финансово-экономических принципов, предлагаемых законопроектом, уже внедрены в Тамбовской области в настоящее время. Это нормативное подушевое финансирование школ, формирование государственного  (муниципального) заказа. Отдельные школы в области уже сейчас самостоятельно перешли или готовятся к переходу в статус автономных учреждений, не дожидаясь принятия закон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оставляя школе самостоятельность, закон сохраняет все нормы, которые защищают  школу от банкротства, продажи имущества и т.д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мущество образовательных учреждений остается в собственности учредителя школы – города, района.  Все сделки с имуществом подконтрольны учредителю. Банкротство бюджетного учреждения невозможно по Гражданскому кодексу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источником финансирования школы по-прежнему будут  исключительно бюджетные средства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Финансирование, как и в настоящее время, будет осуществляться на основе региональных нормативов финансирования на реализацию образовательной программы и муниципальных средств на содержание и техническое обслуживание здания  через государственное задание. Государственное задание устанавливает объем услуг, категории получателей, результаты оказания услуг, показатели эффективности.  Таким образом, устанавливается связь между финансовым обеспечением школы и качеством ее работы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е задание школе будет формироваться в соответствии с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едеральными государственными образовательными стандартами. Следовательно,  всем школам будет обеспечено финансирование за счет бюджета основной образовательной программы, включающей все предметы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х средств, при эффективном расходовании, достаточно для того, чтобы организовать обучение на современном уровне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нные до конца финансового года остатки субсидий, предоставленных бюджетному учреждению на выполнение госзадания, остаются в распоряжении бюджетного уч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дел образования обращает Ваше внимание, на то, что законопроект не затрагивает вопросов реализации образовательной программы, сокращения часов учебного времени, перечня предметов. Перечень учебных предметов устанавливается не законом «Об образовании», а федеральными государственными образовательными стандартами.  В соответствии с приказом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  основная образовательная программ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ого общего образования включает все обязательные школьные предметы: русский язык, литературное чтение, математика, информатика и ИКТ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ружающий мир, основы духовно – нравственной культуры народов России, искусство, музыка, физическая культура, технология. Аналогичный подход сохранен при разработке стандартов основного и среднего (полного)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Если родителей устраивает объем и качество обучения в школе в пределах основного учебного плана, то никакой дополнительной оплаты не потребуетс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дополнительных образовательных  услуг, не предусмотренных школьной программой, школа вправе осуществлять на платной основе. Подчеркнем, что государственным заданием будет установлен перечень таких платных услуг и предельные цены на них. Законопроект четко устанавливает, что платные услуги могут оказываться только сверх государственного задания. Каждый родитель будет решать сам пользоваться этими услугами или нет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, к сожалению, только отдельные школы предоставляют дополнительные услуги. А потребность в этом возраст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это закон не о платном образовании, а о большей самостоятельности для школы в плане распределения получаемых денежных средст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.И.Чернов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ондар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03:00Z</dcterms:created>
  <dc:creator>Пользователь</dc:creator>
  <dc:description/>
  <cp:keywords/>
  <dc:language>en-US</dc:language>
  <cp:lastModifiedBy>муниципальное учреждение</cp:lastModifiedBy>
  <dcterms:modified xsi:type="dcterms:W3CDTF">2010-05-25T07:03:00Z</dcterms:modified>
  <cp:revision>2</cp:revision>
  <dc:subject/>
  <dc:title>О законопроекте </dc:title>
</cp:coreProperties>
</file>