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6.2010 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формированию здорового образа жизни обучающихся Бондарского района на 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62"/>
        <w:gridCol w:w="11"/>
        <w:gridCol w:w="8"/>
        <w:gridCol w:w="9733"/>
        <w:gridCol w:w="6"/>
        <w:gridCol w:w="9"/>
        <w:gridCol w:w="10"/>
        <w:gridCol w:w="1962"/>
        <w:gridCol w:w="16"/>
        <w:gridCol w:w="2182"/>
        <w:gridCol w:w="31"/>
      </w:tblGrid>
      <w:tr>
        <w:trPr>
          <w:trHeight w:val="83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№</w:t>
            </w:r>
            <w:r>
              <w:rPr>
                <w:color w:val="000000"/>
                <w:spacing w:val="10"/>
                <w:sz w:val="28"/>
                <w:szCs w:val="28"/>
              </w:rPr>
              <w:t>п/п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и проведения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и</w:t>
            </w:r>
          </w:p>
        </w:tc>
      </w:tr>
      <w:tr>
        <w:trPr>
          <w:trHeight w:val="55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рганизационно- управленческая деятельность</w:t>
            </w:r>
          </w:p>
        </w:tc>
      </w:tr>
      <w:tr>
        <w:trPr>
          <w:trHeight w:val="134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ключение вопросов соблюдения законодательства РФ в области</w:t>
            </w:r>
          </w:p>
          <w:p>
            <w:pPr>
              <w:pStyle w:val="Normal"/>
              <w:shd w:fill="FFFFFF" w:val="clear"/>
              <w:spacing w:lineRule="exact" w:line="274"/>
              <w:ind w:left="-10" w:right="23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разования в части </w:t>
            </w:r>
            <w:r>
              <w:rPr>
                <w:color w:val="000000"/>
                <w:sz w:val="28"/>
                <w:szCs w:val="28"/>
              </w:rPr>
              <w:t>охраны здоровья обучающихся, воспитанников, организации их питания для рассмотрения на совещаниях руководителей ОУ района и Совете образования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22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соблюдением образовательными учреждениями норм и правил в </w:t>
            </w:r>
            <w:r>
              <w:rPr>
                <w:color w:val="000000"/>
                <w:spacing w:val="1"/>
                <w:sz w:val="28"/>
                <w:szCs w:val="28"/>
              </w:rPr>
              <w:t>части обеспечения охраны здоровья обучающихся, формирования здорового образа жизни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1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2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ведомственное взаимодействие отдела образования и МУЗ «Бондарская районная больница» по решению вопросов оздоровления детей и подростков в учреждениях образования 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Бондарская районная больница»</w:t>
            </w:r>
          </w:p>
        </w:tc>
      </w:tr>
      <w:tr>
        <w:trPr>
          <w:trHeight w:val="109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  работу экспериментальных площадок по направлениям 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ей деятельности и формирования у обучающихся здорового и безопасного образа жизни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- декабрь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173"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  <w:p>
            <w:pPr>
              <w:pStyle w:val="Normal"/>
              <w:shd w:fill="FFFFFF" w:val="clear"/>
              <w:spacing w:lineRule="exact" w:line="274"/>
              <w:ind w:left="134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shd w:fill="FFFFFF" w:val="clear"/>
              <w:spacing w:lineRule="exact" w:line="557"/>
              <w:ind w:left="173"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57"/>
              <w:ind w:left="173"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ы работы РМО вопросов, направленных на формирование у школьников, воспитанников культуры здорового и безопасного образа жизни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- ма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95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78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тодическая и консультационная помощь образовательным учреждениям,</w:t>
            </w:r>
            <w:r>
              <w:rPr>
                <w:color w:val="000000"/>
                <w:sz w:val="28"/>
                <w:szCs w:val="28"/>
              </w:rPr>
              <w:t xml:space="preserve"> работающим по программам «Здоровье»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-декабрь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</w:tr>
      <w:tr>
        <w:trPr>
          <w:trHeight w:val="966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77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онных материалов об опыте работы образовательных учреждений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охранению и укреплению здоровья обучающихся.</w:t>
            </w:r>
            <w:r>
              <w:rPr>
                <w:color w:val="000000"/>
                <w:sz w:val="28"/>
                <w:szCs w:val="28"/>
              </w:rPr>
              <w:t>формированию здорового образа жизни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</w:tr>
      <w:tr>
        <w:trPr>
          <w:trHeight w:val="120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вещение деятельности образовательных учреждений по вопросам охраны здоровья детей и подростков  в печатных СМИ, на сайтах школ, МУ ИРЦОСО и отдела  образования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</w:tr>
      <w:tr>
        <w:trPr>
          <w:trHeight w:val="149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оводство и контроль за созданием усл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ий, гарантирующих охрану и укрепление физического, психического и социального здоровья обучающихся, соответствие режима работы образовательных учреждений са</w:t>
              <w:softHyphen/>
            </w:r>
            <w:r>
              <w:rPr>
                <w:color w:val="000000"/>
                <w:sz w:val="28"/>
                <w:szCs w:val="28"/>
              </w:rPr>
              <w:t>нитарно-гигиеническим нормам; соответствие учебной нагрузки обучающихся сан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арным правилам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</w:tc>
      </w:tr>
      <w:tr>
        <w:trPr>
          <w:trHeight w:val="109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здоровья обучающихся общеобразовательных учреждений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-октябрь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  <w:p>
            <w:pPr>
              <w:pStyle w:val="Normal"/>
              <w:shd w:fill="FFFFFF" w:val="clear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ровня физической подготовленности и физического развития обучающихся район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II,IV </w:t>
            </w:r>
            <w:r>
              <w:rPr>
                <w:color w:val="000000"/>
                <w:spacing w:val="-3"/>
                <w:sz w:val="28"/>
                <w:szCs w:val="28"/>
              </w:rPr>
              <w:t>кварталы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  <w:p>
            <w:pPr>
              <w:pStyle w:val="Normal"/>
              <w:shd w:fill="FFFFFF" w:val="clear"/>
              <w:spacing w:lineRule="exact" w:line="274"/>
              <w:ind w:left="2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ческое исследование «Влияние обучения в школе на здоровье обучающихся»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юль- сентябрь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exact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4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мероприятий по пропаганде массовой физкультурно-оздоровительной с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ртивной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реди школь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exac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«Формирование потребности здорового образа жизни: возможности учебного процесса и внеурочной деятельности»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shd w:fill="FFFFFF" w:val="clear"/>
              <w:spacing w:lineRule="exact" w:line="274"/>
              <w:ind w:left="134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йонного слета </w:t>
            </w:r>
            <w:r>
              <w:rPr>
                <w:color w:val="000000"/>
                <w:sz w:val="28"/>
                <w:szCs w:val="28"/>
              </w:rPr>
              <w:t xml:space="preserve">обучающихся образовательных учреждений «Школа 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»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134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</w:t>
            </w:r>
            <w:r>
              <w:rPr>
                <w:color w:val="000000"/>
                <w:sz w:val="28"/>
                <w:szCs w:val="28"/>
              </w:rPr>
              <w:t xml:space="preserve">бластном туристском слете обучающихся образовательных учреждений «Школа 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»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ластных семинарах по </w:t>
            </w:r>
            <w:r>
              <w:rPr>
                <w:color w:val="000000"/>
                <w:sz w:val="28"/>
                <w:szCs w:val="28"/>
              </w:rPr>
              <w:t xml:space="preserve"> формированию здорового образа жизни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ластной молодежной акции «Шаг за шагом в здоров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shd w:fill="FFFFFF" w:val="clear"/>
              <w:spacing w:lineRule="exact" w:line="1397"/>
              <w:ind w:left="34" w:right="62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алендаря спортивно-массовых мероприятий для обучающихся на 2010 год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июль-декабрь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омплекс мероприятий по пропаганде основ правильного пи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1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подавание интегрированного курса «Правильное питание» в рамках предметов «Окружающий мир», «Биология», «Основы безопасности жизнедеятельности»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-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1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нять участие в областном конкурсе проектов по совершенствованию организации системы питания обучающихся в муниципальных общеобразовательных учреждениях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36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exact"/>
        </w:trPr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58" w:firstLine="19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готовка и распространение по школам методических рекомендаций по формированию здорового образа жизни и </w:t>
            </w:r>
            <w:r>
              <w:rPr>
                <w:color w:val="000000"/>
                <w:sz w:val="28"/>
                <w:szCs w:val="28"/>
              </w:rPr>
              <w:t>правильного питания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-ма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учителей ОБЖ и физической культуры,</w:t>
            </w:r>
          </w:p>
          <w:p>
            <w:pPr>
              <w:pStyle w:val="Normal"/>
              <w:shd w:fill="FFFFFF" w:val="clear"/>
              <w:spacing w:lineRule="exact" w:line="259"/>
              <w:ind w:left="5"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9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инять участие в заседание областного родительского Совета, областного родительского Собрания по вопросам реализации </w:t>
            </w:r>
            <w:r>
              <w:rPr>
                <w:color w:val="000000"/>
                <w:spacing w:val="-12"/>
                <w:sz w:val="28"/>
                <w:szCs w:val="28"/>
              </w:rPr>
              <w:t>, экспериментального проекта по совершенствованию питания обучающихс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РК, родители, отдел образовани</w:t>
            </w:r>
          </w:p>
          <w:p>
            <w:pPr>
              <w:pStyle w:val="Normal"/>
              <w:shd w:fill="FFFFFF" w:val="clear"/>
              <w:spacing w:lineRule="exact" w:line="259"/>
              <w:ind w:left="5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  <w:p>
            <w:pPr>
              <w:pStyle w:val="Normal"/>
              <w:shd w:fill="FFFFFF" w:val="clear"/>
              <w:spacing w:lineRule="exact" w:line="259"/>
              <w:ind w:left="5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5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инять участие в работе областных семинаров, круглых столов для </w:t>
            </w:r>
            <w:r>
              <w:rPr>
                <w:color w:val="000000"/>
                <w:spacing w:val="-9"/>
                <w:sz w:val="28"/>
                <w:szCs w:val="28"/>
              </w:rPr>
              <w:t>педагогических работников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юль- декабрь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208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ие массовых мероприятий с родителями и детьми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-декабрь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27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инять участие в областном фестивале школьных агитбрига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>
          <w:trHeight w:val="982" w:hRule="exact"/>
        </w:trPr>
        <w:tc>
          <w:tcPr>
            <w:tcW w:w="1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мероприятий по профилактике социально-значимых заболеваний</w:t>
            </w:r>
          </w:p>
        </w:tc>
      </w:tr>
      <w:tr>
        <w:trPr>
          <w:trHeight w:val="1190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работы телефона доверия по профилактике социально-значимых заболеваний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25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ь участие в областной акции «Спорт вместо наркотиков»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3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9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11-02T12:59:00Z</dcterms:modified>
  <cp:revision>1</cp:revision>
  <dc:subject/>
  <dc:title>Приложение 1</dc:title>
</cp:coreProperties>
</file>