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образования  администрации района на январь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97"/>
        <w:gridCol w:w="342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ыносимые на заседание сессии районного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главы района В.П. Плеш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 заместителя главы администрации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О плане мероприятий, посвященных Году добрых д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6.0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комиссий, семинаров, совещ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I</w:t>
            </w:r>
            <w:r>
              <w:rPr>
                <w:color w:val="993300"/>
              </w:rPr>
              <w:t>.Совещание с руководителями образовательных учреждений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. Организация учета детей, подлежащих обучению в общеобразовательных учреждениях район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. Итоги муниципального этапа Всероссийской олимпиады школьников в 2010 году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. Об итогах аттестации педагогических и руководящих кадров в 2010 году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. О деятельности образовательных учреждений района по профилактике  безнадзорности и правонарушений несовершеннолетних в 2010 году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  <w:lang w:val="en-US"/>
              </w:rPr>
              <w:t>II</w:t>
            </w:r>
            <w:r>
              <w:rPr>
                <w:color w:val="993300"/>
              </w:rPr>
              <w:t>.Заседание районных методических объединений:</w:t>
            </w:r>
          </w:p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  <w:t>для директоров ,зам. директоров школ по УВР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  <w:spacing w:val="-4"/>
              </w:rPr>
              <w:t>« Управление качеством образования на основе внедрения  современных информационных технологий »</w:t>
            </w:r>
          </w:p>
          <w:p>
            <w:pPr>
              <w:pStyle w:val="Normal"/>
              <w:snapToGrid w:val="false"/>
              <w:rPr>
                <w:color w:val="993300"/>
                <w:spacing w:val="-4"/>
              </w:rPr>
            </w:pPr>
            <w:r>
              <w:rPr>
                <w:color w:val="9933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  <w:t>- для учителей географии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«Совершенствование технологий современного урок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- для учителей русского языка и литературы: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- «</w:t>
            </w:r>
            <w:r>
              <w:rPr>
                <w:rFonts w:cs="Times New Roman CYR" w:ascii="Times New Roman CYR" w:hAnsi="Times New Roman CYR"/>
                <w:color w:val="993300"/>
              </w:rPr>
              <w:t>Формирование универсальных учебных действий на уроках русского языка и литератур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ля учителей математики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- «Федеральный государственный стандарт нового поколения и учебно-методические комплекты по математике для основной, средней и профильной школы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color w:val="993300"/>
              </w:rPr>
            </w:pPr>
            <w:r>
              <w:rPr>
                <w:color w:val="993300"/>
              </w:rPr>
              <w:t>для учителей истории и обществоведения: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«Осуществление контроля качества преподавания предмет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9933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993300"/>
              </w:rPr>
              <w:t>для учителей ОБЖ и физкультуры: «</w:t>
            </w:r>
            <w:r>
              <w:rPr>
                <w:bCs/>
                <w:iCs/>
                <w:color w:val="993300"/>
                <w:spacing w:val="-3"/>
              </w:rPr>
              <w:t xml:space="preserve">Активные   формы   и  методы   обучения   в   преподавании </w:t>
            </w:r>
            <w:r>
              <w:rPr>
                <w:bCs/>
                <w:iCs/>
                <w:color w:val="993300"/>
                <w:spacing w:val="-5"/>
              </w:rPr>
              <w:t>физической культуры и ОБЖ</w:t>
            </w:r>
            <w:r>
              <w:rPr>
                <w:rFonts w:cs="Times New Roman CYR" w:ascii="Times New Roman CYR" w:hAnsi="Times New Roman CYR"/>
                <w:color w:val="993300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993300"/>
              </w:rPr>
            </w:pPr>
            <w:r>
              <w:rPr>
                <w:rFonts w:cs="Times New Roman CYR" w:ascii="Times New Roman CYR" w:hAnsi="Times New Roman CYR"/>
                <w:color w:val="9933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  <w:t>- для педагогов-психологов: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«Психолого-педагогическое сопровождение семьи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  <w:t xml:space="preserve">- для учителей иностранного язы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  <w:t>«Формирование ключевых компетенций и универсальных учебных действий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Style16"/>
              <w:spacing w:lineRule="auto" w:line="24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-для работников образования,</w:t>
            </w:r>
          </w:p>
          <w:p>
            <w:pPr>
              <w:pStyle w:val="Style16"/>
              <w:spacing w:lineRule="auto" w:line="24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участвующих в апробации курса</w:t>
            </w:r>
          </w:p>
          <w:p>
            <w:pPr>
              <w:pStyle w:val="Style16"/>
              <w:spacing w:lineRule="auto" w:line="24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«Основы религиозных культур и светской этик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III</w:t>
            </w:r>
            <w:r>
              <w:rPr>
                <w:color w:val="993300"/>
              </w:rPr>
              <w:t>. Заседание районного родительского               комитет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VI</w:t>
            </w:r>
            <w:r>
              <w:rPr>
                <w:color w:val="993300"/>
              </w:rPr>
              <w:t>.Семинар «Обеспечение повышения качества подготовки обучающихся к сдаче ЕГЭ и государственной (итоговой) аттестации выпускников 9 классов в новой форме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26.0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12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12. 0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.0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2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1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.0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У ИРЦОСО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Районные соревнования по шахматам среди школьников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color w:val="993300"/>
              </w:rPr>
              <w:t>2.Районный конкурс «Воспитатель год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6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6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нормативно-правовых ак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Подготовить проект постановления администрации района «Об оценке учебных достижений обучающихся в условиях построения системы оценки качества образова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ить проект постановления «Об утверждении общественных инспекторов по охране прав детства на 2011 год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ить проект постановления «О внесении изменений в постановление администрации района от 17.04.2009 года № 139» «Об утверждении Положения об организации учета детей , подлежащих обязательному обучению в образовательных учреждениях, реализующих программы начального общего, основного и среднего (полного) общего образования на территории Бондарского район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ить проект постановления «О внесении изменений в постановление администрации района от 25.03.2009 года № 93» «Об утверждении Порядка приема, перевода, отчисления и исключения обучающихся муниципальных общеобразовательных учреждений Бондарского район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7.0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1.0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7.01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7.0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тдела  образования                                                          Р.И. Чернова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6:00Z</dcterms:created>
  <dc:creator>urist</dc:creator>
  <dc:description/>
  <cp:keywords/>
  <dc:language>en-US</dc:language>
  <cp:lastModifiedBy>муниципальное учреждение</cp:lastModifiedBy>
  <cp:lastPrinted>2009-01-26T14:09:00Z</cp:lastPrinted>
  <dcterms:modified xsi:type="dcterms:W3CDTF">2011-02-24T06:06:00Z</dcterms:modified>
  <cp:revision>2</cp:revision>
  <dc:subject/>
  <dc:title>Мероприятия</dc:title>
</cp:coreProperties>
</file>