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  администрации района на октябрь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97"/>
        <w:gridCol w:w="342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колле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овые формы методической работы с педагогами  по освоению федерального государственного образовательного стандарта (ФГОС) 2-го поко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Алексеева С.П.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выносимые на заседание сессии районного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, рассматриваемые у главы район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у  заместителя главы администрации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Итоги комплектования детьми  дошкольных  образовательных учреждений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совещании  глав сельских сове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комиссий, семинаров, совещ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овет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>
                <w:color w:val="993300"/>
              </w:rPr>
            </w:pPr>
            <w:r>
              <w:rPr>
                <w:color w:val="993300"/>
              </w:rPr>
              <w:t>О выполнении решения Совета образования от 29.10.2010 «Об организации обучения детей с ограниченными возможностями здоровья»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>
                <w:color w:val="993300"/>
              </w:rPr>
            </w:pPr>
            <w:r>
              <w:rPr>
                <w:color w:val="993300"/>
              </w:rPr>
              <w:t xml:space="preserve">О работе логопедического пункта при МДОУ детский сад «Малыш» 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Об организации инновационной, опытно-экспериментальной работы в образовательных учреждениях района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О деятельности администрации МОУ Бондарской СОШ по организации работы Нащекинского, Граждановского, Кершинского филиалов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Заседание районного родительского комитет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еминар с общественными инспекторами по охране прав детства «Организация работы по выявлению, учету детей и подростков с проблемами в развити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8.10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1.10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4.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ИРЦОСО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Проведение дня Учителя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05.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У района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нормативно-правовых ак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отдела  образования                                                          Р.И. Чернова     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7:00Z</dcterms:created>
  <dc:creator>urist</dc:creator>
  <dc:description/>
  <cp:keywords/>
  <dc:language>en-US</dc:language>
  <cp:lastModifiedBy>муниципальное учреждение</cp:lastModifiedBy>
  <cp:lastPrinted>2009-01-26T14:09:00Z</cp:lastPrinted>
  <dcterms:modified xsi:type="dcterms:W3CDTF">2011-11-10T13:43:00Z</dcterms:modified>
  <cp:revision>4</cp:revision>
  <dc:subject/>
  <dc:title>Мероприятия</dc:title>
</cp:coreProperties>
</file>