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образования  администрации района на февраль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97"/>
        <w:gridCol w:w="342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колле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выносимые на заседание сессии районного</w:t>
            </w:r>
          </w:p>
          <w:p>
            <w:pPr>
              <w:pStyle w:val="Normal"/>
              <w:tabs>
                <w:tab w:val="clear" w:pos="708"/>
                <w:tab w:val="left" w:pos="10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у главы района В.П. Плеша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у  заместителя главы администрации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«О результатах деятельности по выполнению  полномочий по опеке и попечительству в отношении несовершеннолетних граждан по исполнению ФЗ от 24.04. 2008 № 48 «Об опеке и попечительстве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б итогах работы отдела образования с письменными и устными обращениями граж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февра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Кошелева О.А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Чернова Р.И.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совещании  глав сельских сове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комиссий, семинаров, совещаний, советов образов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I</w:t>
            </w:r>
            <w:r>
              <w:rPr>
                <w:color w:val="993300"/>
              </w:rPr>
              <w:t>. Совет образования: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1 . Об итогах учебной деятельности в общеобразовательных учреждениях района за </w:t>
            </w:r>
            <w:r>
              <w:rPr>
                <w:color w:val="993300"/>
                <w:lang w:val="en-US"/>
              </w:rPr>
              <w:t>I</w:t>
            </w:r>
            <w:r>
              <w:rPr>
                <w:color w:val="993300"/>
              </w:rPr>
              <w:t xml:space="preserve"> полугодие 2010/2011 учебного года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2.Утверждение плана работы отдела образования администрации района на 2011 год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3. «О совместной деятельности органов опеки и попечительства и образовательных учреждений района по выявлению семей и детей, находящихся в социально-опасном положении в 2010</w:t>
            </w:r>
            <w:r>
              <w:rPr/>
              <w:t xml:space="preserve"> </w:t>
            </w:r>
            <w:r>
              <w:rPr>
                <w:color w:val="993300"/>
              </w:rPr>
              <w:t>году»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4. Об итогах работы районной профсоюзной организации работников  образования за 2010 год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</w:rPr>
              <w:t>25.0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Районные соревнования по настольному теннис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993300"/>
              </w:rPr>
              <w:t>Районный конкурс «Учитель года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993300"/>
              </w:rPr>
            </w:pPr>
            <w:r>
              <w:rPr>
                <w:color w:val="993300"/>
              </w:rPr>
              <w:t>Районный конкурс солдатской пес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4.02.</w:t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>18.0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4.02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1.0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нормативно-правовых а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дготовить проект постановления «О внесении изменений в постановление администрации района от 05.07.2010 года № 216 «Об утверждении Положения об отделе образования администрации район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Подготовить проект постановления «О внесении изменений в постановление администрации района от 01.07.2009 года № 244 «Примерное положение об оплате труда работников муниципальных образовательных учреждений Бондарского района»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Внесение изменений в должностные инструкции специалистов отдела образования администрации Бондар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08.02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0.02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5.0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</w:rPr>
              <w:t xml:space="preserve">Отдел образования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Отдел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отдела  образования                                                          Р.И. Чернова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2:00Z</dcterms:created>
  <dc:creator>urist</dc:creator>
  <dc:description/>
  <cp:keywords/>
  <dc:language>en-US</dc:language>
  <cp:lastModifiedBy>муниципальное учреждение</cp:lastModifiedBy>
  <cp:lastPrinted>2009-01-26T14:09:00Z</cp:lastPrinted>
  <dcterms:modified xsi:type="dcterms:W3CDTF">2011-02-24T06:12:00Z</dcterms:modified>
  <cp:revision>2</cp:revision>
  <dc:subject/>
  <dc:title>Мероприятия</dc:title>
</cp:coreProperties>
</file>