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образования  администрации района на апрель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97"/>
        <w:gridCol w:w="342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на заседании колле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Состояние дошкольного образования в район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выносимые на заседание сессии районного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народных депутат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у главы района В.П. Плеша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 предварительном комплектовании учреждений образования на 2011-2012 учебный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Чернова Р.И.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у  заместителя главы администрации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совещании  глав сельских совет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заседаний комиссий, семинаров, совещ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993300"/>
                <w:lang w:val="en-US"/>
              </w:rPr>
              <w:t>I</w:t>
            </w:r>
            <w:r>
              <w:rPr>
                <w:color w:val="993300"/>
              </w:rPr>
              <w:t>.Семинар:</w:t>
            </w:r>
          </w:p>
          <w:p>
            <w:pPr>
              <w:pStyle w:val="Normal"/>
              <w:shd w:fill="FFFFFF" w:val="clear"/>
              <w:ind w:left="134" w:hanging="0"/>
              <w:rPr>
                <w:color w:val="993300"/>
              </w:rPr>
            </w:pPr>
            <w:r>
              <w:rPr>
                <w:color w:val="993300"/>
              </w:rPr>
              <w:t xml:space="preserve">- для заведующих и  воспитателей ДОУ: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«Использование игровых технологий в развитии познавательных интересов у детей дошкольного возраста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  <w:lang w:val="en-US"/>
              </w:rPr>
              <w:t>II</w:t>
            </w:r>
            <w:r>
              <w:rPr>
                <w:color w:val="993300"/>
              </w:rPr>
              <w:t>. Совет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3300"/>
              </w:rPr>
            </w:pPr>
            <w:r>
              <w:rPr>
                <w:color w:val="993300"/>
              </w:rPr>
              <w:t>О ходе подготовки к ЕГЭ по русскому языку и математике в МОУ Бондарской со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3300"/>
              </w:rPr>
            </w:pPr>
            <w:r>
              <w:rPr>
                <w:color w:val="993300"/>
              </w:rPr>
              <w:t>О мерах по организации летнего отдыха, оздоровления и  занятости детей в летний период 2011 го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3300"/>
              </w:rPr>
            </w:pPr>
            <w:r>
              <w:rPr>
                <w:color w:val="993300"/>
              </w:rPr>
              <w:t xml:space="preserve">  </w:t>
            </w:r>
            <w:r>
              <w:rPr>
                <w:color w:val="993300"/>
              </w:rPr>
              <w:t>Развитие вариативных форм дошкольн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3300"/>
              </w:rPr>
            </w:pPr>
            <w:r>
              <w:rPr>
                <w:color w:val="993300"/>
              </w:rPr>
              <w:t>О состоянии патриотического воспитания обучающихся  в общеобразовательных учреждениях района</w:t>
            </w:r>
          </w:p>
          <w:p>
            <w:pPr>
              <w:pStyle w:val="Normal"/>
              <w:rPr/>
            </w:pPr>
            <w:r>
              <w:rPr>
                <w:color w:val="993300"/>
                <w:lang w:val="en-US"/>
              </w:rPr>
              <w:t>III</w:t>
            </w:r>
            <w:r>
              <w:rPr>
                <w:color w:val="993300"/>
              </w:rPr>
              <w:t>. Районное родительское собр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5.04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7.04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2.0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У ИРЦОСО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У ИРЦОСО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У ИРЦОСО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Районные соревнования по легкой атлетике</w:t>
            </w:r>
          </w:p>
          <w:p>
            <w:pPr>
              <w:pStyle w:val="Normal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</w:r>
          </w:p>
          <w:p>
            <w:pPr>
              <w:pStyle w:val="Normal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  <w:t>Участие в областном конкурсе «Славянка»</w:t>
            </w:r>
          </w:p>
          <w:p>
            <w:pPr>
              <w:pStyle w:val="Normal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Районный конкурс соревнования юных инспекторов движения «Безопасное колесо»</w:t>
            </w:r>
          </w:p>
          <w:p>
            <w:pPr>
              <w:pStyle w:val="Normal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нять участие в областных конкурсах «Путь в науку», «Первые шаги в нау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ь участие в областном конкурсе В.И. Вернад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конкурс солдатской пес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9.04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8.0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нормативно-правовых акт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одготовка проекта постановления   «О мерах по организации отдыха детей в период  летних каникул 2010-2011 учебного года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Подготовка проекта распоряжения «Об утверждении порядка организации и проведения отдыха детей и реестра лагерей, функционирующих на территории района в период летних каникул 2011 года.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одготовка проекта постановления «О внесении изменений в постановление администрации района «Об утверждении Устава муниципального дошкольного образовательного учреждения детский сад «Солнышко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 </w:t>
            </w:r>
            <w:r>
              <w:rPr>
                <w:color w:val="993300"/>
              </w:rPr>
              <w:t>Подготовка проекта постановления «О внесении изменений в постановление администрации района «Об утверждении Устава муниципального дошкольного образовательного учреждения детский сад «Солнышко» с. Куровщина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05.04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05.04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06.04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06.0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отдела  образования                                                          Р.И. Чернова                 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25:00Z</dcterms:created>
  <dc:creator>urist</dc:creator>
  <dc:description/>
  <cp:keywords/>
  <dc:language>en-US</dc:language>
  <cp:lastModifiedBy>муниципальное учреждение</cp:lastModifiedBy>
  <cp:lastPrinted>2009-01-26T14:09:00Z</cp:lastPrinted>
  <dcterms:modified xsi:type="dcterms:W3CDTF">2011-04-06T11:25:00Z</dcterms:modified>
  <cp:revision>2</cp:revision>
  <dc:subject/>
  <dc:title>Мероприятия</dc:title>
</cp:coreProperties>
</file>