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образования  администрации района на май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97"/>
        <w:gridCol w:w="342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колле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выносимые на заседание сессии районного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у главы района В.П. Плеш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птимизация сети общеобразовательных учреждений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.И. Чернова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у  заместителя главы администрации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б организации работы по проведению летнего отдыха, оздоровления и занятости детей в 2011 году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 ходе подготовки образовательных учреждений к проведению государственной (итоговой) аттестации выпускников 9,11 клас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1.0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.И. Чернова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совещании  глав сельских сове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комиссий, семинаров, совещ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I.</w:t>
            </w:r>
            <w:r>
              <w:rPr>
                <w:color w:val="993300"/>
              </w:rPr>
              <w:t>Совещание с руководител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Функционирование и информационное наполнение сайтов образовательных учреждений райо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О готовности общеобразовательных учреждений к летнему отдыху, оздоровлению и занятости детей в 2011 год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Об учебных планах общеобразовательных учреждений, реализующих программы общего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ind w:left="360" w:hanging="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II</w:t>
            </w:r>
            <w:r>
              <w:rPr>
                <w:color w:val="993300"/>
              </w:rPr>
              <w:t>.Семинар для сотрудников пункта проведения экзамена «Организация и проведение государственной (итоговой) аттестации обучающихся 9 класса в новой форме в 2011 году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III</w:t>
            </w:r>
            <w:r>
              <w:rPr>
                <w:color w:val="993300"/>
              </w:rPr>
              <w:t>. Семинар с начальниками лагерей дневного пребывания по организации летнего отдыха, оздоровления и занятости детей в 2011 году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  <w:lang w:val="en-US"/>
              </w:rPr>
              <w:t>IV</w:t>
            </w:r>
            <w:r>
              <w:rPr>
                <w:color w:val="993300"/>
              </w:rPr>
              <w:t>. Семинар с работниками школьных столовых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V</w:t>
            </w:r>
            <w:r>
              <w:rPr>
                <w:color w:val="993300"/>
              </w:rPr>
              <w:t>.Заседание районного родительского комитет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7.0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3.0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8.0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8.0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0.0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Проведение районной военно-спортивной игры «Зарница»</w:t>
            </w:r>
          </w:p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Районный слет соревнование «Школа безопасности»</w:t>
            </w:r>
          </w:p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оржественные линейки, посвященные выпуску учащихся 9,11 классов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ведение Урока Победы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Проведение государственной аттестации выпускников 9, 11 классов и мониторинговые исследования обучающихся 4 классов школ района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ведение Дней защиты от экологической опасности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Участие в областном конкурсе школьных лесничеств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ведение Дня детских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5.0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7.05.-28.0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5.0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6.0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 течение месяц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 течение месяц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 течение месяц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.0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нормативно-правовых ак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дготовка нормативно-правовых актов, регламентирующих организацию и проведение государственной (итоговой) аттестации выпускников 9, 11 классов  общеобразовательных учреждений район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Подготовка проекта постановления «О проведении учебных сборов с несовершеннолетними гражданами, проходящими подготовку  по основам военной службы»</w:t>
            </w:r>
          </w:p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Подготовка проектов постановлений «О реорганизации сети общеобразовательных учреждений района»</w:t>
            </w:r>
          </w:p>
          <w:p>
            <w:pPr>
              <w:pStyle w:val="Normal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дготовка проекта распоряжения «О проведении в районе мероприятий, посвященных дню защиты детей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В</w:t>
            </w:r>
            <w:r>
              <w:rPr/>
              <w:t xml:space="preserve"> </w:t>
            </w:r>
            <w:r>
              <w:rPr>
                <w:color w:val="993300"/>
              </w:rPr>
              <w:t>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5.0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В</w:t>
            </w:r>
            <w:r>
              <w:rPr/>
              <w:t xml:space="preserve"> </w:t>
            </w:r>
            <w:r>
              <w:rPr>
                <w:color w:val="993300"/>
              </w:rPr>
              <w:t>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0.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отдела  образования                                                          Р.И. Чернова                   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1:00Z</dcterms:created>
  <dc:creator>urist</dc:creator>
  <dc:description/>
  <cp:keywords/>
  <dc:language>en-US</dc:language>
  <cp:lastModifiedBy>муниципальное учреждение</cp:lastModifiedBy>
  <cp:lastPrinted>2009-01-26T14:09:00Z</cp:lastPrinted>
  <dcterms:modified xsi:type="dcterms:W3CDTF">2011-04-29T10:21:00Z</dcterms:modified>
  <cp:revision>3</cp:revision>
  <dc:subject/>
  <dc:title>Мероприятия</dc:title>
</cp:coreProperties>
</file>