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образования  администрации района на июнь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97"/>
        <w:gridCol w:w="342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колле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выносимые на заседание сессии районного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у главы района В.П. Плеш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у  заместителя главы администрации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 подготовке учреждений образования к новому учебному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Чернова Р.И.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совещании  глав сельских сове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комиссий, семинаров, совещ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  <w:lang w:val="en-US"/>
              </w:rPr>
              <w:t>I.</w:t>
            </w:r>
            <w:r>
              <w:rPr>
                <w:color w:val="993300"/>
              </w:rPr>
              <w:t>Совещание с руководителя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Об итогах проведения государственной (итоговой) аттестации выпускников 9, 11 (12) классов общеобразовательных учреждений райо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Организация подготовки обучающихся по основам военной службы.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О плане мероприятий по подготовке учреждений образования к новому учебному г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МУИРЦО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ведение Дня защиты детей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ведение мероприятий по открытию летней оздоровительной кампании школьников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бота оборонно-спортивного лагеря для юношей 10 классов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роведение итоговой аттестации выпускников по предметам в форме ЕГЭ и ГИА 9 классов в новой форме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Районный праздник, посвященный Дню принятия декларации о государственном суверенитете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1.06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6.06.-11.06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 течение месяца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0.0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МОУДОД Дом детского творчества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нормативно-правовых ак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отдела  образования                                                          Р.И. Чернова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0:00Z</dcterms:created>
  <dc:creator>urist</dc:creator>
  <dc:description/>
  <cp:keywords/>
  <dc:language>en-US</dc:language>
  <cp:lastModifiedBy>муниципальное учреждение</cp:lastModifiedBy>
  <cp:lastPrinted>2009-01-26T14:09:00Z</cp:lastPrinted>
  <dcterms:modified xsi:type="dcterms:W3CDTF">2011-05-24T06:00:00Z</dcterms:modified>
  <cp:revision>2</cp:revision>
  <dc:subject/>
  <dc:title>Мероприятия</dc:title>
</cp:coreProperties>
</file>