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 администрации</w:t>
      </w:r>
    </w:p>
    <w:p>
      <w:pPr>
        <w:pStyle w:val="Normal"/>
        <w:shd w:fill="FFFFFF" w:val="clear"/>
        <w:spacing w:lineRule="exact" w:line="36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ского района</w:t>
      </w:r>
    </w:p>
    <w:p>
      <w:pPr>
        <w:pStyle w:val="Normal"/>
        <w:shd w:fill="FFFFFF" w:val="clear"/>
        <w:spacing w:lineRule="exact" w:line="36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5.04.2011                    ПРИКАЗ                     № 49</w:t>
      </w:r>
    </w:p>
    <w:p>
      <w:pPr>
        <w:pStyle w:val="Normal"/>
        <w:shd w:fill="FFFFFF" w:val="clear"/>
        <w:spacing w:lineRule="exact" w:line="499"/>
        <w:ind w:right="1" w:hanging="0"/>
        <w:jc w:val="center"/>
        <w:rPr/>
      </w:pPr>
      <w:r>
        <w:rPr/>
        <w:t>с. Бондар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рганизации и проведен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го слета- соревн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Школа – безопасност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В целях формирования у обучающихся общеобразовательных учреждений сознательного и ответственного отношения к вопросам личной и общественной безопасности, практических навыков и умений поведения в экстремальных ситуациях, стремления к здоровому образу жизни, совершенствования морально – психологического состояния и физического развития подрастающего поколения, </w:t>
            </w:r>
            <w:r>
              <w:rPr>
                <w:color w:val="000000"/>
                <w:sz w:val="32"/>
                <w:szCs w:val="32"/>
              </w:rPr>
              <w:t>ПРИКАЗЫВА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1.</w:t>
            </w:r>
            <w:r>
              <w:rPr>
                <w:color w:val="000000"/>
                <w:sz w:val="28"/>
                <w:szCs w:val="28"/>
              </w:rPr>
              <w:t>Подготовить и провести 26-27 мая 2011 года районный слет- соревнование «Школа – безопасности» обучающихся 7-10 классов общеобразовательных шко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. Утвердить положение о районном слете-соревновании « Школа безопасности» согласно приложению 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. Утвердить смету расходов на проведение районного слета- соревнования  «Школа-безопасности» согласно приложению 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. Возложить ответственность за подготовку команд на районный слет – соревнование « Школа – безопасности» на преподавателей – организаторов (учителей)  ОБЖ и учителей физической культур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. Руководителям учреждений образования обеспечить участие школьников в районном слете – соревновании  «Школа- безопасности».</w:t>
            </w:r>
          </w:p>
          <w:p>
            <w:pPr>
              <w:pStyle w:val="Normal"/>
              <w:shd w:fill="FFFFFF" w:val="clear"/>
              <w:spacing w:lineRule="exact" w:line="324" w:before="4" w:after="0"/>
              <w:ind w:left="227" w:firstLine="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тветственность за организацию и проведение данного мероприятия возложить на директора Бондарского Дома детского творчества М.Е.Баженову.</w:t>
            </w:r>
          </w:p>
          <w:p>
            <w:pPr>
              <w:pStyle w:val="Normal"/>
              <w:shd w:fill="FFFFFF" w:val="clear"/>
              <w:spacing w:lineRule="exact" w:line="324" w:before="4" w:after="0"/>
              <w:ind w:left="227" w:firstLine="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Директору МУ «Централизованная бухгалтерия по обслуживанию бюджетной сферы Бондарского района» И.В.Васильевой выделить денежные средства на проведение данного мероприятия.</w:t>
            </w:r>
          </w:p>
          <w:p>
            <w:pPr>
              <w:pStyle w:val="Normal"/>
              <w:shd w:fill="FFFFFF" w:val="clear"/>
              <w:spacing w:lineRule="exact" w:line="324" w:before="4" w:after="0"/>
              <w:ind w:left="227" w:firstLine="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8. Контроль за выполнением настоящего приказа возложить на главного специалиста отдела образования Н.И.Пелепелину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                                                                Р.И.Чернова</w:t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ind w:left="5670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Приложение 1  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     приказу      отдела образования</w:t>
              <w:br/>
            </w:r>
            <w:r>
              <w:rPr>
                <w:color w:val="000000"/>
                <w:spacing w:val="-5"/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shd w:fill="FFFFFF" w:val="clear"/>
              <w:ind w:left="56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№  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49  </w:t>
            </w: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от  05.04.2011г  </w:t>
            </w:r>
          </w:p>
          <w:p>
            <w:pPr>
              <w:pStyle w:val="Normal"/>
              <w:shd w:fill="FFFFFF" w:val="clear"/>
              <w:ind w:right="533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ind w:right="533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 районном слете-соревновании "Школа-безопасности"</w:t>
            </w:r>
          </w:p>
          <w:p>
            <w:pPr>
              <w:pStyle w:val="Normal"/>
              <w:shd w:fill="FFFFFF" w:val="clear"/>
              <w:ind w:right="46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бучающихся общеобразовательных школ</w:t>
            </w:r>
          </w:p>
          <w:p>
            <w:pPr>
              <w:pStyle w:val="Normal"/>
              <w:shd w:fill="FFFFFF" w:val="clear"/>
              <w:ind w:right="46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u w:val="single"/>
              </w:rPr>
              <w:t xml:space="preserve">Цели и задачи  </w:t>
              <w:tab/>
            </w:r>
          </w:p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йонный слет-соревнование проводится с целью формирования у обучающихся сознательного и ответственного отношения к вопросам личной и обществен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езопасности; проверки уровня и качества практической подготовки учащихся п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ограмме курса ОБЖ; пропаганды и популяризации среди молодежи здорового образа жизни; возрождения форм военно - патриотического воспитания в виде игр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онкурсов, соревнований; воспитания чувства коллективизма, товарищества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заимовыручки; воспитания гражданства с активной жизненной позицией, 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  <w:u w:val="single"/>
              </w:rPr>
              <w:t>Место проведения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с .Коровино (дубовая роща)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ремя проведения :  27-28 мая 2011 года.</w:t>
            </w:r>
          </w:p>
          <w:p>
            <w:pPr>
              <w:pStyle w:val="Normal"/>
              <w:shd w:fill="FFFFFF" w:val="clear"/>
              <w:ind w:lef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став команды: 10 человек /4 девушки, 4 юноши, 2 представителя/.(филиалы принимают участие самостоятельно).</w:t>
            </w:r>
          </w:p>
          <w:p>
            <w:pPr>
              <w:pStyle w:val="Normal"/>
              <w:shd w:fill="FFFFFF" w:val="clear"/>
              <w:ind w:lef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манду сопровождают 2 представителя: учитель физической культуры и преподаватель-</w:t>
            </w:r>
            <w:r>
              <w:rPr>
                <w:color w:val="000000"/>
                <w:spacing w:val="-5"/>
                <w:sz w:val="28"/>
                <w:szCs w:val="28"/>
              </w:rPr>
              <w:t>организатор (учитель) ОБЖ, который является руководителем команды.</w:t>
            </w:r>
          </w:p>
          <w:p>
            <w:pPr>
              <w:pStyle w:val="Normal"/>
              <w:shd w:fill="FFFFFF" w:val="clear"/>
              <w:ind w:left="14" w:firstLine="7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и наличии в команде лишнего участника или дополнительного представител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манда получает штрафные очки, автоматически лишаясь права занимать призовые </w:t>
            </w:r>
            <w:r>
              <w:rPr>
                <w:color w:val="000000"/>
                <w:spacing w:val="-5"/>
                <w:sz w:val="28"/>
                <w:szCs w:val="28"/>
              </w:rPr>
              <w:t>места, на соревнованиях.</w:t>
            </w:r>
          </w:p>
          <w:p>
            <w:pPr>
              <w:pStyle w:val="Normal"/>
              <w:shd w:fill="FFFFFF" w:val="clear"/>
              <w:ind w:left="569" w:right="533" w:firstLine="158"/>
              <w:jc w:val="both"/>
              <w:rPr/>
            </w:pPr>
            <w:r>
              <w:rPr>
                <w:color w:val="000000"/>
                <w:spacing w:val="-1"/>
                <w:w w:val="88"/>
                <w:sz w:val="28"/>
                <w:szCs w:val="28"/>
              </w:rPr>
              <w:t xml:space="preserve">Возраст участников: </w:t>
            </w:r>
            <w:r>
              <w:rPr>
                <w:color w:val="000000"/>
                <w:spacing w:val="33"/>
                <w:w w:val="88"/>
                <w:sz w:val="28"/>
                <w:szCs w:val="28"/>
              </w:rPr>
              <w:t>7-10</w:t>
            </w:r>
            <w:r>
              <w:rPr>
                <w:color w:val="000000"/>
                <w:spacing w:val="-1"/>
                <w:w w:val="88"/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shd w:fill="FFFFFF" w:val="clear"/>
              <w:ind w:left="569" w:right="533" w:firstLine="158"/>
              <w:rPr>
                <w:color w:val="000000"/>
                <w:spacing w:val="-1"/>
                <w:w w:val="8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u w:val="single"/>
              </w:rPr>
              <w:t>План проведения слета соревнования «Школа — безопасности»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</w:rPr>
              <w:t xml:space="preserve"> ден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5" w:leader="none"/>
              </w:tabs>
              <w:ind w:left="11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5"/>
                <w:sz w:val="28"/>
                <w:szCs w:val="28"/>
              </w:rPr>
              <w:t>Общий сбор участников с 10  - 12 часов  27 мая 2011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</w:tabs>
              <w:ind w:left="1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4"/>
                <w:sz w:val="28"/>
                <w:szCs w:val="28"/>
              </w:rPr>
              <w:t>Торжественное открытие слета-соревнования. Поднятие флага в 13.0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75" w:leader="none"/>
              </w:tabs>
              <w:ind w:left="1134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лоса «препятствий» с 13.30- 16 часов 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75" w:leader="none"/>
              </w:tabs>
              <w:ind w:left="1134" w:hanging="0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мандные соревнования    по технике водного туризма с 17 - 19 часо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75" w:leader="none"/>
              </w:tabs>
              <w:ind w:left="1134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курсная программа   в 21.00 ч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8" w:leader="none"/>
              </w:tabs>
              <w:ind w:left="14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онкурс  художественной самодеятельности (любой жанр туристической тематики). </w:t>
            </w:r>
          </w:p>
          <w:p>
            <w:pPr>
              <w:pStyle w:val="Normal"/>
              <w:shd w:fill="FFFFFF" w:val="clear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u w:val="single"/>
              </w:rPr>
              <w:t>. день</w:t>
            </w:r>
          </w:p>
          <w:p>
            <w:pPr>
              <w:pStyle w:val="Normal"/>
              <w:shd w:fill="FFFFFF" w:val="clear"/>
              <w:ind w:left="2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. Ориентирование на местности в 9.00</w:t>
            </w:r>
          </w:p>
          <w:p>
            <w:pPr>
              <w:pStyle w:val="Normal"/>
              <w:shd w:fill="FFFFFF" w:val="clear"/>
              <w:ind w:left="2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614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МЕРЫ БЕЗОПАСНОСНОСТИ</w:t>
            </w:r>
          </w:p>
          <w:p>
            <w:pPr>
              <w:pStyle w:val="Normal"/>
              <w:shd w:fill="FFFFFF" w:val="clear"/>
              <w:ind w:right="46" w:firstLine="5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се участники соревнований обязаны строго выполнять требования техники безопасности во всех видах состязаний. Инструктаж проводится на каждом виде </w:t>
            </w:r>
            <w:r>
              <w:rPr>
                <w:color w:val="000000"/>
                <w:spacing w:val="-6"/>
                <w:sz w:val="28"/>
                <w:szCs w:val="28"/>
              </w:rPr>
              <w:t>состязаний главным судьей.</w:t>
            </w:r>
          </w:p>
          <w:p>
            <w:pPr>
              <w:pStyle w:val="Normal"/>
              <w:shd w:fill="FFFFFF" w:val="clear"/>
              <w:ind w:right="46" w:firstLine="5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езопасность достигается высокой дисциплинированностью каждо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уководителя и участника слета-соревнования. За грубые нарушения правил </w:t>
            </w:r>
            <w:r>
              <w:rPr>
                <w:color w:val="000000"/>
                <w:spacing w:val="-5"/>
                <w:sz w:val="28"/>
                <w:szCs w:val="28"/>
              </w:rPr>
              <w:t>техники безопасности в ходе соревнований команда получает последнее место, независимо от показательного результата.</w:t>
            </w:r>
          </w:p>
          <w:p>
            <w:pPr>
              <w:pStyle w:val="Normal"/>
              <w:shd w:fill="FFFFFF" w:val="clear"/>
              <w:ind w:left="7" w:right="46" w:firstLine="5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манда должна прибыть на место сбора своевременно, организованно и в </w:t>
            </w:r>
            <w:r>
              <w:rPr>
                <w:color w:val="000000"/>
                <w:spacing w:val="-6"/>
                <w:sz w:val="28"/>
                <w:szCs w:val="28"/>
              </w:rPr>
              <w:t>полном составе;</w:t>
            </w:r>
          </w:p>
          <w:p>
            <w:pPr>
              <w:pStyle w:val="Normal"/>
              <w:shd w:fill="FFFFFF" w:val="clear"/>
              <w:ind w:left="14" w:right="46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манда обеспечивает выполнение санитарно-гигиенических норм проживания и </w:t>
            </w:r>
            <w:r>
              <w:rPr>
                <w:color w:val="000000"/>
                <w:spacing w:val="-6"/>
                <w:sz w:val="28"/>
                <w:szCs w:val="28"/>
              </w:rPr>
              <w:t>охрану окружающей среды, выполнение распорядка дня;</w:t>
            </w:r>
          </w:p>
          <w:p>
            <w:pPr>
              <w:pStyle w:val="Normal"/>
              <w:shd w:fill="FFFFFF" w:val="clear"/>
              <w:ind w:left="36" w:firstLine="5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манда   обеспечивает    соблюдение    общественного    порядка   и    выполнение </w:t>
            </w:r>
            <w:r>
              <w:rPr>
                <w:color w:val="000000"/>
                <w:spacing w:val="-6"/>
                <w:sz w:val="28"/>
                <w:szCs w:val="28"/>
              </w:rPr>
              <w:t>программы соревнований всеми участниками;</w:t>
            </w:r>
          </w:p>
          <w:p>
            <w:pPr>
              <w:pStyle w:val="Normal"/>
              <w:shd w:fill="FFFFFF" w:val="clear"/>
              <w:ind w:left="36" w:firstLine="5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е допускается неэтичное поведение участников и руководителей команды по </w:t>
            </w:r>
            <w:r>
              <w:rPr>
                <w:color w:val="000000"/>
                <w:spacing w:val="-6"/>
                <w:sz w:val="28"/>
                <w:szCs w:val="28"/>
              </w:rPr>
              <w:t>отношению к другим участникам, судьям и обслуживающему персоналу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   несоблюдение   указанных   требований    команда   может   быть   снята   с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оревнований по решению главной судейской коллегии.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  <w:color w:val="000000"/>
                <w:spacing w:val="14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14"/>
                <w:sz w:val="28"/>
                <w:szCs w:val="28"/>
                <w:u w:val="single"/>
              </w:rPr>
              <w:t xml:space="preserve">Содержание видов соревнован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46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ый  ден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4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Полоса «препятств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4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ехническими этапами соревнований могут быть:</w:t>
            </w:r>
          </w:p>
          <w:p>
            <w:pPr>
              <w:pStyle w:val="Normal"/>
              <w:shd w:fill="FFFFFF" w:val="clear"/>
              <w:ind w:left="4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. Навесная переправа.</w:t>
            </w:r>
          </w:p>
          <w:p>
            <w:pPr>
              <w:pStyle w:val="Normal"/>
              <w:shd w:fill="FFFFFF" w:val="clear"/>
              <w:ind w:left="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.  Переправа по параллельным веревкам.</w:t>
            </w:r>
          </w:p>
          <w:p>
            <w:pPr>
              <w:pStyle w:val="Normal"/>
              <w:shd w:fill="FFFFFF" w:val="clear"/>
              <w:ind w:left="4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   Маятниковая переправ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4" w:leader="none"/>
              </w:tabs>
              <w:ind w:left="4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.   Преодоление условного болота /кочки/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44" w:leader="none"/>
              </w:tabs>
              <w:ind w:left="457" w:right="49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.   Подъем и спуск спортивным  способом.</w:t>
              <w:br/>
            </w:r>
            <w:r>
              <w:rPr>
                <w:color w:val="000000"/>
                <w:spacing w:val="-6"/>
                <w:sz w:val="28"/>
                <w:szCs w:val="28"/>
              </w:rPr>
              <w:t>6. Вязка узло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4" w:leader="none"/>
              </w:tabs>
              <w:ind w:left="817" w:right="491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реправа по горизонтальному и наклонному бревна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4" w:leader="none"/>
              </w:tabs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еодоление лесного завал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4" w:leader="none"/>
              </w:tabs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нятие и установка палатки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еодоление «бабочки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реодоление водной преграды ( с помощью баллона и шеста) -? </w:t>
            </w:r>
          </w:p>
          <w:p>
            <w:pPr>
              <w:pStyle w:val="Normal"/>
              <w:shd w:fill="FFFFFF" w:val="clear"/>
              <w:ind w:left="11" w:firstLine="583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бедитель определяется по наименьшему времени на прохождение дистанции с учетом </w:t>
            </w:r>
            <w:r>
              <w:rPr>
                <w:color w:val="000000"/>
                <w:spacing w:val="-8"/>
                <w:sz w:val="28"/>
                <w:szCs w:val="28"/>
              </w:rPr>
              <w:t>штрафа.</w:t>
            </w:r>
          </w:p>
          <w:p>
            <w:pPr>
              <w:pStyle w:val="Normal"/>
              <w:shd w:fill="FFFFFF" w:val="clear"/>
              <w:ind w:left="11" w:firstLine="583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2. Техника водного туризма</w:t>
            </w:r>
          </w:p>
          <w:p>
            <w:pPr>
              <w:pStyle w:val="Normal"/>
              <w:shd w:fill="FFFFFF" w:val="clear"/>
              <w:ind w:left="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  соревновании   участвуют  2   экипажа  не   менее   2   девушек.   Каждой   команд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еобходимо пройти 9 ворот в определённой последовательности. </w:t>
            </w:r>
            <w:r>
              <w:rPr>
                <w:color w:val="000000"/>
                <w:spacing w:val="-7"/>
                <w:sz w:val="28"/>
                <w:szCs w:val="28"/>
              </w:rPr>
              <w:t>Система штрафа:</w:t>
            </w:r>
          </w:p>
          <w:p>
            <w:pPr>
              <w:pStyle w:val="Normal"/>
              <w:shd w:fill="FFFFFF" w:val="clear"/>
              <w:ind w:left="461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е прохождение одного участника - 20 сек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е прохождение ворот экипажем - 20сек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арушение маркировки - 50 сек. Умышленное качание ворот - 20 сек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бедитель определяется по наименьшему прохождению трассы с учётом штрафного </w:t>
            </w:r>
            <w:r>
              <w:rPr>
                <w:color w:val="000000"/>
                <w:spacing w:val="-8"/>
                <w:sz w:val="28"/>
                <w:szCs w:val="28"/>
              </w:rPr>
              <w:t>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</w:rPr>
              <w:t>3</w:t>
            </w:r>
            <w:r>
              <w:rPr>
                <w:b/>
              </w:rPr>
              <w:t>.</w:t>
              <w:tab/>
            </w:r>
            <w:r>
              <w:rPr>
                <w:b/>
                <w:sz w:val="28"/>
                <w:szCs w:val="28"/>
              </w:rPr>
              <w:t xml:space="preserve">Конкурс  художественной самодеятельности </w:t>
            </w:r>
            <w:r>
              <w:rPr>
                <w:sz w:val="28"/>
                <w:szCs w:val="28"/>
              </w:rPr>
              <w:t>( туристическая тематика)</w:t>
            </w:r>
            <w:r>
              <w:rPr>
                <w:bCs/>
                <w:color w:val="000000"/>
                <w:sz w:val="28"/>
                <w:szCs w:val="28"/>
              </w:rPr>
              <w:t xml:space="preserve">Каждая команда – участница представляет по одному номеру. При подведении итогов оценивается: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мастерство исполнения и музыкального сопровожд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оригинальность выступ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авторств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массовость участия в конкурс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- дополнительный балл зрительских симпатий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64" w:hanging="0"/>
              <w:rPr>
                <w:b/>
                <w:b/>
                <w:bCs/>
                <w:color w:val="000000"/>
                <w:spacing w:val="-2"/>
                <w:w w:val="112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-2"/>
                <w:w w:val="112"/>
                <w:sz w:val="28"/>
                <w:szCs w:val="28"/>
                <w:u w:val="single"/>
              </w:rPr>
              <w:t>2-ой. день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Спортивное ориентирование на местности.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портивное ориентирование .</w:t>
            </w:r>
          </w:p>
          <w:p>
            <w:pPr>
              <w:pStyle w:val="Normal"/>
              <w:shd w:fill="FFFFFF" w:val="clear"/>
              <w:ind w:left="7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ревнования проводятся отдельно: 3 юноши и 3 девушки.</w:t>
            </w:r>
          </w:p>
          <w:p>
            <w:pPr>
              <w:pStyle w:val="Normal"/>
              <w:shd w:fill="FFFFFF" w:val="clear"/>
              <w:ind w:left="22" w:firstLine="7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ревнования проводятся в виде эстафеты, каждой участнице необходимо найти </w:t>
            </w:r>
            <w:r>
              <w:rPr>
                <w:color w:val="000000"/>
                <w:spacing w:val="-5"/>
                <w:sz w:val="28"/>
                <w:szCs w:val="28"/>
              </w:rPr>
              <w:t>по 2 «КП» из 15 установленных «КП». Контрольное время 1час 30 мин.</w:t>
            </w:r>
          </w:p>
          <w:p>
            <w:pPr>
              <w:pStyle w:val="Normal"/>
              <w:shd w:fill="FFFFFF" w:val="clear"/>
              <w:ind w:left="22" w:firstLine="922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Через 30 мин стартуют юноши. Каждому юноше необходимо найти по 3 из 15 </w:t>
            </w:r>
            <w:r>
              <w:rPr>
                <w:color w:val="000000"/>
                <w:sz w:val="28"/>
                <w:szCs w:val="28"/>
              </w:rPr>
              <w:t xml:space="preserve">установленных «КП». Контрольное время 2 часа. Для ознакомления карты дается 5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инут, в течение которого распределяются «КП» между тремя участниками. За нахождением представителей команд на трассе во время соревнований, команда </w:t>
            </w:r>
            <w:r>
              <w:rPr>
                <w:color w:val="000000"/>
                <w:spacing w:val="-5"/>
                <w:sz w:val="28"/>
                <w:szCs w:val="28"/>
              </w:rPr>
              <w:t>снимается с соревнований и занимает последнее место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1" w:firstLine="5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5. Конкурс туристских навыков.</w:t>
            </w:r>
          </w:p>
          <w:p>
            <w:pPr>
              <w:pStyle w:val="Normal"/>
              <w:shd w:fill="FFFFFF" w:val="clear"/>
              <w:ind w:left="25" w:firstLine="936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нкурс    туристских    навыков    предполагает    соблюдение    участниками    слета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исциплины, личной гигиены, выполнение режима дня, бережного отношения к природе, а также </w:t>
            </w:r>
            <w:r>
              <w:rPr>
                <w:color w:val="000000"/>
                <w:spacing w:val="-5"/>
                <w:sz w:val="28"/>
                <w:szCs w:val="28"/>
              </w:rPr>
              <w:t>техники безопасности. Судейство осуществляется в течение всего времени проведения слета.</w:t>
            </w:r>
          </w:p>
          <w:p>
            <w:pPr>
              <w:pStyle w:val="Normal"/>
              <w:shd w:fill="FFFFFF" w:val="clear"/>
              <w:ind w:left="25" w:firstLine="542"/>
              <w:jc w:val="both"/>
              <w:rPr/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6. Примечание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В конкурс по спортивному ориентированию на местности могут быть включены задания на КП ( контрольных пунктах) куда войдут следующие этапы:  гражданская оборона, медицина, правила дорожного движения, пожарная безопасность, тесты по программе ОБЖ,  топография. </w:t>
            </w:r>
          </w:p>
          <w:p>
            <w:pPr>
              <w:pStyle w:val="Normal"/>
              <w:shd w:fill="FFFFFF" w:val="clear"/>
              <w:ind w:left="25" w:firstLine="542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 случае, если не будет возможности для проведения соревнований по технике водного туризма, данный вид соревнований будет заменен на соревнования спортивного характера.</w:t>
            </w:r>
          </w:p>
          <w:p>
            <w:pPr>
              <w:pStyle w:val="Normal"/>
              <w:shd w:fill="FFFFFF" w:val="clear"/>
              <w:ind w:left="25" w:firstLine="542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Определение результатов и награждение</w:t>
            </w:r>
          </w:p>
          <w:p>
            <w:pPr>
              <w:pStyle w:val="Normal"/>
              <w:shd w:fill="FFFFFF" w:val="clear"/>
              <w:ind w:left="6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езультаты в отдельных видах соревнований подводятся согласно условиям проведения.</w:t>
            </w:r>
          </w:p>
          <w:p>
            <w:pPr>
              <w:pStyle w:val="Normal"/>
              <w:shd w:fill="FFFFFF" w:val="clear"/>
              <w:ind w:left="69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манды  и  участники,   занявшие первые три места награждаются грамотами.</w:t>
            </w:r>
          </w:p>
          <w:p>
            <w:pPr>
              <w:pStyle w:val="Normal"/>
              <w:shd w:fill="FFFFFF" w:val="clear"/>
              <w:ind w:left="69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u w:val="single"/>
              </w:rPr>
              <w:t>Порядок и сроки подачи заявок</w:t>
            </w:r>
          </w:p>
          <w:p>
            <w:pPr>
              <w:pStyle w:val="Normal"/>
              <w:shd w:fill="FFFFFF" w:val="clear"/>
              <w:ind w:left="126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аявки на участие в районном слете-соревновании, заверенные врачом подаются в день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заезда судейской коллегии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Вместе с заявкой подаются: выписка из приказа по школе о направлении команды на слет и о назначении руководителя </w:t>
            </w:r>
            <w:r>
              <w:rPr>
                <w:color w:val="000000"/>
                <w:spacing w:val="-7"/>
                <w:sz w:val="28"/>
                <w:szCs w:val="28"/>
              </w:rPr>
              <w:t>и судьи.</w:t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1"/>
        </w:tabs>
        <w:ind w:left="180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817"/>
        </w:tabs>
        <w:ind w:left="817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  <w:num w:numId="6">
    <w:abstractNumId w:val="3"/>
    <w:lvlOverride w:ilvl="0">
      <w:startOverride w:val="4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overflowPunct w:val="false"/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0:00Z</dcterms:created>
  <dc:creator>UserXP</dc:creator>
  <dc:description/>
  <cp:keywords/>
  <dc:language>en-US</dc:language>
  <cp:lastModifiedBy>муниципальное учреждение</cp:lastModifiedBy>
  <cp:lastPrinted>2011-04-27T14:25:00Z</cp:lastPrinted>
  <dcterms:modified xsi:type="dcterms:W3CDTF">2011-05-19T11:40:00Z</dcterms:modified>
  <cp:revision>2</cp:revision>
  <dc:subject/>
  <dc:title>РОССИЙСКАЯ ФЕДЕРАЦИЯ</dc:title>
</cp:coreProperties>
</file>