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нд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4.09.2010</w:t>
        <w:tab/>
        <w:tab/>
        <w:t xml:space="preserve">              ПРИКАЗ                               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.Бонд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одвоза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кольных автобу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ого закона Российской Федерации от 10.12.1995 №196-ФЗ «О безопасности дорожного движения»,  с изменениями на 1 декабря 2007 года, постановления комиссии по обеспечению безопасности дорожного движения при администрации Тамбовской области от 21.07.2006 №4 «Об обеспечении безопасности перевозок детей с использованием «Школьных маршрутов», приказа управления образования и науки области от 28.11.2005 3 1297 «Об упорядочении перевозок детей по школьным маршрутам», с целью обеспечения доступности современного качественного образования обучающихся, используя транспортные средства, находящиеся на балансе муниципального общеобразовательного учреждения Бондарской средней общеобразовательной школы,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иректору МОУ Бондарской средней общеобразовательной школы  Л.В.Березино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Организовать подвоз обучающихся на школьных автобусах с 1 сентября 2010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Утвердить номера маршрутов 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село Малое Гагарино –МОУ Бондарская СОШ, маршрут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2. село Митрополье – МОУ Бондарская СОШ, маршрут № 1 «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3. пос. Озерный- Нащекинский филиал МОУ Бондарской СОШ, маршрут №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4. село Коровино – Максимовский филиал МОУ Бондарской СОШ – МОУ Бондарская СОШ, маршрут №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5.село Татарщино – Нащекинский филиал МОУ Бондарской СОШ. маршрут №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6.село Шилово – Граждановский филиал МОУ Бондарской СОШ, маршрут № 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7. село Вердеревщино – МОУ Бондарская СОШ, маршрут № 8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8. село Прибытки – МОУ Бондарская СОШ, маршрут № 9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9.пос. Строительный – МОУ Бондарская СОШ, маршрут №1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10. село Керша - МОУ Бондарская СОШ, село Казыванье- Кершинский филиал МОУ Бондарской СОШ, маршрут №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11.совхоз «Бондарский « - МОУ Бондарская НОШ, маршрут №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3.Обеспечить в соответствии с действующими нормативно- правовыми документами эксплуатацию школьных автобусов, разработать графики движения школьных автобусов, оформить паспорта школьных маршрутов, согласовав их с ОГИБДД  отдела внутренних по Бондарскому району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4.Осуществить подбор и прием водителей на работу, в соответствии с   требованиями по технике безопасности при перевозке детей в школьном автобус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5. Обеспечить водителей необходимой информацией об условиях движения на маршруте подвоза обучающихся до школ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ть своевременное прохождение водителями  качественного предрейсового и послерейсового медицинского осмотра водителей и техническое обслуживание автотранспор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7.Утвердить списочный состав обучающихся , подлежащих перевозу на школьных автобуса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8. Разработать и утвердить инструкции для обучающихся и водителей по правилам безопасности при перевозе обучающихся в школьном автобусе. Ознакомить всех задействованных лиц под роспис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9. Приказом по школе назначить сопровождающих педагогов при подвозе обучающихся в школу, а также ответственных лиц за выпуск автобусов на маршру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0.Принять меры по обучению ответственных лиц за безопасную перевозку детей, техническое состояние транспортных средств,  не имеющих соответствующей квалификационной подготовки и аттест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за состояние работы в образовательном учреждении по предупреждению дорожно-транспортных происшествий назначить директора школы.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Контроль за   исполнением данного приказа возложить на главного специалиста отдела образования Н.И.Пелепелин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Р.И.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24:00Z</dcterms:created>
  <dc:creator>User</dc:creator>
  <dc:description/>
  <cp:keywords/>
  <dc:language>en-US</dc:language>
  <cp:lastModifiedBy>муниципальное учреждение</cp:lastModifiedBy>
  <dcterms:modified xsi:type="dcterms:W3CDTF">2010-11-02T13:24:00Z</dcterms:modified>
  <cp:revision>2</cp:revision>
  <dc:subject/>
  <dc:title>Российская Федерация</dc:title>
</cp:coreProperties>
</file>