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0.2010                с. Бондари                                № 177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Об итогах  </w:t>
      </w:r>
      <w:r>
        <w:rPr>
          <w:color w:val="212121"/>
          <w:spacing w:val="2"/>
          <w:sz w:val="28"/>
          <w:szCs w:val="28"/>
        </w:rPr>
        <w:t xml:space="preserve"> проведения </w:t>
      </w:r>
      <w:r>
        <w:rPr>
          <w:sz w:val="28"/>
          <w:szCs w:val="28"/>
        </w:rPr>
        <w:t xml:space="preserve">районного конкурса </w:t>
        <w:br/>
        <w:t xml:space="preserve">детского творчества по безопасности дорожного </w:t>
        <w:br/>
        <w:t xml:space="preserve">движения среди воспитанников и учащихся </w:t>
        <w:br/>
        <w:t>образовательных учреждений района</w:t>
        <w:br/>
        <w:t>«Дорога глазами детей»</w:t>
      </w:r>
    </w:p>
    <w:p>
      <w:pPr>
        <w:pStyle w:val="Normal"/>
        <w:shd w:fill="FFFFFF" w:val="clear"/>
        <w:spacing w:lineRule="exact" w:line="24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риказом отдела образования администрации Бондарского района от 01.09.2010 № 131  «</w:t>
      </w:r>
      <w:r>
        <w:rPr>
          <w:sz w:val="28"/>
          <w:szCs w:val="28"/>
        </w:rPr>
        <w:t xml:space="preserve">О проведении районного конкурса </w:t>
        <w:br/>
        <w:t xml:space="preserve">детского творчества по безопасности дорожного движения среди воспитанников и учащихся образовательных учреждений района «Дорога глазами детей» 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-3"/>
          <w:sz w:val="28"/>
          <w:szCs w:val="28"/>
        </w:rPr>
        <w:t xml:space="preserve">период </w:t>
      </w:r>
      <w:r>
        <w:rPr>
          <w:sz w:val="28"/>
          <w:szCs w:val="28"/>
        </w:rPr>
        <w:t xml:space="preserve">с 1 сентября по 15 октября 2010года </w:t>
      </w:r>
      <w:r>
        <w:rPr>
          <w:color w:val="212121"/>
          <w:sz w:val="28"/>
          <w:szCs w:val="28"/>
        </w:rPr>
        <w:t xml:space="preserve">проводился </w:t>
      </w:r>
      <w:r>
        <w:rPr>
          <w:sz w:val="28"/>
          <w:szCs w:val="28"/>
        </w:rPr>
        <w:t xml:space="preserve">районный конкурс детского творчества </w:t>
      </w:r>
      <w:r>
        <w:rPr>
          <w:color w:val="000000"/>
          <w:sz w:val="28"/>
          <w:szCs w:val="28"/>
        </w:rPr>
        <w:t>среди воспитанников и учащихся образовательных учрежд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>«Дорога глазами дете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йонный конкурс проводился  </w:t>
      </w:r>
      <w:r>
        <w:rPr>
          <w:color w:val="212121"/>
          <w:spacing w:val="-1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 формирования у детей и подростков интереса к изучению правил дорожного движения,  пропаганды безопасности дорожного движения, привития воспитанникам и обучающимся образовательных учреждений навыков безопасного поведения на улицах, дорогах и на транспорте через развитие творческой активности дете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районном конкурсе приняли участие все образовательные учреждения района.          Представленные работы выполнены в соответствии с целями и задачами конкурс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вышеизложенного,   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градить грамотами  отдела образования детей, занявших I,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ном </w:t>
      </w:r>
      <w:r>
        <w:rPr>
          <w:sz w:val="28"/>
          <w:szCs w:val="28"/>
        </w:rPr>
        <w:t xml:space="preserve">конкурсе  детского творчества </w:t>
      </w:r>
      <w:r>
        <w:rPr>
          <w:color w:val="000000"/>
          <w:sz w:val="28"/>
          <w:szCs w:val="28"/>
        </w:rPr>
        <w:t>среди воспитанников и учащихся образовательных учрежд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>«Дорога глазами детей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минации «Умелые руки» в возрастной категории 7-10 лет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 место – Суркова Антона, учащегося Шачинского филиала МОУ Бондарской  сош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минации «Умелые руки» в возрастной категории 11-14 лет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 место – Ильину Анастасию, учащуюся МОУ Бондарской  СОШ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Чащину Ксению, учащуюся Первомайского филиала МОУ Бондарской сош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номинации «Умелые руки» в возрастной категории 15-17 ле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Яковлеву Юлию, учащуюся МОУ Бондарской СОШ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номинации «Золотое перо» в возрастной категории 7 – 10 л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Самойлова Максима, учащегося МОУ Бондарской нош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Тыняную Екатерину, учащуюся МОУ Бондарской нош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-  Малохатко Ольгу, учащуюся МОУ Бондарской нош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минации «Золотое перо» в возрастной категории 11-14 л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 место – Кобелькову Надежду, учащуюся МОУ Пахотно – Угловской  сош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I место – Михееву Евгению, учащуюся МОУ Пахотно – Угловской   сош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минации «Золотое перо» в возрастной категории 15-17 лет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 место – Сивкову Александру, учащуюся МОУ Пахотно – Угловской   сош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I место – Щукина Евгения, учащегося МОУ Пахотно – Угловской   сош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Яковлеву Юлию , учащуюся МОУ Бондарской СОШ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Волшебная кисть» в возрастной категории 7-10 ле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Яковцева Дмитрия, учащегося МОУ Бондарской нош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Тимофееву Марину, учащуюся МОУ Бондарской нош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- Клейменова Илью, учащегося  МОУ Бондарской нош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минации «Волшебная кисть» в возрастной категории 11-14 л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 место – Федотову Юлию, учащуюся Шачинского филиала МОУ Бондарской  сош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I место –  Зологина  Андрея, учащегося  МОУ Бондарской сош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Пугаеву Светлану, учащуюся МОУ Бондарской сош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минации «Волшебная кисть» в возрастной категории 15-17 ле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 место – Глазатову Софию, учащуюся Шачинского филиала МОУ Бондарской сош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место - Агапову Марину, учащуюся Нащекинского филиала МОУ Бондарской сош;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Масленникову Екатерину, учащуюся Нащекинского филиала МОУ Бондарской сош;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овать руководителям учреждений образования продолжить работу по участию образовательных учреждений в Конкурс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 </w:t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дела  образования                                              Р.И. Черн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6:00Z</dcterms:created>
  <dc:creator>user</dc:creator>
  <dc:description/>
  <cp:keywords/>
  <dc:language>en-US</dc:language>
  <cp:lastModifiedBy>муниципальное учреждение</cp:lastModifiedBy>
  <cp:lastPrinted>2010-10-22T15:07:00Z</cp:lastPrinted>
  <dcterms:modified xsi:type="dcterms:W3CDTF">2010-10-25T12:36:00Z</dcterms:modified>
  <cp:revision>2</cp:revision>
  <dc:subject/>
  <dc:title>Российская Федерация</dc:title>
</cp:coreProperties>
</file>