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нд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9.12.2010                        ПРИКАЗ                                          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ндари</w:t>
      </w:r>
    </w:p>
    <w:p>
      <w:pPr>
        <w:pStyle w:val="Normal"/>
        <w:shd w:fill="FFFFFF" w:val="clear"/>
        <w:spacing w:lineRule="exact" w:line="278"/>
        <w:ind w:left="10" w:right="-6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ind w:firstLine="900"/>
        <w:jc w:val="both"/>
        <w:rPr/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формировании и ведении региональной базы данных Бондарского района  об участниках и результатах единого государственного экзамена в 2010-2011 учебном году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 основании Закона Российской Федерации «Об образовании» от 10.07.1992 № 3266-1 (с изменениями и дополнениями)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 152-ФЗ «О персональных данных», в соответствии с «Порядком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, утвержденным приказом Минобрнауки России от 15.04.2009 № 133, приказом управления образования и науки области от 26.10.2010  № 2998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формировании и ведении региональной базы данных Тамбовской области об участниках и результатах единого государственного экзамена в 2010-2011 учебном году», приказом управления образования и науки области от 15.10.2010 № 2906 «Об организационном и технологическом обеспечении проведения единого государственного экзамена» и в целях формирования и ведения региональной базы данных Бондарского района об участниках и результатах единого государственного экзамена, обеспечения содержащейся в ней информации, в 2010-2011 учебном году ПРИКАЗЫВА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уководствоваться в работе Порядком формирования и ведения региональной базы данных Тамбовской области об участниках и результатах единого государственного экзамена в 2010-2011 учебном году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уководствоваться в работе  Перечнем данных, предоставляемых для формирования  и ведения региональной базы данных Тамбовской области в 2010-2011 учебном году (приложение №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-график предоставления данных для формирования и ведения региональной базы данных Бондарского района об участниках и результатах единого государственного экзамена в 2010-2011 учебном году (приложение №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</w:t>
      </w:r>
      <w:r>
        <w:rPr>
          <w:color w:val="000000"/>
          <w:sz w:val="28"/>
          <w:szCs w:val="28"/>
        </w:rPr>
        <w:t>озложить ответственность за информационное взаимодействие с ТОГУ «Центр экспертизы образовательной деятельности», соблюдение информационной безопасности при передаче информации и сроков предоставления информации на муниципальных координаторов проведения единого государственного экзаме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образовательных учреждений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лиц, ответственных за формирование баз данных;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достоверность, полноту и своевременность предоставления информации для формирования РБД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читать утратившим силу приказ отдела  образования администрации Бондарского района от 27.01.2010 №1 «О формировании и ведении региональной базы данных </w:t>
      </w:r>
      <w:r>
        <w:rPr>
          <w:bCs/>
          <w:sz w:val="28"/>
          <w:szCs w:val="28"/>
        </w:rPr>
        <w:t xml:space="preserve">Бондарского района  </w:t>
      </w:r>
      <w:r>
        <w:rPr>
          <w:color w:val="000000"/>
          <w:sz w:val="28"/>
          <w:szCs w:val="28"/>
        </w:rPr>
        <w:t xml:space="preserve">об участниках и результатах мониторингов качества знаний, государственной (итоговой) аттестации, единого государственного экзамена в </w:t>
      </w:r>
      <w:r>
        <w:rPr>
          <w:sz w:val="28"/>
          <w:szCs w:val="28"/>
        </w:rPr>
        <w:t>2009-2010</w:t>
      </w:r>
      <w:r>
        <w:rPr>
          <w:color w:val="000000"/>
          <w:sz w:val="28"/>
          <w:szCs w:val="28"/>
        </w:rPr>
        <w:t xml:space="preserve"> учебном году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Р.И. Чернова</w:t>
      </w:r>
      <w:r>
        <w:br w:type="page"/>
      </w:r>
    </w:p>
    <w:p>
      <w:pPr>
        <w:pStyle w:val="Heading5"/>
        <w:keepNext w:val="false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5"/>
              <w:keepNext w:val="false"/>
              <w:widowControl w:val="false"/>
              <w:ind w:left="0" w:hanging="0"/>
              <w:jc w:val="center"/>
              <w:rPr/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10  №213</w:t>
            </w:r>
          </w:p>
          <w:p>
            <w:pPr>
              <w:pStyle w:val="Heading5"/>
              <w:keepNext w:val="false"/>
              <w:widowControl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keepNext w:val="false"/>
        <w:widowControl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ирования и ведения региональной базы данных Тамбовской области об участниках и результатах единого государственного экзаме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0-2011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spacing w:val="-4"/>
          <w:sz w:val="28"/>
          <w:szCs w:val="28"/>
        </w:rPr>
        <w:t xml:space="preserve">определяет порядок формирования и ведения региональной базы данных Тамбовской области </w:t>
      </w:r>
      <w:r>
        <w:rPr>
          <w:sz w:val="28"/>
          <w:szCs w:val="28"/>
        </w:rPr>
        <w:t>об участниках и результатах единого государственного экзамена (далее – РБД), обеспечения доступа к содержащейся в ней информации, взаимодействия с федеральной базой данных об участниках единого государственного экзамена и результатах единого государственного экзамена (далее - ФБД ЕГЭ).</w:t>
      </w:r>
    </w:p>
    <w:p>
      <w:pPr>
        <w:pStyle w:val="Normal"/>
        <w:widowControl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ью формирования РБД является получение полной, достоверной и актуальной информации об участниках и результатах единого государственного экзамена (далее - ЕГЭ), необходимой для организации и проведения ЕГЭ, анализа его результатов и контроля за соблюдением прав субъектов образовательного процесса на территории Тамбовской обла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формировании и ведении РБД учитываются: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уальность и достоверность сведений, размещаемых в РБД;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современных информационных технологий для обеспечения автоматизированной обработки сведений и их передачи по электронным каналам связи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безопасности и конфиденциальности персональных данных, включаемых в РБД, при их обработке, хранении и использовании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ветственность должностных лиц за полноту и достоверность информации, предоставляемой в РБД, ее своевременную передачу и изменение, а также хранение и уничтожение в установленном порядке;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безопасности информации, содержащейся в РБД, путем создания системы, включающей: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ы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информации (в том числе криптографические)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;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условия защиты информации, предусмотренные законодательством Российской Федера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ФБД ЕГЭ из РБД предоставляются сведения на основании приказов и распоряжений федеральных органов исполнительной власти.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ФБД ЕГЭ из РБД предоставляются сведения об участниках ЕГЭ, результатах ЕГЭ и выдаваемых участникам ЕГЭ свидетельствах о результатах ЕГЭ, о работниках, привлекаемых по решению уполномоченных органов исполнительной власти к проведению ЕГЭ, о пунктах проведения ЕГЭ.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и объем информации, предоставляемой в РБД, предельные сроки и форма их предоставления, перечень и объем информации, получаемой пользователями РБД, определяется приказом управления образования и науки Тамбовской области (далее – Управление)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БД содержит сведения: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и результатах ЕГЭ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ах, выданных на территории области и фиксирующих результаты ЕГЭ: свидетельствах о результатах ЕГЭ, протоколах результатов ЕГЭ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никах, привлекаемых к проведению ЕГЭ;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нктах проведения ЕГЭ, расположенных на территории обла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БД осуществляются с применением стандартизированных технических и программных средств, в том числе позволяющих осуществлять обработку персональных данных участников ЕГЭ на основе использования единых форматов и классификаторов учетных данных и стандартных протоколов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 Защита и обеспечение безопасности персональных данных, включаемых в РБД, осуществляются в порядке и с соблюдением требован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и формирования и ведения РБД регламентируются планом-графиком предоставления данных для формирования и ведения региональной базы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ЛИЦА, УЧАСТВУЮЩИЕ В ОБМЕНЕ ИНФОРМАЦИЕЙ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ЩЕЙСЯ В РБД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ицами, участвующими в обмене информацией, содержащейся в РБД, являются операторы РБД, поставщики информации, обладатели информации и пользователи.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ератором РБД на региональном уровне является ТОГУ «Центр экспертизы образовательной деятельности» (далее – Центр экспертизы), за которым приказом Управления закреплены функции регионального центра обработки информации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ератор РБД обеспечивает: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есперебойную эксплуатацию необходимых технических средств РБД;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езопасность персональных данных при их обработке в РБД;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твращение несанкционированного доступа к информации и (или) передачи ее лицам, не имеющим права на доступ к информации;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оевременное обнаружение и выявление фактов несанкционированного доступа к информации;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упреждение возможности неблагоприятных последствий нарушения порядка доступа к информации;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допущение воздействия на технические средства обработки информации (в результате которого нарушается их функционирование);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озможность незамедлительного восстановления информации, модифицированной или уничтоженной вследствие несанкционированного доступа к ней;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нтроль за обеспечением уровня защищенности информации, содержащейся в РБД;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заимодействие с ФБД ЕГЭ.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ставщиками информации в РБД являются: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– органы местного самоуправления, осуществляющие управление в сфере образования (далее – МОУО), в лице ответственных за проведение ЕГЭ и информационный обмен с Центром экспертизы, назначаемых руководителями МОУО (далее – муниципальные координаторы); 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разовательных учреждений (далее – ОУ), расположенных на территории области, – ответственные за формирование базы данных, назначенные приказами руководителей образовательных учреждений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авщики информации осуществляют ее обработку с помощью технических и программных средств, позволяющих обеспечить автоматизированный ввод информации в РБД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ладателем информации, содержащейся в РБД, является субъект Российской Федерации – Тамбовская область. От имени Тамбовской области правомочия обладателя информации, содержащейся в РБД, осуществляются Центром экспертизы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льзователями РБД являются заинтересованные органы государственной власти Тамбовской области, органы местного самоуправления, образовательные учреждения, лица, привлекаемые на основании приказов Управления  к организации и проведению ЕГЭ на территории области, субъекты персональных данных, содержащихся в РБД. 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оответствии с Федеральным законом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 в части доступа к информации об организационных вопросах подготовки и проведения ЕГЭ на территории области и не связанной с получением доступа к персональным данным, к пользователям РБД также относится неопределенный круг лиц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ДОСТУПА К ИНФОРМАЦИИ, СОДЕРЖАЩЕЙСЯ В РБД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ключение и доступ к информации, содержащейся в РБД, осуществляется оператором РБД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сведениям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РБД, предоставляется пользователям в объеме, соответствующем их функция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доступа к информации, содержащейся в РБД, определяются Управл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ля формирования и ведения базы данных об участниках ЕГЭ в Центр экспертизы направляется из ФБД ЕГЭ специализированное программное обеспечение «Сбор РБД», которое поставляется по закрытым каналам системы передачи данных в несколько этапов.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экспертизы передает муниципальным координаторам ЕГЭ в установленные сроки внешнее накопительное устройство (далее – флеш-накопитель), содержащее Подсистему «Сбор РБД» уровня МОУО или ОУ, и файлы для загрузки в Подсистему.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ординатор ЕГЭ в сроки, установленные планом-графиком предоставления информации, доставляет флеш-накопитель с внесенной информацией в Центр экспертиз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НЕСЕНИЯ ИЗМЕНЕНИЙ В РБ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2. На каждом этапе формирования и ведения РБД проводится выверка внесенной в базу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3.Выверенные данные на бумажных носителях предоставляются в Центр экспертизы согласно срокам, указанным в приложении №3 к настоящему приказу Управления, и дополнительных информационных пись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Центр экспертизы в случае установления недостоверности информации, содержащейся в РБД, информирует об этом муниципальных координаторов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ый координатор ЕГЭ в случае установления недостоверности информации, переданной им для включения в РБД, обеспечивает ее изменение и незамедлительно информирует об этом Центр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СЛОВИЯ И СРОКИ ХРАНЕНИЯ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нформация, содержащаяся в РБД об участниках и результатах проведения ЕГЭ в текущем году, архивируется, переносится на внешний электронный носитель и хранится в Центре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Сроки хранения информации, содержащейся в РБД об участниках и результатах проведения ЕГЭ в текущем году, составляют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 ЛИЦ, УЧАСТВУЮЩИХ В ФОРМИРОВАНИИ И ВЕДЕНИИ РБ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Нарушение порядка обмена информацией, включаемой и (или) содержащейся в РБД, и искажение информации влечет за собой дисциплинарную и иную ответственность, установленную законодательством Российской Федерации.</w:t>
      </w:r>
      <w:r>
        <w:br w:type="page"/>
      </w:r>
    </w:p>
    <w:p>
      <w:pPr>
        <w:pStyle w:val="Heading5"/>
        <w:keepNext w:val="false"/>
        <w:widowControl w:val="false"/>
        <w:ind w:left="4956" w:hanging="0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2.2010  №21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анных, предоставляемых для формирования и ведения региональной базы данных Тамбовской области в 2010-2011 учебном году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1776" w:hanging="696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анные об образовательном учреждени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46"/>
      </w:tblGrid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У по устав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типа и тип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 вид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 вид организационно-правовой формы образовательного учреж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непосредственно подчинено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ая единица, на территории которой находится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ли город, на территории которого находится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еленного пункта, где расположено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руководителя ОУ (в том числе сотовый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в выпускных классах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в предвыпускных классах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аботника, отвечающего за подготовку и проведение ЕГ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– сайта 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лицензии, серия и номер лиценз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лицензии на ведение образовательной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лицензии на ведение образовательной деятельнос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свидетельства о государственной аккредитации, серия и номер свидетельств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видетельства о государственной аккредит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свидетельства о государственной аккредит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1416" w:hanging="0"/>
        <w:rPr/>
      </w:pPr>
      <w:r>
        <w:rPr>
          <w:rFonts w:cs="Times New Roman" w:ascii="Times New Roman" w:hAnsi="Times New Roman"/>
          <w:i w:val="false"/>
          <w:iCs w:val="false"/>
        </w:rPr>
        <w:t>2.</w:t>
      </w:r>
      <w:r>
        <w:rPr/>
        <w:t>Данные об участниках ЕГЭ</w:t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17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>
          <w:trHeight w:val="17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</w:tr>
      <w:tr>
        <w:trPr>
          <w:trHeight w:val="17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е ОУ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специализированной рассадки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а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участник закончил ОУ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метов, выбранных участником для сдачи ЕГЭ, с указанием Типа экзамена и Дня экзамена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У участника (основное место регистрации).</w:t>
            </w:r>
          </w:p>
        </w:tc>
      </w:tr>
      <w:tr>
        <w:trPr>
          <w:trHeight w:val="362" w:hRule="atLeast"/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дополнительных» ОУ, в которых участник зарегистрировался на ЕГЭ, с указанием даты и времени регистрации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алист (золотой, серебряный, не является медалистом) 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 ГИА в форме ЕГЭ в текущем году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результаты ГИА: указывается, по каким предметам (русскому и/или математике) у участника есть действующие результаты ГИА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 РФ, стран СНГ, зарубежное гражданство (кроме стран СНГ)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(дневная, вечерняя, экстернат и т.п., в соответствии со справочником форм обучения)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фильных предметов участника, изучаемых по профильной, углубленной программе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ПЭ, в которых участник будет сдавать экзамены, с указанием типа экзамена, предмета и дня экзамена</w:t>
            </w:r>
          </w:p>
        </w:tc>
      </w:tr>
    </w:tbl>
    <w:p>
      <w:pPr>
        <w:pStyle w:val="Heading2"/>
        <w:keepNext w:val="false"/>
        <w:widowControl w:val="false"/>
        <w:ind w:left="1416" w:hanging="0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Данные о работниках ППЭ</w:t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ботника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метов специализации работника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– основное место работы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основному месту работы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 (если не ОУ)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к которому прикреплен работник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ПЭ, в которых будет работать Работник ППЭ, с указанием должности в ППЭ, типа экзамена, предмета и дня экзамена</w:t>
            </w:r>
          </w:p>
        </w:tc>
      </w:tr>
    </w:tbl>
    <w:p>
      <w:pPr>
        <w:pStyle w:val="Heading2"/>
        <w:keepNext w:val="false"/>
        <w:widowControl w:val="false"/>
        <w:ind w:left="1416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keepNext w:val="false"/>
        <w:widowControl w:val="false"/>
        <w:ind w:left="1416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Данные об экспертах предметных комиссий</w:t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сперта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метов специализации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образования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предметной комиссии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участия в работе предметных комиссий при проведении ЕГЭ ранее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допуска к третьей проверке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– основное место работы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основному месту работы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 (если не ОУ)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ов, по которым Эксперт будет участвовать в проверке результатов, указывается тип экзамена, предмет, день экзамена</w:t>
            </w:r>
          </w:p>
        </w:tc>
      </w:tr>
    </w:tbl>
    <w:p>
      <w:pPr>
        <w:pStyle w:val="Heading2"/>
        <w:keepNext w:val="false"/>
        <w:widowControl w:val="false"/>
        <w:ind w:left="1416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5. Данные о пунктах проведения экзаменов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на территории которого находится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О, к которому относится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, на территории которой расположен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 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(суммарное количество мест ППЭ)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(ы) ППЭ 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(а) электронной почты ППЭ 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расположения ППЭ в ТОМ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ов, которые будут проводиться в ППЭ, указывается тип экзамена, предмет, день экзамена и количество мест ППЭ, используемых на экзамене</w:t>
            </w:r>
          </w:p>
        </w:tc>
      </w:tr>
    </w:tbl>
    <w:p>
      <w:pPr>
        <w:pStyle w:val="Heading5"/>
        <w:keepNext w:val="false"/>
        <w:widowControl w:val="fals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1416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Данные об аудиториях ППЭ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удитории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удитории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ядов в аудитории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 в ряду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ст аудитории, включающий для каждого места: номер ряд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рядковый номер посадочного места в ряду, признак специализированной рассадк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специализированной рассадки</w:t>
            </w:r>
          </w:p>
        </w:tc>
      </w:tr>
      <w:tr>
        <w:trPr>
          <w:cantSplit w:val="true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кзаменов, которые будут проводиться в аудитории ППЭ, указывается тип экзамена, предмет и день экзамена и количество мест, используемых на экзамене</w:t>
            </w:r>
          </w:p>
        </w:tc>
      </w:tr>
    </w:tbl>
    <w:p>
      <w:pPr>
        <w:pStyle w:val="Heading5"/>
        <w:keepNext w:val="false"/>
        <w:widowControl w:val="false"/>
        <w:ind w:left="0" w:hanging="0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tbl>
      <w:tblPr>
        <w:tblW w:w="460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5"/>
              <w:keepNext w:val="false"/>
              <w:widowControl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10  №213</w:t>
            </w:r>
          </w:p>
          <w:p>
            <w:pPr>
              <w:pStyle w:val="Heading5"/>
              <w:keepNext w:val="false"/>
              <w:widowControl w:val="false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лан-график предоставления данных для формирования и ведения региональной базы данных Бондарского района в 2010-2011 учебном год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5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рок получения флеш-накопителя с фай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Срок возврата флеш-накопителя с введенными данными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предоставляемых данных на флеш-накопител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1</w:t>
            </w:r>
            <w:r>
              <w:rPr>
                <w:lang w:val="en-US"/>
              </w:rPr>
              <w:t>1</w:t>
            </w:r>
            <w:r>
              <w:rPr/>
              <w:t>.20</w:t>
            </w: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1.20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ведения по 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.01.20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об участниках ЕГЭ, сдающих обязательные предметы (русский язык, математ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.0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2.20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 пунктах проведения экзаменов, включая информацию об аудиторном фон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3.20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б участниках ЕГЭ, сдающих предметы по выбо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.20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о лицах, привлекаемых к проведению ЕГЭ в ППЭ (руководители, организаторы, ассистенты, уполномоченные ГЭК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drs1">
    <w:name w:val="hdrs1"/>
    <w:basedOn w:val="Style8"/>
    <w:qFormat/>
    <w:rPr>
      <w:rFonts w:ascii="Arial" w:hAnsi="Arial" w:cs="Arial"/>
    </w:rPr>
  </w:style>
  <w:style w:type="character" w:styleId="Style16">
    <w:name w:val="Текст сноски Знак"/>
    <w:basedOn w:val="Style8"/>
    <w:qFormat/>
    <w:rPr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2:00Z</dcterms:created>
  <dc:creator>okszvezd</dc:creator>
  <dc:description/>
  <cp:keywords/>
  <dc:language>en-US</dc:language>
  <cp:lastModifiedBy>муниципальное учреждение</cp:lastModifiedBy>
  <cp:lastPrinted>2010-10-26T13:43:00Z</cp:lastPrinted>
  <dcterms:modified xsi:type="dcterms:W3CDTF">2011-02-24T08:42:00Z</dcterms:modified>
  <cp:revision>2</cp:revision>
  <dc:subject/>
  <dc:title>Приложение</dc:title>
</cp:coreProperties>
</file>