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Бондар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21.03.2011</w:t>
      </w:r>
      <w:r>
        <w:rPr>
          <w:color w:val="000000"/>
          <w:sz w:val="28"/>
          <w:szCs w:val="28"/>
        </w:rPr>
        <w:t xml:space="preserve">                   с.Бондари                                </w:t>
      </w:r>
      <w:r>
        <w:rPr>
          <w:sz w:val="28"/>
          <w:szCs w:val="28"/>
        </w:rPr>
        <w:t>№ 35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итогах  проведения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курса детских рисун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ой город в прошлом, настоящем и будущем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вященного 375- летию основания г.Тамбова</w:t>
      </w:r>
    </w:p>
    <w:p>
      <w:pPr>
        <w:pStyle w:val="Normal"/>
        <w:spacing w:lineRule="exact" w:line="240"/>
        <w:ind w:right="3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3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3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 приказом отдела образования администрации Бондарского района от 09.02.2011 №14 «</w:t>
      </w:r>
      <w:r>
        <w:rPr>
          <w:sz w:val="28"/>
          <w:szCs w:val="28"/>
        </w:rPr>
        <w:t>О проведении районного   конкурса детских рисунков  «Мой город в прошлом, настоящем и будущем»,   посвященного 375- летию основания г.Тамбова</w:t>
      </w:r>
      <w:r>
        <w:rPr>
          <w:color w:val="000000"/>
          <w:sz w:val="28"/>
          <w:szCs w:val="28"/>
        </w:rPr>
        <w:t xml:space="preserve">»» , в период с 10 февраля 2011года  по 20 марта 2011 года проводился </w:t>
      </w:r>
      <w:r>
        <w:rPr>
          <w:sz w:val="28"/>
          <w:szCs w:val="28"/>
        </w:rPr>
        <w:t>районный    конкурс детских рисунков  «Мой город в прошлом, настоящем и будущем»,   посвященного 375- летию основания г.Тамбо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йонный конкурс проводился с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воспитания в подрастающем поколении патриотизма и гордости за свою малую родину, привлечение внимания обучающихся к истории, культуре, природе родного края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В районном конкурсе приняли участие 3 образовательные учреждения района: МОУ Бондарская СОШ, МОУ Пахотно-Угловская СОШ, Нащекинский филиал МОУ Бондарской СОШ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редставленные работы выполнены в соответствии с целями и задачами конкурса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 вышеизложенного,   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градить грамотами  отдела образования детей, занявших I, II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</w:t>
      </w:r>
      <w:r>
        <w:rPr>
          <w:rFonts w:cs="Times New Roman CYR" w:ascii="Times New Roman CYR" w:hAnsi="Times New Roman CYR"/>
          <w:sz w:val="28"/>
          <w:szCs w:val="28"/>
        </w:rPr>
        <w:t xml:space="preserve">районном </w:t>
      </w:r>
      <w:r>
        <w:rPr>
          <w:sz w:val="28"/>
          <w:szCs w:val="28"/>
        </w:rPr>
        <w:t>конкурсе детских рисунков  «Мой город в прошлом, настоящем и будущем»,   посвященного 375- летию основания г.Тамбо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номинации «Мой город в прошлом» в возрастной категории 10-14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 место – Елисееву Дарью, учащуюся МОУ Бондар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Ивлиева Артема, учащегося МОУ Бондар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сто -  Куликову Ирину , учащуюся Нащекинского филиала  МОУ Бондар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В номинации «Мой город в настоящем» в возрастной категории 10-14 л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 место – Милушева Рустяма, учащегося Нащекинского филиала  МОУ Бондар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Терехова Михаила, учащегося МОУ Пахотно- Угловской СОШ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сто -  Воронову Марию, учащуюся МОУ Пахотно- Углов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Рекомендовать руководителям учреждений образования продолжить работу по участию образовательных учреждений в Конкурс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выполнением приказа оставляю за собой.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 </w:t>
      </w:r>
    </w:p>
    <w:p>
      <w:pPr>
        <w:pStyle w:val="Normal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тдела  образования                                              Р.И. Че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3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3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3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3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3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05:00Z</dcterms:created>
  <dc:creator>user</dc:creator>
  <dc:description/>
  <cp:keywords/>
  <dc:language>en-US</dc:language>
  <cp:lastModifiedBy>муниципальное учреждение</cp:lastModifiedBy>
  <cp:lastPrinted>2011-03-28T16:25:00Z</cp:lastPrinted>
  <dcterms:modified xsi:type="dcterms:W3CDTF">2011-03-31T11:05:00Z</dcterms:modified>
  <cp:revision>2</cp:revision>
  <dc:subject/>
  <dc:title/>
</cp:coreProperties>
</file>