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с.Бондари                                </w:t>
      </w:r>
      <w:r>
        <w:rPr>
          <w:rFonts w:cs="Times New Roman" w:ascii="Times New Roman" w:hAnsi="Times New Roman"/>
          <w:sz w:val="28"/>
          <w:szCs w:val="28"/>
        </w:rPr>
        <w:t>№ 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тогах  проведения район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а юных кинематографис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сятая муза»</w:t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приказом отдела образования администрации Бондарского района от 09.02.2011 №17 «</w:t>
      </w:r>
      <w:r>
        <w:rPr>
          <w:rFonts w:cs="Times New Roman" w:ascii="Times New Roman" w:hAnsi="Times New Roman"/>
          <w:sz w:val="28"/>
          <w:szCs w:val="28"/>
        </w:rPr>
        <w:t>О проведении районного   конкурса юных кинематографистов «Десятая муз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, в период с 10 февраля 2011года  по 22 марта 2011 года проводился </w:t>
      </w:r>
      <w:r>
        <w:rPr>
          <w:rFonts w:cs="Times New Roman" w:ascii="Times New Roman" w:hAnsi="Times New Roman"/>
          <w:sz w:val="28"/>
          <w:szCs w:val="28"/>
        </w:rPr>
        <w:t>районный конкурс юных кинематографистов «Десятая муз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й конкурс проводил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формирования патриотических чувств и сознания юных граждан на основе исторических ценностей и роли России в судьбах мира, сохранение и развитие чувства гордости за свою стран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йонном конкурсе приняли участие 2образовательных учреждения района: МОУ Бондарская СОШ, МОУ Пахотно-Угловская СО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е работы выполнены в соответствии с целями и задачами конкурса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 вышеизложенного, 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градить грамотами  отдела образования детей, занявших I, II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районном конкурсе юных кинематографистов «Десятая му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номинации «Фотография» в возрастной категории 7-13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место – Петрову Надежду, учащуюся МОУ Пахотно- Угловской  СОШ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белькову Надежду, учащуюся МОУ Пахотно- Угловской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–  Щукина Николая, учащегося МОУ Пахотно- Угловской СОШ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номинации «Фотография» в возрастной категории 14-19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 место – Ульянову Алену, учащуюся МОУ Бондарской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комендовать руководителям учреждений образования продолжить работу по участию образовательных учреждений в Конкур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иказа </w:t>
      </w:r>
      <w:r>
        <w:rPr>
          <w:rFonts w:cs="Times New Roman" w:ascii="Times New Roman" w:hAnsi="Times New Roman"/>
          <w:sz w:val="28"/>
        </w:rPr>
        <w:t>возложить на Н. И. Пелепелину главного специалиста отдела образования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  </w:t>
      </w:r>
    </w:p>
    <w:p>
      <w:pPr>
        <w:pStyle w:val="Normal"/>
        <w:ind w:left="720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тдела  образования                                                                Р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 Unicode MS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Nimbus Sans L;Arial Unicode MS" w:hAnsi="Nimbus Sans L;Arial Unicode MS" w:eastAsia="DejaVu Sans;Arial Unicode MS" w:cs="DejaVu Sans;Arial Unicode MS"/>
      <w:kern w:val="2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Nimbus Sans L;Arial Unicode MS" w:hAnsi="Nimbus Sans L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user</dc:creator>
  <dc:description/>
  <cp:keywords/>
  <dc:language>en-US</dc:language>
  <cp:lastModifiedBy>муниципальное учреждение</cp:lastModifiedBy>
  <cp:lastPrinted>2011-03-28T16:27:00Z</cp:lastPrinted>
  <dcterms:modified xsi:type="dcterms:W3CDTF">2011-04-01T10:29:00Z</dcterms:modified>
  <cp:revision>2</cp:revision>
  <dc:subject/>
  <dc:title/>
</cp:coreProperties>
</file>