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9.03.2011</w:t>
      </w:r>
      <w:r>
        <w:rPr>
          <w:color w:val="000000"/>
          <w:sz w:val="28"/>
          <w:szCs w:val="28"/>
        </w:rPr>
        <w:t xml:space="preserve">                   с.Бондари                                № </w:t>
      </w:r>
      <w:r>
        <w:rPr>
          <w:sz w:val="28"/>
          <w:szCs w:val="28"/>
        </w:rPr>
        <w:t>37</w:t>
      </w:r>
    </w:p>
    <w:p>
      <w:pPr>
        <w:pStyle w:val="Heading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>Об итогах  проведения районного конкурса исследовательских работ обучающихся, посвященного Всемирному дню борьбы с туберкулезом и Европейской неделе имму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 приказом отдела образования администрации Бондарского района от 10.03.2011 №28 «</w:t>
      </w:r>
      <w:r>
        <w:rPr>
          <w:sz w:val="28"/>
          <w:szCs w:val="28"/>
        </w:rPr>
        <w:t>О проведении районного конкурса исследовательских работ обучающихся, посвященного Всемирному дню борьбы с туберкулезом и Европейской неделе иммунизации</w:t>
      </w:r>
      <w:r>
        <w:rPr>
          <w:color w:val="000000"/>
          <w:sz w:val="28"/>
          <w:szCs w:val="28"/>
        </w:rPr>
        <w:t xml:space="preserve">»» , в период с 10 марта 2011 года  по 28 марта 2011 года проводился </w:t>
      </w:r>
      <w:r>
        <w:rPr>
          <w:sz w:val="28"/>
          <w:szCs w:val="28"/>
        </w:rPr>
        <w:t>районный    конкурс исследовательских работ обучающихся, посвященного Всемирному дню борьбы с туберкулезом и Европейской неделе имму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йонный конкурс проводился с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 </w:t>
      </w:r>
      <w:r>
        <w:rPr>
          <w:color w:val="000000"/>
          <w:sz w:val="28"/>
          <w:szCs w:val="28"/>
        </w:rPr>
        <w:t xml:space="preserve">повышения информированности подрастающего поколения в вопросах </w:t>
      </w:r>
      <w:r>
        <w:rPr>
          <w:color w:val="000000"/>
          <w:spacing w:val="-2"/>
          <w:sz w:val="28"/>
          <w:szCs w:val="28"/>
        </w:rPr>
        <w:t>культуры сохранения здоровья, вовлечения детей, родителей, педагогов в общественную деятельность, направленную на пропаганду идей здорового образа жизн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районном конкурсе приняли участие 3 образовательных учреждения района: МОУ Пахотно-Угловская СОШ, Шачинский  филиал МОУ Бондарской СОШ, Нащекинский филиал МОУ Бондарской СОШ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едставленные работы выполнены в соответствии с целями и задач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вышеизложенного,   ПРИКАЗЫВАЮ: 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градить грамотами  отдела образования детей, занявших I, II, места в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ом </w:t>
      </w:r>
      <w:r>
        <w:rPr>
          <w:sz w:val="28"/>
          <w:szCs w:val="28"/>
        </w:rPr>
        <w:t>конкурсе исследовательских работ обучающихся, посвященного Всемирному дню борьбы с туберкулезом и Европейской неделе иммуниз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оминации конкурса: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еферат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- место Сивкову Александру, учащуюся МОУ Пахотно- Угловской СОШ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- место Скворцову Любовь, учащуюся Нащекинского филиала МОУ Бондарской СОШ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льтимедийная презентаци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- место Виндюкову Татьяну, учащуюся МОУ Пахотно – Угловской СОШ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Буклет (информационный бюллетень)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- место Панина Вадима, учащегося Шачинского филиала МОУ Бондарской СОШ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- место Милосердова Алексея, учащегося МОУ Пахотно- Угловской СОШ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Рекомендовать руководителям учреждений образования продолжить работу по участию образовательных учреждений в Конкурс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выполнением приказа </w:t>
      </w:r>
      <w:r>
        <w:rPr>
          <w:sz w:val="28"/>
        </w:rPr>
        <w:t>возложить на Н. И. Пелепелину главного специалиста отдела образования.</w:t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ела образования</w:t>
        <w:tab/>
        <w:t>Р.И.Чернова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5:00Z</dcterms:created>
  <dc:creator>user</dc:creator>
  <dc:description/>
  <cp:keywords/>
  <dc:language>en-US</dc:language>
  <cp:lastModifiedBy>муниципальное учреждение</cp:lastModifiedBy>
  <cp:lastPrinted>2011-03-28T16:29:00Z</cp:lastPrinted>
  <dcterms:modified xsi:type="dcterms:W3CDTF">2011-04-01T10:25:00Z</dcterms:modified>
  <cp:revision>2</cp:revision>
  <dc:subject/>
  <dc:title/>
</cp:coreProperties>
</file>