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84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Бонд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7.01.2010                        ПРИКАЗ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ондари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</w:t>
      </w:r>
      <w:r>
        <w:rPr>
          <w:bCs/>
          <w:sz w:val="28"/>
          <w:szCs w:val="28"/>
        </w:rPr>
        <w:t>формировании и ведении региональной базы данных Бондарского района  об участниках и результатах мониторингов качества знаний, государственной (итоговой) аттестации в новой форме, единого государственного экзамена в 2009-2010 учебном году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Закона Российской Федерации «Об образовании» (с изменениями и дополнениями), Федеральных законов  «Об обеспечении доступа к информации о деятельности государственных органов и органов местного самоуправления», «О персональных данных», в соответствии с «</w:t>
      </w:r>
      <w:r>
        <w:rPr>
          <w:bCs/>
          <w:sz w:val="28"/>
          <w:szCs w:val="28"/>
        </w:rPr>
        <w:t>Порядком формирования и ведения федеральных баз данных и баз данных субъектов Российской Федерации об участниках единого государственного экзамена и о результатах единого государственного экзамена, обеспечения их взаимодействия и доступа к содержащейся в них информации», утвержденным приказом</w:t>
      </w:r>
      <w:r>
        <w:rPr>
          <w:sz w:val="28"/>
          <w:szCs w:val="28"/>
        </w:rPr>
        <w:t xml:space="preserve"> Министерства образования и науки Российской Федерации от 15 апреля 2009 года № 133, в соответствии с приказом управления образования и науки №214 от 26.01.2010 «</w:t>
      </w:r>
      <w:r>
        <w:rPr>
          <w:color w:val="000000"/>
          <w:sz w:val="28"/>
          <w:szCs w:val="28"/>
        </w:rPr>
        <w:t xml:space="preserve">О </w:t>
      </w:r>
      <w:r>
        <w:rPr>
          <w:bCs/>
          <w:sz w:val="28"/>
          <w:szCs w:val="28"/>
        </w:rPr>
        <w:t>формировании и ведении региональной базы данных Тамбовской области об участниках и результатах мониторингов качества знаний, государственной (итоговой) аттестации в новой форме, единого государственного экзамена в 2009-2010 учебном году</w:t>
      </w:r>
      <w:r>
        <w:rPr>
          <w:sz w:val="28"/>
          <w:szCs w:val="28"/>
        </w:rPr>
        <w:t xml:space="preserve">»,  </w:t>
      </w:r>
      <w:r>
        <w:rPr>
          <w:bCs/>
          <w:iCs/>
          <w:sz w:val="28"/>
          <w:szCs w:val="28"/>
        </w:rPr>
        <w:t xml:space="preserve">в целях </w:t>
      </w:r>
      <w:r>
        <w:rPr>
          <w:bCs/>
          <w:sz w:val="28"/>
          <w:szCs w:val="28"/>
        </w:rPr>
        <w:t>формирования и ведения базы данных Бондарского района об участниках и результатах мониторингов качества знаний, государственной (итоговой) аттестации в новой форме, единого государственного экзамена в 2009-2010 учебном году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Руководствоваться в работе Регламентом </w:t>
      </w:r>
      <w:r>
        <w:rPr>
          <w:bCs/>
          <w:sz w:val="28"/>
          <w:szCs w:val="28"/>
        </w:rPr>
        <w:t>формирования и ведения региональной базы данных Тамбовской области об участниках и результатах мониторингов качества знаний, государственной (итоговой) аттестации в новой форме, единого государственного экзамена. (Приложение №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Руководствоваться в работе  Перечнем  информации, представляемой для формирования </w:t>
      </w:r>
      <w:r>
        <w:rPr>
          <w:bCs/>
          <w:sz w:val="28"/>
          <w:szCs w:val="28"/>
        </w:rPr>
        <w:t xml:space="preserve">региональной базы данных Тамбовской области в 2009-2010 учебном году. </w:t>
      </w:r>
      <w:r>
        <w:rPr>
          <w:sz w:val="28"/>
          <w:szCs w:val="28"/>
        </w:rPr>
        <w:t>(Приложение №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Утвердить план-график мероприятий по формированию и ведению муниципальной базы данных Бондарского района  </w:t>
      </w:r>
      <w:r>
        <w:rPr>
          <w:bCs/>
          <w:sz w:val="28"/>
          <w:szCs w:val="28"/>
        </w:rPr>
        <w:t>об участниках и результатах мониторингов качества знаний, государственной (итоговой) аттестации в новой форме, единого государственного экзамена в 2009-2010 учебном году</w:t>
      </w:r>
      <w:r>
        <w:rPr>
          <w:sz w:val="28"/>
          <w:szCs w:val="28"/>
        </w:rPr>
        <w:t xml:space="preserve"> (Приложение №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>Руководителям образовательных учреждений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ить лиц, ответственных за формирование баз данных;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еспечить достоверность, </w:t>
      </w:r>
      <w:r>
        <w:rPr>
          <w:bCs/>
          <w:sz w:val="28"/>
          <w:szCs w:val="28"/>
        </w:rPr>
        <w:t>полноту и своевременность представления информации для формирования РБД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ложить ответственность за соблюдение информационной безопасности при передаче информации, сроков представления информации и информационный обмен на ответственных за проведение </w:t>
      </w:r>
      <w:r>
        <w:rPr>
          <w:bCs/>
          <w:sz w:val="28"/>
          <w:szCs w:val="28"/>
        </w:rPr>
        <w:t>мониторингов качества знаний, государственной (итоговой) аттестации в новой форме, единого государственного экзаме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6</w:t>
      </w:r>
      <w:r>
        <w:rPr>
          <w:sz w:val="28"/>
          <w:szCs w:val="28"/>
        </w:rPr>
        <w:t>. Контроль исполнения настоящего приказа возложить на и.о. начальника отдела образования  Н.И.Пелепел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начальн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а образования                                                                        Н.И.Пелепелина</w:t>
      </w:r>
      <w:r>
        <w:br w:type="page"/>
      </w:r>
    </w:p>
    <w:p>
      <w:pPr>
        <w:pStyle w:val="Heading5"/>
        <w:keepNext w:val="false"/>
        <w:widowControl w:val="false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608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Heading5"/>
              <w:keepNext w:val="false"/>
              <w:widowControl w:val="false"/>
              <w:ind w:left="0" w:hanging="0"/>
              <w:jc w:val="center"/>
              <w:rPr/>
            </w:pPr>
            <w:r>
              <w:rPr>
                <w:color w:val="000000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отдела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 от 27.01.2010</w:t>
            </w:r>
          </w:p>
          <w:p>
            <w:pPr>
              <w:pStyle w:val="Heading5"/>
              <w:keepNext w:val="false"/>
              <w:widowControl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Heading5"/>
        <w:keepNext w:val="false"/>
        <w:widowControl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Heading5"/>
        <w:keepNext w:val="false"/>
        <w:widowControl w:val="false"/>
        <w:ind w:left="0" w:hanging="0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я и ведения региональной базы данных Тамбовской области об участниках и результатах мониторингов качества знаний, государственной (итоговой) аттестации в новой форме, единого государственного экзаме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Регламент </w:t>
      </w:r>
      <w:r>
        <w:rPr>
          <w:spacing w:val="-4"/>
          <w:sz w:val="28"/>
          <w:szCs w:val="28"/>
        </w:rPr>
        <w:t xml:space="preserve">определяет порядок формирования и ведения региональной базы данных Тамбовской области </w:t>
      </w:r>
      <w:r>
        <w:rPr>
          <w:bCs/>
          <w:sz w:val="28"/>
          <w:szCs w:val="28"/>
        </w:rPr>
        <w:t xml:space="preserve">об участниках и результатах мониторингов качества знаний, государственной (итоговой) аттестации в новой форме, единого государственного экзамена (далее – РБД), обеспечения доступа к содержащейся в ней информации, взаимодействия с федеральными базами данных, в т.ч. федеральными базами </w:t>
      </w:r>
      <w:r>
        <w:rPr>
          <w:sz w:val="28"/>
          <w:szCs w:val="28"/>
        </w:rPr>
        <w:t>данных об участниках единого государственного экзамена и результатах единого государственного экзамена (далее - ФБД ЕГЭ).</w:t>
      </w:r>
    </w:p>
    <w:p>
      <w:pPr>
        <w:pStyle w:val="Normal"/>
        <w:widowControl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Целью формирования РБД является сбор полной, достоверной и актуальной информации об </w:t>
      </w:r>
      <w:r>
        <w:rPr>
          <w:bCs/>
          <w:sz w:val="28"/>
          <w:szCs w:val="28"/>
        </w:rPr>
        <w:t xml:space="preserve">участниках и результатах мониторингов качества знаний, государственной (итоговой) аттестации в новой форме (далее – ГИА), единого государственного экзамена </w:t>
      </w:r>
      <w:r>
        <w:rPr>
          <w:sz w:val="28"/>
          <w:szCs w:val="28"/>
        </w:rPr>
        <w:t xml:space="preserve">(далее - ЕГЭ), необходимой для организации и проведения мониторинговых и аттестационных мероприятий, анализа результатов и контроля за соблюдением прав субъектов </w:t>
      </w:r>
      <w:r>
        <w:rPr>
          <w:bCs/>
          <w:sz w:val="28"/>
          <w:szCs w:val="28"/>
        </w:rPr>
        <w:t>образовательного процесса</w:t>
      </w:r>
      <w:r>
        <w:rPr>
          <w:sz w:val="28"/>
          <w:szCs w:val="28"/>
        </w:rPr>
        <w:t xml:space="preserve"> на территории Тамбовской области.</w:t>
      </w:r>
    </w:p>
    <w:p>
      <w:pPr>
        <w:pStyle w:val="Normal"/>
        <w:widowControl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бота по формированию РБД осуществляется в соответствии с нормативно-правовыми актам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 июля 2006 г. № 149-ФЗ «Об информации, информационных технологиях и о защите информации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 июля 2006 г. № 152-ФЗ «О персональных данных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м проведения единого государственного экзамена, утвержденным приказом Министерства образования и науки РФ от 24 февраля 2009 г. №57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м формирования и ведения федеральных баз данных и баз данных субъектов Российской Федерации об участниках единого государственного экзамена и о результатах единого государственного экзамена, обеспечения их взаимодействия и доступа к содержащейся в них информации, утвержденным приказом Минобрнауки России от 15.04.2009 № 133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ом файлов для обмена информацией на этапах подготовки, проведения и анализа результатов единого государственного экзамена в 2010 году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м Федерального агентства по образованию от 29 июля 2009 № 17-110 «Об обеспечении защиты персональных данных».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 формировании и ведении РБД учитывается: 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актуальность и достоверность сведений, размещаемых в РБД; 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менение современных информационных технологий для обеспечения автоматизированной обработки сведений и их передачи по электронным каналам связи;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ение безопасности и конфиденциальности персональных данных, включаемых в РБД, при их обработке, хранении и использовании;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тветственность должностных лиц за полноту и достоверность информации, предоставляемой в РБД, ее своевременную передачу и изменение, а также хранение и уничтожение в установленном порядке; 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ение безопасности информации, содержащейся в РБД, путем создания системы, включающей: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меры;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защиты информации (в том числе криптографические);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предотвращения несанкционированного доступа, утечки информации по техническим каналам, программно-технических воздействий на технические средства обработки персональных данных; 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технологии;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условия защиты информации, предусмотренные законодательством Российской Федерации. 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Из РБД в федеральные базы данных представляются сведения на основании приказов и распоряжений федеральных органов исполнительной власти. 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Из РБД в ФБД ЕГЭ представляются сведения об участниках ЕГЭ, результатах ЕГЭ и выдаваемых участникам ЕГЭ свидетельствах о результатах ЕГЭ, о работниках, привлекаемых по решению уполномоченных органов исполнительной власти к проведению ЕГЭ, о пунктах проведения ЕГЭ. 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еречень и объем информации, представляемой в РБД, предельные сроки и форма их представления, перечень и объем информации, получаемой пользователями РБД, определяется приказом управления образования и науки Тамбовской области (далее – Управление).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БД содержит сведения: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</w:t>
      </w:r>
      <w:r>
        <w:rPr>
          <w:rFonts w:cs="Times New Roman" w:ascii="Times New Roman" w:hAnsi="Times New Roman"/>
          <w:bCs/>
          <w:sz w:val="28"/>
          <w:szCs w:val="28"/>
        </w:rPr>
        <w:t>условиях получения образования;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достижениях субъектов образовательного процесса;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частниках и результатах мониторингов качества знаний, ГИА, ЕГЭ;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окументах, фиксирующих результаты ГИА, ЕГЭ, выданных на территории Тамбовской области: свидетельствах о результатах ГИА, ЕГЭ, протоколов результатов ГИА, ЕГЭ;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аботниках, привлекаемых к проведению ГИА, ЕГЭ;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унктах проведения ГИА, ЕГЭ, расположенных на территории Тамбовской области;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арий для проведения мониторинговых и аттестационных мероприятий.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Формирование и ведение РБД осуществляются с применением стандартизированных технических и программных средств, в том числе позволяющих осуществлять обработку персональных данных участников ЕГЭ, на основе использования единых форматов и классификаторов учетных данных и стандартных протоколов. Технические и программные средства должны удовлетворять устанавливаемым в соответствии с законодательством Российской Федерации требованиям, обеспечивающим защиту информации. Защита и обеспечение безопасности персональных данных, включаемых в РБД, осуществляются в порядке и с соблюдением требований, установленных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роки формирования и ведения РБД, регламентируются планом-графиком мероприятий по формированию и ведению региональной базы данны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ЛИЦА, УЧАСТВУЮЩИЕ В ОБМНЕ ИНФОРМАЦИЕЙ,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ДЕРЖАЩЕЙСЯ В РБД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Лицами, участвующими в обмене информацией, содержащейся в РБД, являются операторы РБД, поставщики информации, обладатели информации и пользователи. 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Операторами РБД являются: 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региональном уровне – сотрудники ТОГУ «Центр экспертизы образовательной деятельности» (далее – Центр);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муниципальном уровне – органы местного самоуправления, осуществляющие управление в сфере образования (далее – МОУО), в лице ответственных за проведение государственной (итоговой) аттестации выпускников, информационный обмен, назначаемых руководителями МОУО (далее – муниципальные координаторы);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 уровне образовательных учреждений (далее – ОУ), расположенных на территории Тамбовской области, – ответственные за формирование базы данных, назначенные приказами руководителей образовательных учреждений.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Операторы РБД обеспечивают: 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перебойную эксплуатацию необходимых технических средств РБД; 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ь персональных данных при их обработке в РБД; 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твращение несанкционированного доступа к информации и (или) передачи ее лицам, не имеющим права на доступ к информации; 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ое обнаружение выявление фактов несанкционированного доступа к информации; 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преждение возможности неблагоприятных последствий нарушения порядка доступа к информации; 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пущение воздействия на технические средства обработки информации (в результате которого нарушается их функционирование); 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незамедлительного восстановления информации, модифицированной или уничтоженной вследствие несанкционированного доступа к ней; 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обеспечением уровня защищенности информации, содержащейся в РБД. 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ставщиками информации в РБД являются операторы РБД, а также лица, привлекаемые на основании приказов управления образования к организации и проведению мониторинговых и аттестационных мероприятий на территории Тамбовской области.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ставщики информации осуществляют ее обработку с помощью технических и программных средств, позволяющих обеспечить автоматизированный ввод информации в РБД.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Обладателем информации, содержащейся в РБД, является субъект Российской Федерации – Тамбовская область. От имени Тамбовской области правомочия обладателя информации, содержащейся в РБД, осуществляются Центром.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Пользователями РБД являются заинтересованные органы государственной власти Российской Федерации, органы местного самоуправления, образовательные учреждения, лица, привлекаемые на основании приказов управления образования и науки области к организации и проведению мониторинговых и аттестационных мероприятий на территории Тамбовской области, субъекты персональных данных, содержащихся в РБД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ДОСТУПА К ИНФОРМАЦИИ, СОДЕРЖАЩЕЙСЯ В РБД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одключение и доступ к информации, содержащейся в РБД, осуществляется оператором РБД с учетом установленных законодательством Российской Федерации требований к обеспечению безопасности персональных данных при их обработке в информационных системах, ограничений по использованию информации и при условии применения программно-технических средств, позволяющих идентифицировать лицо, осуществляющее доступ к сведениям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содержащаяся в РБД, предоставляется пользователям в объеме, соответствующем их функциям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812"/>
        <w:jc w:val="both"/>
        <w:rPr>
          <w:sz w:val="28"/>
          <w:szCs w:val="28"/>
        </w:rPr>
      </w:pPr>
      <w:r>
        <w:rPr>
          <w:sz w:val="28"/>
          <w:szCs w:val="28"/>
        </w:rPr>
        <w:t>Условия доступа к информации, содержащейся в РБД, определяются  управлением образования и науки облас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и ведения базы данных об участниках ЕГЭ оператору РБД регионального уровня направляется специализированное программное обеспечение «Сбор РБД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756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обеспечение для сбора данных поставляется по закрытым каналам системы передачи данных в несколько этапов.</w:t>
      </w:r>
    </w:p>
    <w:p>
      <w:pPr>
        <w:pStyle w:val="Normal"/>
        <w:widowControl w:val="false"/>
        <w:numPr>
          <w:ilvl w:val="0"/>
          <w:numId w:val="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соблюдения установленных законодательством РФ требований к обеспечению безопасности персональных данных муниципальные координаторы получают в установленном порядке внешнее накопительное устройство (далее – флешка), содержащее Подсистему «Сбор РБД» уровня МОУО или ОУ и файлы для загрузки в Подсистему.</w:t>
      </w:r>
    </w:p>
    <w:p>
      <w:pPr>
        <w:pStyle w:val="Normal"/>
        <w:widowControl w:val="false"/>
        <w:numPr>
          <w:ilvl w:val="0"/>
          <w:numId w:val="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внесения или корректировки данных муниципальный координатор в сроки, установленные планом-графиком представления информации, доставляет флешку, содержащую файлы с внесенной информацией, оператору РБД регионального уровн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ВНЕСЕНИЯ ИЗМЕНЕНИЙ В РБД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3. На каждом этапе формирования и ведения РБД проводится выверка внесенной в базу информа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42"/>
        <w:jc w:val="both"/>
        <w:rPr/>
      </w:pPr>
      <w:r>
        <w:rPr>
          <w:sz w:val="28"/>
          <w:szCs w:val="28"/>
        </w:rPr>
        <w:t>Выверенные данные на бумажных носителях представляются в Центр согласно срокам, указанным в дополнительных информационных письм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5. Оператор РБД регионального уровня в случае установления недостоверности информации, содержащейся в РБД, информирует об этом муниципальных координатор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Муниципальный координатор в случае установления недостоверности информации, переданной им для включения в РБД, обеспечивает ее изменение и незамедлительно информирует об этом оператора РБД регионального уровн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СРОКИ ХРАНЕНИЯ ИНФОРМ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7. Сроки хранения информации, содержащейся в РБД, определяются обладателем информ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. Сроки хранения персональных данных участников ГИА и ЕГЭ, информации о результатах ГИА и ЕГЭ, определяются обладателем информации и составляют не менее трех лет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9. Обладатель информации при определении сроков хранения учитыв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обработки информ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включения информации в ФБД ЕГЭ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, необходимые для обработки информ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ОТВЕТСТВЕННОСТЬ ЛИЦ, УЧАСТВУЮЩИХ В ФОРМИРОВАНИИ И ВЕДЕНИИ РБ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0. Нарушение порядка обмена информацией, включаемой и (или) содержащейся в РБД, влечет за собой дисциплинарную и иную ответственность, установленную законодательством Российской Федерации.</w:t>
      </w:r>
      <w:r>
        <w:br w:type="page"/>
      </w:r>
    </w:p>
    <w:p>
      <w:pPr>
        <w:pStyle w:val="Heading5"/>
        <w:keepNext w:val="false"/>
        <w:widowControl w:val="false"/>
        <w:ind w:left="4956" w:hanging="0"/>
        <w:jc w:val="center"/>
        <w:rPr/>
      </w:pPr>
      <w:r>
        <w:rPr>
          <w:color w:val="000000"/>
          <w:szCs w:val="28"/>
        </w:rPr>
        <w:t>Приложение №2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иказу отдела образования 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 от27.01.2010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нформации, представляемой для формирования </w:t>
      </w:r>
      <w:r>
        <w:rPr>
          <w:bCs/>
          <w:sz w:val="28"/>
          <w:szCs w:val="28"/>
        </w:rPr>
        <w:t>региональной базы данных Тамбовской области в 2009-2010 учебном году</w:t>
      </w:r>
    </w:p>
    <w:p>
      <w:pPr>
        <w:pStyle w:val="Heading2"/>
        <w:keepNext w:val="false"/>
        <w:widowControl w:val="false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нформация об образовательном учреждении</w:t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tbl>
      <w:tblPr>
        <w:tblW w:w="4300" w:type="pct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</w:tblGrid>
      <w:tr>
        <w:trPr>
          <w:cantSplit w:val="true"/>
        </w:trPr>
        <w:tc>
          <w:tcPr>
            <w:tcW w:w="83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олное наименование ОУ</w:t>
            </w:r>
          </w:p>
        </w:tc>
      </w:tr>
      <w:tr>
        <w:trPr>
          <w:cantSplit w:val="true"/>
        </w:trPr>
        <w:tc>
          <w:tcPr>
            <w:tcW w:w="83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Юридический адрес ОУ, включая почтовый индекс</w:t>
            </w:r>
          </w:p>
        </w:tc>
      </w:tr>
      <w:tr>
        <w:trPr>
          <w:cantSplit w:val="true"/>
        </w:trPr>
        <w:tc>
          <w:tcPr>
            <w:tcW w:w="83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Фактический адрес ОУ, включая почтовый индекс</w:t>
            </w:r>
          </w:p>
        </w:tc>
      </w:tr>
      <w:tr>
        <w:trPr>
          <w:cantSplit w:val="true"/>
        </w:trPr>
        <w:tc>
          <w:tcPr>
            <w:tcW w:w="83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рганизационно-правовая форма ОУ</w:t>
            </w:r>
          </w:p>
        </w:tc>
      </w:tr>
      <w:tr>
        <w:trPr>
          <w:cantSplit w:val="true"/>
        </w:trPr>
        <w:tc>
          <w:tcPr>
            <w:tcW w:w="83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ФИО руководителя ОУ</w:t>
            </w:r>
          </w:p>
        </w:tc>
      </w:tr>
      <w:tr>
        <w:trPr>
          <w:cantSplit w:val="true"/>
        </w:trPr>
        <w:tc>
          <w:tcPr>
            <w:tcW w:w="83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Телефон(ы) ОУ</w:t>
            </w:r>
          </w:p>
        </w:tc>
      </w:tr>
      <w:tr>
        <w:trPr>
          <w:cantSplit w:val="true"/>
        </w:trPr>
        <w:tc>
          <w:tcPr>
            <w:tcW w:w="83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Факс(ы) ОУ</w:t>
            </w:r>
          </w:p>
        </w:tc>
      </w:tr>
      <w:tr>
        <w:trPr>
          <w:cantSplit w:val="true"/>
        </w:trPr>
        <w:tc>
          <w:tcPr>
            <w:tcW w:w="835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ОУ</w:t>
            </w:r>
          </w:p>
        </w:tc>
      </w:tr>
      <w:tr>
        <w:trPr>
          <w:cantSplit w:val="true"/>
        </w:trPr>
        <w:tc>
          <w:tcPr>
            <w:tcW w:w="83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ФИО ответственного за проведение ЕГЭ</w:t>
            </w:r>
          </w:p>
        </w:tc>
      </w:tr>
      <w:tr>
        <w:trPr>
          <w:cantSplit w:val="true"/>
        </w:trPr>
        <w:tc>
          <w:tcPr>
            <w:tcW w:w="83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Тип собственности</w:t>
            </w:r>
          </w:p>
        </w:tc>
      </w:tr>
      <w:tr>
        <w:trPr>
          <w:cantSplit w:val="true"/>
        </w:trPr>
        <w:tc>
          <w:tcPr>
            <w:tcW w:w="83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аселенный пункт</w:t>
            </w:r>
          </w:p>
        </w:tc>
      </w:tr>
      <w:tr>
        <w:trPr>
          <w:cantSplit w:val="true"/>
        </w:trPr>
        <w:tc>
          <w:tcPr>
            <w:tcW w:w="83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Город/район</w:t>
            </w:r>
          </w:p>
        </w:tc>
      </w:tr>
      <w:tr>
        <w:trPr>
          <w:cantSplit w:val="true"/>
        </w:trPr>
        <w:tc>
          <w:tcPr>
            <w:tcW w:w="83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Количество выпускников</w:t>
            </w:r>
          </w:p>
        </w:tc>
      </w:tr>
      <w:tr>
        <w:trPr>
          <w:cantSplit w:val="true"/>
        </w:trPr>
        <w:tc>
          <w:tcPr>
            <w:tcW w:w="83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Количество обучающихся в предвыпускных классах</w:t>
            </w:r>
          </w:p>
        </w:tc>
      </w:tr>
      <w:tr>
        <w:trPr>
          <w:cantSplit w:val="true"/>
        </w:trPr>
        <w:tc>
          <w:tcPr>
            <w:tcW w:w="83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Данные о лицензировании ОУ (регистрационный номер, дата выдачи)</w:t>
            </w:r>
          </w:p>
        </w:tc>
      </w:tr>
      <w:tr>
        <w:trPr>
          <w:cantSplit w:val="true"/>
        </w:trPr>
        <w:tc>
          <w:tcPr>
            <w:tcW w:w="83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Данные об аккредитации ОУ (регистрационный номер, дата выдачи)</w:t>
            </w:r>
          </w:p>
        </w:tc>
      </w:tr>
    </w:tbl>
    <w:p>
      <w:pPr>
        <w:pStyle w:val="Normal"/>
        <w:widowControl w:val="false"/>
        <w:ind w:left="708" w:hanging="0"/>
        <w:rPr/>
      </w:pPr>
      <w:r>
        <w:rPr/>
      </w:r>
    </w:p>
    <w:p>
      <w:pPr>
        <w:pStyle w:val="Heading2"/>
        <w:keepNext w:val="false"/>
        <w:widowControl w:val="false"/>
        <w:ind w:left="1416" w:hanging="0"/>
        <w:rPr/>
      </w:pPr>
      <w:r>
        <w:rPr>
          <w:rFonts w:cs="Times New Roman" w:ascii="Times New Roman" w:hAnsi="Times New Roman"/>
          <w:b w:val="false"/>
          <w:i w:val="false"/>
        </w:rPr>
        <w:t>2.</w:t>
      </w:r>
      <w:r>
        <w:rPr/>
        <w:t>Данные об участниках ЕГЭ</w:t>
      </w:r>
    </w:p>
    <w:tbl>
      <w:tblPr>
        <w:tblW w:w="4300" w:type="pct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</w:tblGrid>
      <w:tr>
        <w:trPr>
          <w:cantSplit w:val="true"/>
        </w:trPr>
        <w:tc>
          <w:tcPr>
            <w:tcW w:w="83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Фамилия</w:t>
            </w:r>
          </w:p>
        </w:tc>
      </w:tr>
      <w:tr>
        <w:trPr>
          <w:cantSplit w:val="true"/>
        </w:trPr>
        <w:tc>
          <w:tcPr>
            <w:tcW w:w="83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Имя</w:t>
            </w:r>
          </w:p>
        </w:tc>
      </w:tr>
      <w:tr>
        <w:trPr>
          <w:cantSplit w:val="true"/>
        </w:trPr>
        <w:tc>
          <w:tcPr>
            <w:tcW w:w="83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чество</w:t>
            </w:r>
          </w:p>
        </w:tc>
      </w:tr>
      <w:tr>
        <w:trPr>
          <w:cantSplit w:val="true"/>
        </w:trPr>
        <w:tc>
          <w:tcPr>
            <w:tcW w:w="83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ерия документа</w:t>
            </w:r>
          </w:p>
        </w:tc>
      </w:tr>
      <w:tr>
        <w:trPr>
          <w:cantSplit w:val="true"/>
        </w:trPr>
        <w:tc>
          <w:tcPr>
            <w:tcW w:w="83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омер документа</w:t>
            </w:r>
          </w:p>
        </w:tc>
      </w:tr>
      <w:tr>
        <w:trPr>
          <w:cantSplit w:val="true"/>
        </w:trPr>
        <w:tc>
          <w:tcPr>
            <w:tcW w:w="83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Тип документа</w:t>
            </w:r>
          </w:p>
        </w:tc>
      </w:tr>
      <w:tr>
        <w:trPr>
          <w:cantSplit w:val="true"/>
        </w:trPr>
        <w:tc>
          <w:tcPr>
            <w:tcW w:w="83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ол</w:t>
            </w:r>
          </w:p>
        </w:tc>
      </w:tr>
      <w:tr>
        <w:trPr>
          <w:cantSplit w:val="true"/>
        </w:trPr>
        <w:tc>
          <w:tcPr>
            <w:tcW w:w="83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Маска участия в ЕГЭ</w:t>
            </w:r>
          </w:p>
        </w:tc>
      </w:tr>
      <w:tr>
        <w:trPr>
          <w:cantSplit w:val="true"/>
        </w:trPr>
        <w:tc>
          <w:tcPr>
            <w:tcW w:w="83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Код ОУ</w:t>
            </w:r>
          </w:p>
        </w:tc>
      </w:tr>
      <w:tr>
        <w:trPr>
          <w:cantSplit w:val="true"/>
        </w:trPr>
        <w:tc>
          <w:tcPr>
            <w:tcW w:w="83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Класс</w:t>
            </w:r>
          </w:p>
        </w:tc>
      </w:tr>
      <w:tr>
        <w:trPr>
          <w:cantSplit w:val="true"/>
        </w:trPr>
        <w:tc>
          <w:tcPr>
            <w:tcW w:w="83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Дата рождения</w:t>
            </w:r>
          </w:p>
        </w:tc>
      </w:tr>
      <w:tr>
        <w:trPr>
          <w:trHeight w:val="362" w:hRule="atLeast"/>
          <w:cantSplit w:val="true"/>
        </w:trPr>
        <w:tc>
          <w:tcPr>
            <w:tcW w:w="83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Тип участника с ограниченными возможности здоровья</w:t>
            </w:r>
          </w:p>
        </w:tc>
      </w:tr>
      <w:tr>
        <w:trPr>
          <w:trHeight w:val="362" w:hRule="atLeast"/>
          <w:cantSplit w:val="true"/>
        </w:trPr>
        <w:tc>
          <w:tcPr>
            <w:tcW w:w="83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Год окончания ОУ</w:t>
            </w:r>
          </w:p>
        </w:tc>
      </w:tr>
      <w:tr>
        <w:trPr>
          <w:trHeight w:val="362" w:hRule="atLeast"/>
          <w:cantSplit w:val="true"/>
        </w:trPr>
        <w:tc>
          <w:tcPr>
            <w:tcW w:w="83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Тип ОУ, которое заканчивает/закончил </w:t>
            </w:r>
          </w:p>
        </w:tc>
      </w:tr>
      <w:tr>
        <w:trPr>
          <w:trHeight w:val="362" w:hRule="atLeast"/>
          <w:cantSplit w:val="true"/>
        </w:trPr>
        <w:tc>
          <w:tcPr>
            <w:tcW w:w="83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Вид ОУ, которое заканчивает/закончил </w:t>
            </w:r>
          </w:p>
        </w:tc>
      </w:tr>
      <w:tr>
        <w:trPr>
          <w:trHeight w:val="362" w:hRule="atLeast"/>
          <w:cantSplit w:val="true"/>
        </w:trPr>
        <w:tc>
          <w:tcPr>
            <w:tcW w:w="83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Маска предметов ЕГЭ, которые преподавались участнику по сокращенной програм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ind w:left="1416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3.Данные о сотрудниках пунктов проведения экзаменов</w:t>
      </w:r>
    </w:p>
    <w:tbl>
      <w:tblPr>
        <w:tblW w:w="4300" w:type="pct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</w:tblGrid>
      <w:tr>
        <w:trPr>
          <w:cantSplit w:val="true"/>
        </w:trPr>
        <w:tc>
          <w:tcPr>
            <w:tcW w:w="83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Фамилия</w:t>
            </w:r>
          </w:p>
        </w:tc>
      </w:tr>
      <w:tr>
        <w:trPr>
          <w:cantSplit w:val="true"/>
        </w:trPr>
        <w:tc>
          <w:tcPr>
            <w:tcW w:w="83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Имя</w:t>
            </w:r>
          </w:p>
        </w:tc>
      </w:tr>
      <w:tr>
        <w:trPr>
          <w:cantSplit w:val="true"/>
        </w:trPr>
        <w:tc>
          <w:tcPr>
            <w:tcW w:w="83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чество</w:t>
            </w:r>
          </w:p>
        </w:tc>
      </w:tr>
      <w:tr>
        <w:trPr>
          <w:cantSplit w:val="true"/>
        </w:trPr>
        <w:tc>
          <w:tcPr>
            <w:tcW w:w="83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ерия документа</w:t>
            </w:r>
          </w:p>
        </w:tc>
      </w:tr>
      <w:tr>
        <w:trPr>
          <w:cantSplit w:val="true"/>
        </w:trPr>
        <w:tc>
          <w:tcPr>
            <w:tcW w:w="83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омер документа</w:t>
            </w:r>
          </w:p>
        </w:tc>
      </w:tr>
      <w:tr>
        <w:trPr>
          <w:cantSplit w:val="true"/>
        </w:trPr>
        <w:tc>
          <w:tcPr>
            <w:tcW w:w="83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Тип документа</w:t>
            </w:r>
          </w:p>
        </w:tc>
      </w:tr>
      <w:tr>
        <w:trPr>
          <w:cantSplit w:val="true"/>
        </w:trPr>
        <w:tc>
          <w:tcPr>
            <w:tcW w:w="83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ол</w:t>
            </w:r>
          </w:p>
        </w:tc>
      </w:tr>
      <w:tr>
        <w:trPr>
          <w:cantSplit w:val="true"/>
        </w:trPr>
        <w:tc>
          <w:tcPr>
            <w:tcW w:w="83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Маска предметов специализации</w:t>
            </w:r>
          </w:p>
        </w:tc>
      </w:tr>
      <w:tr>
        <w:trPr>
          <w:cantSplit w:val="true"/>
        </w:trPr>
        <w:tc>
          <w:tcPr>
            <w:tcW w:w="83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Код ОУ</w:t>
            </w:r>
          </w:p>
        </w:tc>
      </w:tr>
      <w:tr>
        <w:trPr>
          <w:cantSplit w:val="true"/>
        </w:trPr>
        <w:tc>
          <w:tcPr>
            <w:tcW w:w="83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Должность в ППЭ</w:t>
            </w:r>
          </w:p>
        </w:tc>
      </w:tr>
      <w:tr>
        <w:trPr>
          <w:cantSplit w:val="true"/>
        </w:trPr>
        <w:tc>
          <w:tcPr>
            <w:tcW w:w="83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Год рождения</w:t>
            </w:r>
          </w:p>
        </w:tc>
      </w:tr>
      <w:tr>
        <w:trPr>
          <w:cantSplit w:val="true"/>
        </w:trPr>
        <w:tc>
          <w:tcPr>
            <w:tcW w:w="83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Должность по основному месту работы</w:t>
            </w:r>
          </w:p>
        </w:tc>
      </w:tr>
      <w:tr>
        <w:trPr>
          <w:cantSplit w:val="true"/>
        </w:trPr>
        <w:tc>
          <w:tcPr>
            <w:tcW w:w="83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сновное место работы (если не ОУ)</w:t>
            </w:r>
          </w:p>
        </w:tc>
      </w:tr>
    </w:tbl>
    <w:p>
      <w:pPr>
        <w:pStyle w:val="Normal"/>
        <w:widowControl w:val="false"/>
        <w:ind w:left="708" w:hanging="0"/>
        <w:rPr/>
      </w:pPr>
      <w:r>
        <w:rPr/>
      </w:r>
    </w:p>
    <w:p>
      <w:pPr>
        <w:pStyle w:val="Heading2"/>
        <w:keepNext w:val="false"/>
        <w:widowControl w:val="false"/>
        <w:ind w:left="1416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Данные об экспертах предметных комиссий</w:t>
      </w:r>
    </w:p>
    <w:tbl>
      <w:tblPr>
        <w:tblW w:w="4300" w:type="pct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</w:tblGrid>
      <w:tr>
        <w:trPr>
          <w:cantSplit w:val="true"/>
        </w:trPr>
        <w:tc>
          <w:tcPr>
            <w:tcW w:w="83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Фамилия</w:t>
            </w:r>
          </w:p>
        </w:tc>
      </w:tr>
      <w:tr>
        <w:trPr>
          <w:cantSplit w:val="true"/>
        </w:trPr>
        <w:tc>
          <w:tcPr>
            <w:tcW w:w="83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Имя</w:t>
            </w:r>
          </w:p>
        </w:tc>
      </w:tr>
      <w:tr>
        <w:trPr>
          <w:cantSplit w:val="true"/>
        </w:trPr>
        <w:tc>
          <w:tcPr>
            <w:tcW w:w="83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чество</w:t>
            </w:r>
          </w:p>
        </w:tc>
      </w:tr>
      <w:tr>
        <w:trPr>
          <w:cantSplit w:val="true"/>
        </w:trPr>
        <w:tc>
          <w:tcPr>
            <w:tcW w:w="83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ерия документа</w:t>
            </w:r>
          </w:p>
        </w:tc>
      </w:tr>
      <w:tr>
        <w:trPr>
          <w:cantSplit w:val="true"/>
        </w:trPr>
        <w:tc>
          <w:tcPr>
            <w:tcW w:w="83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омер документа</w:t>
            </w:r>
          </w:p>
        </w:tc>
      </w:tr>
      <w:tr>
        <w:trPr>
          <w:cantSplit w:val="true"/>
        </w:trPr>
        <w:tc>
          <w:tcPr>
            <w:tcW w:w="83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Тип документа</w:t>
            </w:r>
          </w:p>
        </w:tc>
      </w:tr>
      <w:tr>
        <w:trPr>
          <w:cantSplit w:val="true"/>
        </w:trPr>
        <w:tc>
          <w:tcPr>
            <w:tcW w:w="83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ол</w:t>
            </w:r>
          </w:p>
        </w:tc>
      </w:tr>
      <w:tr>
        <w:trPr>
          <w:cantSplit w:val="true"/>
        </w:trPr>
        <w:tc>
          <w:tcPr>
            <w:tcW w:w="83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редметы специализации</w:t>
            </w:r>
          </w:p>
        </w:tc>
      </w:tr>
      <w:tr>
        <w:trPr>
          <w:cantSplit w:val="true"/>
        </w:trPr>
        <w:tc>
          <w:tcPr>
            <w:tcW w:w="83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ровень образования</w:t>
            </w:r>
          </w:p>
        </w:tc>
      </w:tr>
      <w:tr>
        <w:trPr>
          <w:cantSplit w:val="true"/>
        </w:trPr>
        <w:tc>
          <w:tcPr>
            <w:tcW w:w="83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таж</w:t>
            </w:r>
          </w:p>
        </w:tc>
      </w:tr>
      <w:tr>
        <w:trPr>
          <w:cantSplit w:val="true"/>
        </w:trPr>
        <w:tc>
          <w:tcPr>
            <w:tcW w:w="83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частие в проведении ЕГЭ в предыдущие годы</w:t>
            </w:r>
          </w:p>
        </w:tc>
      </w:tr>
      <w:tr>
        <w:trPr>
          <w:cantSplit w:val="true"/>
        </w:trPr>
        <w:tc>
          <w:tcPr>
            <w:tcW w:w="83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Год рождения</w:t>
            </w:r>
          </w:p>
        </w:tc>
      </w:tr>
    </w:tbl>
    <w:p>
      <w:pPr>
        <w:pStyle w:val="Heading2"/>
        <w:keepNext w:val="false"/>
        <w:widowControl w:val="false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keepNext w:val="false"/>
        <w:widowControl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r>
        <w:br w:type="page"/>
      </w:r>
    </w:p>
    <w:p>
      <w:pPr>
        <w:pStyle w:val="Heading5"/>
        <w:keepNext w:val="false"/>
        <w:widowControl w:val="false"/>
        <w:ind w:lef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608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Heading5"/>
              <w:keepNext w:val="false"/>
              <w:widowControl w:val="false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№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риказу отдела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 от 27.01.2010</w:t>
            </w:r>
          </w:p>
          <w:p>
            <w:pPr>
              <w:pStyle w:val="Heading5"/>
              <w:keepNext w:val="false"/>
              <w:widowControl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-график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мероприятий по формированию и ведению базы данных Бондарского района </w:t>
      </w:r>
      <w:r>
        <w:rPr>
          <w:bCs/>
          <w:sz w:val="28"/>
          <w:szCs w:val="28"/>
        </w:rPr>
        <w:t>об участниках и результатах мониторингов качества знаний, государственной (итоговой) аттестации в новой форме, единого государственного экзамена в 2009-2010 учебном году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56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Срок получения фай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Срок возврата файлов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Предоставление в Центр экспертизы информации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8.12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1.02.201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rPr/>
            </w:pPr>
            <w:r>
              <w:rPr/>
              <w:t>выверка и корректировка данных о МОУО, АТЕ, О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rPr/>
            </w:pPr>
            <w:r>
              <w:rPr/>
              <w:t>об участниках ЕГЭ, сдающих обязательные предметы (русский язык, математика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rPr/>
            </w:pPr>
            <w:r>
              <w:rPr/>
              <w:t>об участниках ГИА, сдающих обязательные предметы (русский язык, математик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1.02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5.02.201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rPr/>
            </w:pPr>
            <w:r>
              <w:rPr/>
              <w:t>о ППЭ по всем общеобразовательным предмета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rPr/>
            </w:pPr>
            <w:r>
              <w:rPr/>
              <w:t>об аудиториях ППЭ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rPr/>
            </w:pPr>
            <w:r>
              <w:rPr/>
              <w:t>о лицах, привлекаемых к проведению ЕГЭ и ГИА в ПП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5.02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1.03.201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rPr/>
            </w:pPr>
            <w:r>
              <w:rPr/>
              <w:t>об участниках ЕГЭ, сдающих предметы по выбору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rPr/>
            </w:pPr>
            <w:r>
              <w:rPr/>
              <w:t>об участниках ГИА, сдающих предметы по выбору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rPr/>
            </w:pPr>
            <w:r>
              <w:rPr/>
              <w:t>о распределении участников ЕГЭ и ГИА по ППЭ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rPr/>
            </w:pPr>
            <w:r>
              <w:rPr/>
              <w:t>о распределении по ППЭ лиц, привлекаемых к проведению ЕГЭ и ГИ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1.03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5.03.201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rPr/>
            </w:pPr>
            <w:r>
              <w:rPr/>
              <w:t>об учителях, работающих в начальных классах общеобразовательных учреждений област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rPr/>
            </w:pPr>
            <w:r>
              <w:rPr/>
              <w:t>об обучающихся 4 классов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0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1.09.201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rPr/>
            </w:pPr>
            <w:r>
              <w:rPr/>
              <w:t>об обучающихся в 1-х класс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5.01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1.09.201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rPr/>
            </w:pPr>
            <w:r>
              <w:rPr/>
              <w:t>об обучающихся в 5-х классах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60" w:right="926" w:gutter="0" w:header="0" w:top="107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5103" w:hanging="0"/>
      <w:jc w:val="both"/>
      <w:textAlignment w:val="baseline"/>
      <w:outlineLvl w:val="4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right="-1050" w:firstLine="567"/>
      <w:jc w:val="both"/>
      <w:textAlignment w:val="baseline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firstLine="7371"/>
      <w:jc w:val="right"/>
      <w:textAlignment w:val="baseline"/>
      <w:outlineLvl w:val="8"/>
    </w:pPr>
    <w:rPr>
      <w:i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1z1">
    <w:name w:val="WW8Num11z1"/>
    <w:qFormat/>
    <w:rPr>
      <w:b w:val="false"/>
      <w:i w:val="false"/>
      <w:strike w:val="false"/>
      <w:dstrike w:val="false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b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Style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31">
    <w:name w:val="Основной текст 3"/>
    <w:basedOn w:val="Normal"/>
    <w:qFormat/>
    <w:pPr/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24:00Z</dcterms:created>
  <dc:creator>okszvezd</dc:creator>
  <dc:description/>
  <cp:keywords/>
  <dc:language>en-US</dc:language>
  <cp:lastModifiedBy>ИРЦОСО</cp:lastModifiedBy>
  <cp:lastPrinted>2010-01-26T12:29:00Z</cp:lastPrinted>
  <dcterms:modified xsi:type="dcterms:W3CDTF">2010-02-08T10:24:00Z</dcterms:modified>
  <cp:revision>2</cp:revision>
  <dc:subject/>
  <dc:title>Приложение</dc:title>
</cp:coreProperties>
</file>