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заседания районного родительского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   от 03.11.2010 года.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Повестка дня.</w:t>
      </w:r>
    </w:p>
    <w:p>
      <w:pPr>
        <w:pStyle w:val="Normal"/>
        <w:rPr/>
      </w:pPr>
      <w:r>
        <w:rPr/>
        <w:t>1.  О повышении ответственности родителей за соблюдение прав и законных интересов ребенк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2. О деятельности службы по сопровождению замещающих семей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3. Об организации и проведении муниципального этапа всероссийской олимпиады школьников в 2010-2011 учебном году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4. Об изучении  комплексного учебного курса «Основы религиозных культур и светской этики» в 4-5 классах в 2010-2011 учебном году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а заседании присутствовали председатели общешкольных родительских комитетов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о первому вопросу выступила Офицерова О.А., </w:t>
      </w:r>
      <w:r>
        <w:rPr/>
        <w:t>главный</w:t>
      </w:r>
      <w:r>
        <w:rPr>
          <w:b/>
        </w:rPr>
        <w:t xml:space="preserve"> </w:t>
      </w:r>
      <w:r>
        <w:rPr/>
        <w:t>специалист отдела образования администрации Бондарского района, которая в своём выступлении отметила, что</w:t>
      </w:r>
      <w:r>
        <w:rPr>
          <w:sz w:val="28"/>
          <w:szCs w:val="28"/>
        </w:rPr>
        <w:t xml:space="preserve"> </w:t>
      </w:r>
      <w:r>
        <w:rPr/>
        <w:t>на сегодняшний день проблема профилактики безнадзорности и правонарушений среди несовершеннолетних в нашем районе является актуальной. Поскольку наши н</w:t>
      </w:r>
      <w:r>
        <w:rPr>
          <w:color w:val="000000"/>
          <w:spacing w:val="-1"/>
        </w:rPr>
        <w:t xml:space="preserve">есовершеннолетние дети, не достигшие и 16 лет, злоупотребляют алкоголем, табакокурение, нарушают общественный порядок, совершают правонарушения, общественно – опасные деяния,  самовольный уход из дома. </w:t>
      </w:r>
      <w:r>
        <w:rPr/>
        <w:t xml:space="preserve">Преступные проявления среди учащихся в настоящее время связаны  с   недостатками   в нравственном и  трудовом  воспитании  учащихся,  плохой  организации  их досуга, ошибками и  упущениями  в   семейном воспитан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еятельность отдела образования администрации Бондарского района совместно с учреждениями образования района  направлена на предупреждение противоправных, антиобщественных действий несовершеннолетних, выявление и устранение  причин, способствующих этому, проведение комплекса профилактических мероприятий, способствующих стабилизации и улучшению криминогенной обстановки в подростков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о данным ОВД по Бондарскому району, в  2010 году наблюдается рост подростковой преступности с 1 до 3 фактов по сравнению с прошлым годом, основную  часть преступлений составляют причинение вреда здоровью, число общественно – опасных деяний составило  5 фактов, тот случай, когда  преступления были совершены несовершеннолетними, но в силу не достижения ими  возраста привлечения к уголовной ответственности было отказано в возбуждении уголовного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>
          <w:b/>
        </w:rPr>
        <w:t>К уголовной ответственности</w:t>
      </w:r>
      <w:r>
        <w:rPr/>
        <w:t xml:space="preserve"> привлекаются лица, достигшие 16 летнего возраста, за совершение тяжких преступлений, либо преступление средней тяжести – с 14 летнего возраста. К таким преступлениям  относятся убийство, умышленное причинение тяжкого вреда здоровью, кражи всех форм собственности, а также преступления, связанные с незаконным оборотом оружия и наркот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В целях проведения индивидуальной профилактической работы с данной категорией подростков, принимаются на профилактический учет в ПД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оведение  и поступки несовершеннолетних правонарушителей, рассматривались на КДН и ЗП при администрации района, с привлечением родителей.  С декабря 2009 года и по настоящее время КДН разрабатываются еженедельные графики рейдовых мероприятий во выявлению в ночное время безнадзорных и беспризорных несовершеннолетних, в ходе рейдов отрабатываются территории дворов, общеобразовательных учреждений, а также учреждения досуга. К проведению рейдов привлекаются специалисты администрации района, педагоги, родители. Проводимая работа нацелена на выполнение положений </w:t>
      </w:r>
      <w:r>
        <w:rPr>
          <w:color w:val="000000"/>
        </w:rPr>
        <w:t>Закона Тамбовской области  от 09 ноября 2009 г. №576 –З  «О мерах по содействию физическому, интеллектуальному, психическому, духовному и нравственному развитию детей». В течение 2010 года проведено 42 совместных рейда, в ходе которых выявлено 26 подростков нарушивших закон, законные представители привлечены к административной ответственности. Составляются на родителей административные протоколы в соответствии со статьями 29.3 и 29.4 Закона Тамбовской области об административных правонарушениях от 29.20.2003 г. №155 –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</w:t>
      </w:r>
      <w:r>
        <w:rPr/>
        <w:t>Отдел образования совместно с сотрудниками милиции постоянно осуществляют рейды в семьи, находящиеся в социально – опасном положении.     На постоянной основе с родителями и законными представителями несовершеннолетних проводятся профилактические беседы, направленные на разъяснения уголовно-правовых последствий за неисполнение обязанностей по содержанию и воспитанию детей. При необходимости в соответствии с законодательством РФ принимались экстренные меры по изъятию детей из  семей при непосредственной угрозе жизни и здоровью  детей, и устройству их в учреждения здравоохранения. Отдел образования также ходатайствует в КДН и ЗП при администрации района о рассмотрении поведения конкретных родителей, с целью принятия к ним мер административ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боте с неблагополучными семьями и лицами, уклоняющимися от воспитания своих детей, шире применяются меры общественного и правового воздействия, вплоть до лишения их родительских прав, в  текущем году 2 родителя лишены родитель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 период 2010 года сотрудниками милиции 45 родителей  привлечены к административной ответственности по ст.5.35 КоАП РФ, за неисполнение или ненадлежащее исполнение родителями обязанностей по содержанию, воспитанию, обучению, защите прав и законных интересов несовершеннолетн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>
          <w:i/>
        </w:rPr>
        <w:t>влечёт предупреждение или наложение административного штрафа в размере от 100 до 5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Дети таких родителей  безнадзорны, так как отсутствует контроль за их поведением со стороны род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В настоящее время в районном банке данных «Система выявления и учёта несовершеннолетних и семей, находящихся в социально опасном положении» состоит 24 семьи, в них 37 детей. Из них 12 неблагополучных семей,  состоят на учете в отделе образования.  В данном банке состоят  подростки и родители, которые  привлекались 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2" w:firstLine="718"/>
        <w:jc w:val="both"/>
        <w:rPr/>
      </w:pPr>
      <w:r>
        <w:rPr>
          <w:color w:val="000000"/>
          <w:spacing w:val="-1"/>
        </w:rPr>
        <w:t xml:space="preserve">Одним из важных факторов профилактики правонарушений является занятость </w:t>
      </w:r>
      <w:r>
        <w:rPr>
          <w:color w:val="000000"/>
          <w:spacing w:val="2"/>
        </w:rPr>
        <w:t>учащихся в свободное от учёбы время, поэтому в системе образования большое внимание уделяется  развитию  дополнительного образования. В</w:t>
      </w:r>
      <w:r>
        <w:rPr>
          <w:color w:val="000000"/>
          <w:spacing w:val="1"/>
        </w:rPr>
        <w:t xml:space="preserve">овлечение подростков в детские объединения, функционирующие на базе общеобразовательных учреждений и на базе </w:t>
      </w:r>
      <w:r>
        <w:rPr>
          <w:color w:val="000000"/>
          <w:spacing w:val="2"/>
        </w:rPr>
        <w:t xml:space="preserve"> МОУ ДОД Бондарского Дома детского творчества, </w:t>
      </w:r>
      <w:r>
        <w:rPr>
          <w:color w:val="000000"/>
          <w:spacing w:val="1"/>
        </w:rPr>
        <w:t xml:space="preserve"> способствует формированию устойчивых интересов и взглядов. 797</w:t>
      </w:r>
      <w:r>
        <w:rPr>
          <w:color w:val="000000"/>
          <w:spacing w:val="2"/>
        </w:rPr>
        <w:t xml:space="preserve"> детей воспитываются и обучаются в системе дополнительного образования, реализуются на базе школ 44 программы дополнительного образования.  </w:t>
      </w:r>
      <w:r>
        <w:rPr>
          <w:color w:val="000000"/>
          <w:spacing w:val="-2"/>
        </w:rPr>
        <w:t xml:space="preserve">Показательно, что </w:t>
      </w:r>
      <w:r>
        <w:rPr>
          <w:color w:val="000000"/>
        </w:rPr>
        <w:t>посещают эти детские объединения  учащиеся, требующие повышенного педаго</w:t>
      </w:r>
      <w:r>
        <w:rPr>
          <w:color w:val="000000"/>
          <w:spacing w:val="-6"/>
        </w:rPr>
        <w:t>гического внимания, состоящие на различных видах учё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2" w:firstLine="71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р.п. Токаревка функционирует «Центр психолого - педагогической реабилитации и коррекции несовершеннолетних «Лотос», который оказывает помощь и поддержку несовершеннолетним, употребляющим психоактивные вещества. За более подробной информацией можно обратиться в отдел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ажно   повысить ответственность родителей за исполнение своих обязанностей:  заботиться  об обучении и  воспитании детей, готовить  их  к  самостоятельной жизни, общественно  полезному  труду,  растить достойными членами общества. Основная часть правонарушений совершается подростками в вечернее и  ночное  время, так как отсутствует контроль со стороны родителей, редко и формально проводятся рейды родительского патруля. Родительский патруль является активной формой участия общественности в профилактической работе с подростками по месту жительства. Необходимо усилить работу родительского патруля по выходным и праздничным дням, с целью предупреждения преступлений и административных правонарушений среди несовершеннолетних, пресечения  фактов продажи алкогольной и табачной продукции несовершеннолетним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одводя тоги сказанному, хочется верить в то, что только все вместе мы сможем добиться положительных результатов в воспитании подрастающего поколе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</w:rPr>
        <w:t>По второму вопросу выступила Федулеева В.С</w:t>
      </w:r>
      <w:r>
        <w:rPr/>
        <w:t>., специалист по работе с замещающимися семьями, которая отметила, что в настоящее время проблема сиротства очень остро стоит в нашем регионе. Сотни    детей, оставшиеся без попечения родителей находятся в детских домах. Органы опеки и попечительства совместно с представителями местной  власти, учреждениями образования пытаются решить данную проблему. В помощь этим органам при отделе образования  создана служба по сопровождению замещающих семей. Основная задача этой службы устройство детей в семью и дальнейшее их сопровождение оказание психологической и педагогической помощ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уществуют 4 формы устройства 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ыновление</w:t>
      </w:r>
      <w:r>
        <w:rPr>
          <w:b/>
        </w:rPr>
        <w:t xml:space="preserve"> (удочерение)</w:t>
      </w:r>
      <w:r>
        <w:rPr/>
        <w:t>- юридический акт, в результате которого между усыновителями и его родственниками, с одной стороны, и усыновленным ребенком с другой, возникают такие же права и обязанности, как между родителями и детьми, а также их родственниками по происхож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ека </w:t>
      </w:r>
      <w:r>
        <w:rPr>
          <w:b/>
        </w:rPr>
        <w:t xml:space="preserve">(попечительство) – </w:t>
      </w:r>
      <w:r>
        <w:rPr/>
        <w:t xml:space="preserve">это форма устройства детей-сирот и детей, оставшихся без попечения родителей, в целях их содержания, воспитания и образования, а также защиты их прав и интересов. Опека устанавливается над детьми, не достигшим 14-летнего возраста, а попечительство – над несовершеннолетними в возрасте от 14 до 18 лет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емная семья</w:t>
      </w:r>
      <w:r>
        <w:rPr/>
        <w:t xml:space="preserve"> – образуется на основании договора о передаче ребенка (детей) на воспитание в семью, договор заключается между органами опеки и приемными родителями. Приемным родителям производится оплата услуг. На содержание каждого ребенка ежемесячно выплачиваются денежные сре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тронатная </w:t>
      </w:r>
      <w:r>
        <w:rPr/>
        <w:t>семья – образуется на основании трехстороннего договора, который заключается между органами опеки и попечительства, администрацией детского дома и патронатным воспитателем. Дети передаются на патронатное воспитание в семьи граждан на тот срок, который необходим для ребенка. На ребенка ежемесячно выплачивается содержание.</w:t>
      </w:r>
    </w:p>
    <w:p>
      <w:pPr>
        <w:pStyle w:val="Normal"/>
        <w:jc w:val="both"/>
        <w:rPr/>
      </w:pPr>
      <w:r>
        <w:rPr>
          <w:b/>
        </w:rPr>
        <w:t>По третьему вопросу выступила Гладышева О.В</w:t>
      </w:r>
      <w:r>
        <w:rPr/>
        <w:t>., методист МУ ИРЦОСО в своём выступлении отметила, что</w:t>
      </w:r>
      <w:r>
        <w:rPr>
          <w:bCs/>
          <w:sz w:val="28"/>
          <w:szCs w:val="28"/>
        </w:rPr>
        <w:t xml:space="preserve"> </w:t>
      </w:r>
      <w:r>
        <w:rPr>
          <w:bCs/>
        </w:rPr>
        <w:t>в 2010 году была утверждена Национальная образовательная инициатива «Наша новая школа», которая была предложена Президентом России Дмитрием Медведевым в ежегодном послании Федеральному Собранию 5 ноября 2008 года (утверждена Президентом России 4 февраля 2010 года)</w:t>
      </w:r>
    </w:p>
    <w:p>
      <w:pPr>
        <w:pStyle w:val="Normal"/>
        <w:ind w:firstLine="360"/>
        <w:jc w:val="both"/>
        <w:rPr/>
      </w:pPr>
      <w:r>
        <w:rPr/>
        <w:t xml:space="preserve">В рамках развития </w:t>
      </w:r>
      <w:r>
        <w:rPr>
          <w:b/>
        </w:rPr>
        <w:t>системы поддержки талантливых детей</w:t>
      </w:r>
      <w:r>
        <w:rPr/>
        <w:t xml:space="preserve"> в соотвествии с новой образовательной инициативой «Наша новая школа» в ближайшие годы в России будет выстроена разветвлённая система поддержки, поиска и сопровождения талантливых детей. В каждом образовательном учреждении необходимо развивать творческую среду для особо одарённых дет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споряжением администрации Тамбовской области от 08.06.2010 года №173-Р утверждена Концепция развития региональной системы работы с одарёнными детьми в Тамбовской области на 2010-2014 годы.</w:t>
      </w:r>
    </w:p>
    <w:p>
      <w:pPr>
        <w:pStyle w:val="Normal"/>
        <w:ind w:firstLine="360"/>
        <w:jc w:val="both"/>
        <w:rPr/>
      </w:pPr>
      <w:r>
        <w:rPr/>
        <w:t>В нашем района работа в рамках развития системы поддержки и выявления талантливых детей, стимулированию их достижений в различных областях интеллектуальной и творческой деятельности, получению общественного признания способствует ежегодное проведение всероссийской олимпиады школьников (школьный, муниципальный и региональный этапы), творческих конкурсов, научно-практических конференций, учебно-тренировочных сборов, фестивалей,  соревнований, слетов, выставок, работа школьных научных обществ, участие  обучающихся в  мероприятиях межрегионального, Всероссийского, международного уровня, а также профильное и дополнительное обучени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Сегодня всероссийская олимпиада школьников - это движение, которое способствует выявлению, развитию и поддержки одарённых детей. Она не только воспитывает человека, но и задаёт уровень, к которому необходимо стремиться, повышает интерес к основам наук, показывает новые рубежи самосто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российская олимпиада школьников проходит в четыре этапа школьный, муниципальный, региональный и заключительный. В муниципальном этапе принимают участие победители и призёры школьного этапа.</w:t>
      </w:r>
    </w:p>
    <w:p>
      <w:pPr>
        <w:pStyle w:val="Normal"/>
        <w:ind w:firstLine="360"/>
        <w:jc w:val="both"/>
        <w:rPr/>
      </w:pPr>
      <w:r>
        <w:rPr/>
        <w:t>В школьном этапе олимпиады прошедшего учебного года принимали участие 495 обучающихся 5-11 классов. Из них стали победителями 94 человека призёрами – 249 человек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муниципальном этапе Олимпиады в текущем учебном году участниками Олимпиады стали 225 обучающихся 7,8,9,10,11 классов из всех общеобразовательных учреждений района (в 2008 году – 186 человек их 9 школ). Из них  школьников 7-х классов – 24 человека, 8-х классов – 46 человек, 9-х классов – 71 человек, 10 классов – 20 человек, 11 классов – 64 человека, мальчиков 84 человека, девочек – 141 человек. Причём 20 обучающихся 11 класса, приняли участие в муниципальном этапе Олимпиады повторн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дведение итогов муниципального этапа показало, что в текущем учебном году победителей – 14 человек, призёров – 26 человек (в 2008 году победителей – 9 человек, призёров – 28 человек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региональном этапе всероссийской олимпиады школьников приняли участие  14 обучающихся 9,10,11 классов из МОУ Бондарской сош (математика, русский язык, ОБЖ, физическая культура), МОУ П – Угловской сош (физическая культура), Граждановского филиала МОУ Бондарской сош (литература), Нащёкинского филиала МОУ Бондарской сош (физическая культура).</w:t>
      </w:r>
    </w:p>
    <w:p>
      <w:pPr>
        <w:pStyle w:val="Normal"/>
        <w:ind w:firstLine="360"/>
        <w:jc w:val="both"/>
        <w:rPr/>
      </w:pPr>
      <w:r>
        <w:rPr/>
        <w:t>2 декабря 2009 года приказом МОРФ было утверждено Положение о всероссийской олимпиаде школьников, согласно которому школьный этап пройдёт с 1 октября по 15 ноября 2010 года, с 15 ноября по 15 декабря 2010 года пройдёт муниципальный этап, региональный этап состоится в январе-феврале 2011 года.</w:t>
      </w:r>
    </w:p>
    <w:p>
      <w:pPr>
        <w:pStyle w:val="Normal"/>
        <w:ind w:firstLine="360"/>
        <w:jc w:val="both"/>
        <w:rPr/>
      </w:pPr>
      <w:r>
        <w:rPr/>
        <w:t xml:space="preserve">В школьном этапе принимают участие обучающиеся с 5-11 класс в зависимости от начала изучения предмета, в муниципальном этапе – обучающиеся 7-11 классов победители и призёры школьного этапа, в региональном – обучающиеся 9-11 классов, победители и призёры муниципального этапа. </w:t>
      </w:r>
    </w:p>
    <w:p>
      <w:pPr>
        <w:pStyle w:val="Normal"/>
        <w:ind w:firstLine="360"/>
        <w:jc w:val="both"/>
        <w:rPr/>
      </w:pPr>
      <w:r>
        <w:rPr/>
        <w:t>В соответствии с Положением задания для школьного этапа разрабатывают муниципальные предметно-методические комиссии. В данную комиссию войдут учителя математики общеобразовательных учреждений района.</w:t>
      </w:r>
    </w:p>
    <w:p>
      <w:pPr>
        <w:pStyle w:val="Normal"/>
        <w:ind w:firstLine="360"/>
        <w:jc w:val="both"/>
        <w:rPr/>
      </w:pPr>
      <w:r>
        <w:rPr/>
        <w:t>Муниципальные предметно-методические комиссии разрабатывают тексты заданий, критерии оценивания, требования к проведению Олимпиады в соотвествии с методическими рекомендациями центральных предметно-методических комиссий.</w:t>
      </w:r>
    </w:p>
    <w:p>
      <w:pPr>
        <w:pStyle w:val="Normal"/>
        <w:ind w:firstLine="360"/>
        <w:jc w:val="both"/>
        <w:rPr/>
      </w:pPr>
      <w:r>
        <w:rPr/>
        <w:t>Школьный этап проводится в сроки, установленные отделом образования администрации Бондарского района, муниципальный – в сроки, установленные управлением образования области.</w:t>
      </w:r>
    </w:p>
    <w:p>
      <w:pPr>
        <w:pStyle w:val="Normal"/>
        <w:jc w:val="both"/>
        <w:rPr/>
      </w:pPr>
      <w:r>
        <w:rPr/>
        <w:t>До родителей доведён перечень предметов и график проведения муниципального этапа Олимпиады.</w:t>
      </w:r>
    </w:p>
    <w:p>
      <w:pPr>
        <w:pStyle w:val="Normal"/>
        <w:jc w:val="both"/>
        <w:rPr/>
      </w:pPr>
      <w:r>
        <w:rPr/>
        <w:t>Муниципальный этап Олимпиады проводится по текстам, разработанным региональными предметно-методическими комиссиями.</w:t>
      </w:r>
    </w:p>
    <w:p>
      <w:pPr>
        <w:pStyle w:val="Normal"/>
        <w:jc w:val="both"/>
        <w:rPr/>
      </w:pPr>
      <w:r>
        <w:rPr/>
        <w:t>В соотвествии с Положением о всероссийской Олимпиады школьников победителями и призёрами являются обучающиеся набравшие 50% от максимального количества баллов.</w:t>
      </w:r>
    </w:p>
    <w:p>
      <w:pPr>
        <w:pStyle w:val="Normal"/>
        <w:jc w:val="both"/>
        <w:rPr/>
      </w:pPr>
      <w:r>
        <w:rPr>
          <w:b/>
        </w:rPr>
        <w:t xml:space="preserve">По четвёртому вопросу выступила Алексеева С.П., директор МУ ИРЦОСО, </w:t>
      </w:r>
      <w:r>
        <w:rPr/>
        <w:t>которая в своём выступлении отметила,  что сегодня у нас в стране остро стоит проблема становления личности как гражданина в условиях всеобщего кризиса духовности.</w:t>
      </w:r>
    </w:p>
    <w:p>
      <w:pPr>
        <w:pStyle w:val="Normal"/>
        <w:rPr/>
      </w:pPr>
      <w:r>
        <w:rPr/>
        <w:t>Именно поэтому цель  школы -  создание системы развития личности, направленной на формирование бережного отношения к самому себе, к окружающим людям, к семье, природе и исторической памяти.</w:t>
      </w:r>
    </w:p>
    <w:p>
      <w:pPr>
        <w:pStyle w:val="Normal"/>
        <w:jc w:val="both"/>
        <w:rPr/>
      </w:pPr>
      <w:r>
        <w:rPr/>
        <w:t>В августе 2009 г. по итогам встречи с лидерами религиозных организаций Президент Российской Федерации дал поручение о введении в 2010 году в ряде регионов апробации учебного курса, знакомящего школьников с культурой религий и основами светской э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 учебного курса в формировании у обучающихся осознанного нравственного поведения. </w:t>
      </w:r>
    </w:p>
    <w:p>
      <w:pPr>
        <w:pStyle w:val="Normal"/>
        <w:jc w:val="both"/>
        <w:rPr/>
      </w:pPr>
      <w:r>
        <w:rPr/>
        <w:t>Учёными, уже разработан  для школ комплексный учебный курс «Основы религиозных культур и светской этики» (далее – курс ОРКСЭ), включающий 6 модулей:</w:t>
      </w:r>
    </w:p>
    <w:p>
      <w:pPr>
        <w:pStyle w:val="Normal"/>
        <w:jc w:val="both"/>
        <w:rPr/>
      </w:pPr>
      <w:r>
        <w:rPr/>
        <w:t>Родители (законные представители) школьников могут выбрать ОДИН из модулей для обучения своего ребенка.  </w:t>
      </w:r>
    </w:p>
    <w:p>
      <w:pPr>
        <w:pStyle w:val="Normal"/>
        <w:jc w:val="both"/>
        <w:rPr/>
      </w:pPr>
      <w:r>
        <w:rPr/>
        <w:t xml:space="preserve">Первый период апробации курса ОРКСЭ завершен, но уже сегодня можно говорить о том, что анализ вводных бесед  родителей и детей показывал настороженное отношение к введению курса. Проведенное же в мае среди педагогов, родителей и обучающихся промежуточное анкетирование, позволило сделать вывод о положительных результатах первого периода апробации.   </w:t>
      </w:r>
    </w:p>
    <w:p>
      <w:pPr>
        <w:pStyle w:val="Normal"/>
        <w:jc w:val="both"/>
        <w:rPr/>
      </w:pPr>
      <w:r>
        <w:rPr/>
        <w:t>В 2010-2011 учебном году в   4-5 классах общеобразовательных учреждений района  продолжается преподавание курса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Г.Н.Ступников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Г.А. Га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районного родительского коми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03.11.2010 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слушав и обсудив информацию специалистов  районного отдела образования, методиста и директора  МУ ИРЦОСО, родителей по вопросам повестки дня районный родительский комитет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1. Для   усиления   эффективности    специальных    мер 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правонарушений среди учащихся необходимо:</w:t>
      </w:r>
    </w:p>
    <w:p>
      <w:pPr>
        <w:pStyle w:val="Normal"/>
        <w:autoSpaceDE w:val="false"/>
        <w:ind w:firstLine="360"/>
        <w:jc w:val="both"/>
        <w:rPr/>
      </w:pPr>
      <w:r>
        <w:rPr/>
        <w:t>- своевременно</w:t>
      </w:r>
      <w:r>
        <w:rPr>
          <w:b/>
        </w:rPr>
        <w:t xml:space="preserve"> </w:t>
      </w:r>
      <w:r>
        <w:rPr/>
        <w:t xml:space="preserve">выявлять несовершеннолетних, находящихся в социально опасном положении, которые вследствие безнадзорности находятся обстановке, представляющей опасность для его жизни и здоровья, либо совершает правонарушения или антиобщественные действия; </w:t>
      </w:r>
    </w:p>
    <w:p>
      <w:pPr>
        <w:pStyle w:val="Normal"/>
        <w:autoSpaceDE w:val="false"/>
        <w:ind w:firstLine="360"/>
        <w:jc w:val="both"/>
        <w:rPr/>
      </w:pPr>
      <w:r>
        <w:rPr/>
        <w:t>- систематически проводить рейды родительского патруля, с целью контроля за организацией досуга несовершеннолетних по месту жительства;</w:t>
      </w:r>
    </w:p>
    <w:p>
      <w:pPr>
        <w:pStyle w:val="Normal"/>
        <w:ind w:firstLine="360"/>
        <w:jc w:val="both"/>
        <w:rPr/>
      </w:pPr>
      <w:r>
        <w:rPr/>
        <w:t>- усилить контроль со стороны родителей за времяпрепровождением несовершеннолетних детей.</w:t>
      </w:r>
    </w:p>
    <w:p>
      <w:pPr>
        <w:pStyle w:val="Normal"/>
        <w:ind w:firstLine="360"/>
        <w:jc w:val="both"/>
        <w:rPr/>
      </w:pPr>
      <w:r>
        <w:rPr/>
        <w:t>2. Родительским Комитетам общеобразовательных учреждений систематически проводить разъяснительную работу среди родителей и населения по устройству детей - сирот в семьи через службу замещающих семей.</w:t>
      </w:r>
    </w:p>
    <w:p>
      <w:pPr>
        <w:pStyle w:val="Normal"/>
        <w:ind w:firstLine="360"/>
        <w:jc w:val="both"/>
        <w:rPr/>
      </w:pPr>
      <w:r>
        <w:rPr/>
        <w:t>3. Продолжить работу по  дальнейшему по развитию олимпиадного и конкурсного движения;</w:t>
      </w:r>
      <w:r>
        <w:rPr>
          <w:color w:val="000000"/>
          <w:spacing w:val="4"/>
        </w:rPr>
        <w:t xml:space="preserve"> создавать необходимые условия для участия детей в научно-исследовательской и проектной деятельности, в работе школьных научных обществ.</w:t>
      </w:r>
    </w:p>
    <w:p>
      <w:pPr>
        <w:pStyle w:val="Normal"/>
        <w:rPr/>
      </w:pPr>
      <w:r>
        <w:rPr/>
        <w:t xml:space="preserve">      </w:t>
      </w:r>
      <w:r>
        <w:rPr/>
        <w:t>4 Учитывая положительные результаты, продолжить апробацию комплексного учебного курса «Основы религиозных культур и светской этики» в 4-5 классах в 2010-2011 учебном году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РРК                                                                           Г.Н.Ступни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3:00Z</dcterms:created>
  <dc:creator>Пользователь</dc:creator>
  <dc:description/>
  <cp:keywords/>
  <dc:language>en-US</dc:language>
  <cp:lastModifiedBy>муниципальное учреждение</cp:lastModifiedBy>
  <cp:lastPrinted>2010-11-02T08:51:00Z</cp:lastPrinted>
  <dcterms:modified xsi:type="dcterms:W3CDTF">2010-11-08T10:33:00Z</dcterms:modified>
  <cp:revision>2</cp:revision>
  <dc:subject/>
  <dc:title>Протокол №3</dc:title>
</cp:coreProperties>
</file>