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ён </w:t>
      </w:r>
    </w:p>
    <w:p>
      <w:pPr>
        <w:pStyle w:val="Normal"/>
        <w:jc w:val="right"/>
        <w:rPr/>
      </w:pPr>
      <w:r>
        <w:rPr/>
        <w:t>на заседании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одительского комитета </w:t>
      </w:r>
    </w:p>
    <w:p>
      <w:pPr>
        <w:pStyle w:val="Normal"/>
        <w:jc w:val="right"/>
        <w:rPr/>
      </w:pPr>
      <w:r>
        <w:rPr/>
        <w:t>от 21.11.2008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районного  родительск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474"/>
        <w:gridCol w:w="378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уждаемые вопр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глашенные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.  «Становление новой модели образования Тамбовской област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азвитие муниципальной системы дополнительного образования де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тоги летней оздоровительной кампании по оздоровлению детей и подростков в летний период 2008 года и    задачи    по   оздоровлению школьников на 2009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оведение государственной (итоговой) аттестации выпускников общеобразовательных учреждений района в 2009 год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5. Выборы председателя и секретаря областного родительского 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И.Ермакова, председатель  </w:t>
            </w:r>
          </w:p>
          <w:p>
            <w:pPr>
              <w:pStyle w:val="Normal"/>
              <w:jc w:val="both"/>
              <w:rPr/>
            </w:pPr>
            <w:r>
              <w:rPr/>
              <w:t>районного родительского Комитета</w:t>
            </w:r>
          </w:p>
          <w:p>
            <w:pPr>
              <w:pStyle w:val="Normal"/>
              <w:jc w:val="both"/>
              <w:rPr/>
            </w:pPr>
            <w:r>
              <w:rPr/>
              <w:t>Г.В.Лудкова , методист ДД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.И. Пелепелина, ведущий специалист отдела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.А. Катаранова, ведущий специалист отдел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.И.Ермакова, председатель  </w:t>
            </w:r>
          </w:p>
          <w:p>
            <w:pPr>
              <w:pStyle w:val="Normal"/>
              <w:jc w:val="both"/>
              <w:rPr/>
            </w:pPr>
            <w:r>
              <w:rPr/>
              <w:t>районного родительского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 Об участии родительской общественности в обеспечении качества предоставляемых образовате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роли родительской общественности в организации профилактической работы, направленной на предупреждение правонарушений несовершеннолетних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 О ходе выполнения решения районного родительского собрания «Государственная (итоговая)  аттестация обучающихся, освоивших основные общеобразовательные программы среднего (полного) общегёо образова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Н. Ступникова, председатель  </w:t>
            </w:r>
          </w:p>
          <w:p>
            <w:pPr>
              <w:pStyle w:val="Normal"/>
              <w:jc w:val="both"/>
              <w:rPr/>
            </w:pPr>
            <w:r>
              <w:rPr/>
              <w:t>районного родительского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.А.Офицерова, ведущий специалист отдела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В.Лудкова , методист ДД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 xml:space="preserve">1. О ходе подготовки  к районному родительскому собра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проекте плана работы районного родительского Комитета на 2010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/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доровое питание - здоровый ребенок</w:t>
            </w:r>
            <w:r>
              <w:rPr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4. </w:t>
            </w:r>
            <w:r>
              <w:rPr/>
              <w:t>«Национальная образовательная инициатива «НАША НОВАЯ ШКО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 районного родительского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 районного родительского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лепелина Н.И., ведущий специалист отдел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В.Лудкова , методист ДД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18:00Z</dcterms:created>
  <dc:creator>user</dc:creator>
  <dc:description/>
  <cp:keywords/>
  <dc:language>en-US</dc:language>
  <cp:lastModifiedBy>муниципальное учреждение</cp:lastModifiedBy>
  <cp:lastPrinted>2010-01-26T13:34:00Z</cp:lastPrinted>
  <dcterms:modified xsi:type="dcterms:W3CDTF">2010-10-31T12:18:00Z</dcterms:modified>
  <cp:revision>2</cp:revision>
  <dc:subject/>
  <dc:title>Утверждён </dc:title>
</cp:coreProperties>
</file>