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родительск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19.06.200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частии родительской общественности в обеспечении качества предоставляемых образовательных услуг.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пникова Г.Н., председатель районного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оли родительской общественности в организации профилактической работы, направленной на предупреждение правонарушений несовершеннолетних.</w:t>
      </w:r>
    </w:p>
    <w:p>
      <w:pPr>
        <w:pStyle w:val="Normal"/>
        <w:ind w:left="3119" w:hanging="2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фицерова О.А., ведущий специалист отдела     образования администрации Бондарского район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решения районного родительского собрания «Государственная (итоговая)  аттестация обучающихся, освоивших основные общеобразовательные программы среднего (полного) общего образования»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дкова Г.В., методист Бондарского Дома 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йонного родительск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ab/>
        <w:t>19.06.2009 года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участии родительской общественности в обеспечении качества предоставляемых образовате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роли родительской общественности в организации профилактической работы, направленной на предупреждение правонарушений несовершеннолетних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 ходе выполнения решения районного родительского собрания «Государственная (итоговая)  аттестация обучающихся, освоивших основные общеобразовательные программы среднего (полного)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РК присутствовали председатели школьных родительских комитетов (список прилагается).</w:t>
      </w:r>
    </w:p>
    <w:p>
      <w:pPr>
        <w:pStyle w:val="Normal"/>
        <w:tabs>
          <w:tab w:val="clear" w:pos="708"/>
          <w:tab w:val="left" w:pos="27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firstLine="701"/>
        <w:jc w:val="both"/>
        <w:rPr/>
      </w:pPr>
      <w:r>
        <w:rPr>
          <w:sz w:val="28"/>
          <w:szCs w:val="28"/>
        </w:rPr>
        <w:t>По-первому вопросу слушали Г.Н. Ступникову,</w:t>
      </w:r>
      <w:r>
        <w:rPr/>
        <w:t xml:space="preserve"> </w:t>
      </w:r>
      <w:r>
        <w:rPr>
          <w:sz w:val="28"/>
          <w:szCs w:val="28"/>
        </w:rPr>
        <w:t xml:space="preserve"> председателя районного родительского комитета, которая  рассказала об участии родительской общественности в обеспечении качества предоставляемых образовательных услуг. Она отметила, что п</w:t>
      </w:r>
      <w:r>
        <w:rPr>
          <w:color w:val="000000"/>
          <w:sz w:val="28"/>
          <w:szCs w:val="28"/>
        </w:rPr>
        <w:t xml:space="preserve">роизошли серьёзные изменения в личности школьника, интересы и потребности </w:t>
      </w:r>
      <w:r>
        <w:rPr>
          <w:color w:val="000000"/>
          <w:spacing w:val="4"/>
          <w:sz w:val="28"/>
          <w:szCs w:val="28"/>
        </w:rPr>
        <w:t xml:space="preserve">которого сегодня не ограничиваются лишь получением глубоких и разносторонних </w:t>
      </w:r>
      <w:r>
        <w:rPr>
          <w:color w:val="000000"/>
          <w:sz w:val="28"/>
          <w:szCs w:val="28"/>
        </w:rPr>
        <w:t xml:space="preserve">знаний. Всё это требует внедрения в педагогический процесс новых организационных </w:t>
      </w:r>
      <w:r>
        <w:rPr>
          <w:color w:val="000000"/>
          <w:spacing w:val="1"/>
          <w:sz w:val="28"/>
          <w:szCs w:val="28"/>
        </w:rPr>
        <w:t xml:space="preserve">моделей и активных технологий, позволяющих учитывать мнение потребителей </w:t>
      </w:r>
      <w:r>
        <w:rPr>
          <w:color w:val="000000"/>
          <w:sz w:val="28"/>
          <w:szCs w:val="28"/>
        </w:rPr>
        <w:t xml:space="preserve">образовательных услуг. Прежде всего, это связано с развитием общественного участия в </w:t>
      </w:r>
      <w:r>
        <w:rPr>
          <w:color w:val="000000"/>
          <w:spacing w:val="-1"/>
          <w:sz w:val="28"/>
          <w:szCs w:val="28"/>
        </w:rPr>
        <w:t>управлении образованием, как возможности получения качественного образования.</w:t>
      </w:r>
    </w:p>
    <w:p>
      <w:pPr>
        <w:pStyle w:val="Normal"/>
        <w:shd w:fill="FFFFFF" w:val="clear"/>
        <w:spacing w:lineRule="exact" w:line="322"/>
        <w:ind w:left="19" w:right="10" w:firstLine="706"/>
        <w:jc w:val="both"/>
        <w:rPr/>
      </w:pPr>
      <w:r>
        <w:rPr>
          <w:color w:val="000000"/>
          <w:sz w:val="28"/>
          <w:szCs w:val="28"/>
        </w:rPr>
        <w:t xml:space="preserve">В нашем районе с 2005 года сложился позитивный опыт становления и развития государственно-общественного характера управления. На районном уровне </w:t>
      </w:r>
      <w:r>
        <w:rPr>
          <w:color w:val="000000"/>
          <w:spacing w:val="6"/>
          <w:sz w:val="28"/>
          <w:szCs w:val="28"/>
        </w:rPr>
        <w:t xml:space="preserve">в марте 2005 года создан и активно работает районный  </w:t>
      </w:r>
      <w:r>
        <w:rPr>
          <w:color w:val="000000"/>
          <w:spacing w:val="1"/>
          <w:sz w:val="28"/>
          <w:szCs w:val="28"/>
        </w:rPr>
        <w:t xml:space="preserve">родительский Комитет. </w:t>
      </w:r>
      <w:r>
        <w:rPr>
          <w:color w:val="000000"/>
          <w:sz w:val="28"/>
          <w:szCs w:val="28"/>
        </w:rPr>
        <w:t xml:space="preserve">На уровне образовательных учреждений созданы </w:t>
      </w:r>
      <w:r>
        <w:rPr>
          <w:color w:val="000000"/>
          <w:spacing w:val="6"/>
          <w:sz w:val="28"/>
          <w:szCs w:val="28"/>
        </w:rPr>
        <w:t xml:space="preserve">различные модели общественного участия: Советы школ, попечительские </w:t>
      </w:r>
      <w:r>
        <w:rPr>
          <w:color w:val="000000"/>
          <w:sz w:val="28"/>
          <w:szCs w:val="28"/>
        </w:rPr>
        <w:t xml:space="preserve">Советы, родительские Комитеты и новая </w:t>
      </w:r>
      <w:r>
        <w:rPr>
          <w:color w:val="000000"/>
          <w:spacing w:val="-1"/>
          <w:sz w:val="28"/>
          <w:szCs w:val="28"/>
        </w:rPr>
        <w:t>модель - школьные Управляющие Сов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правляющие Советы школ рассматривают вопросы о расходовании спонсорских средств, согласуют школьный компонент образовательного учреждения государственного образовательного стандарта общего и среднего  образования, планируют работу родительского патруля в вечернее время с целью профилактики правонарушений учащихся, участвуют в распределении бюджетных и внебюджетных средств, а так же принимают участие в распределении стимулирующих выплат педагогическим работникам.</w:t>
      </w:r>
    </w:p>
    <w:p>
      <w:pPr>
        <w:pStyle w:val="Normal"/>
        <w:tabs>
          <w:tab w:val="clear" w:pos="708"/>
          <w:tab w:val="left" w:pos="27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-второму  вопросу слушали О.А.Офицерову, ведущего специалиста отдела образования. Она рассказала, что в образовательных учреждениях района   на начало 2008-2009 учебного года разработаны  и реализуются планы совместных мероприятий с ОВД по Бондарскому району по профилактике безнадзорности и правонарушений несовершеннолетних. За МОУ Пахотно-Угловской СОШ и МОУ Бондарской СОШ закреплены школьные инспектора. Анализ деятельности учреждений образования района свидетельствует о систематической, целенаправленной работе педагогических коллективов, проводимой в данном направлении.    В каждой школе функционирует совет профилактики, на заседания которых приглашаются учащиеся слабоуспевающие, нарушающие правила поведения в школе. Также заслушиваются родители, которые ненадлежащим образом занимаются воспитанием и содержанием своих несовершеннолетних детей.            Регулярно проводятся рейды родительских патрулей с целью   профилактики и предупреждения правонарушений,  антиобщественных действий   несовершеннолетних при охране общественного порядка, а также для формирования законопослушного поведения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средств  предупреждения наркотической и алкогольной  зависимости среди подростков является пропаганда здорового образа жизни, организация и вовлечение в проводимые внеклассные воспитательные мероприятия учащихся, склонных к совершению противоправных действий, воспитывающихся в семьях, где родители уклоняющихся от воспитания своих детей. Специалисты  здравоохранения, инспекции по делам несовершеннолетних привлекались для выступления на родительских собраниях, при проведении семинаров, совещаний в школах.  В образовательных учреждениях разработаны и реализуются программы по профилактике наркомании, алкоголизма, табакокурения сред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ых профилактических мероприятий в районе в период с 2006 по 2008г не выявлено и не поставлено на учет подростков в связи с употреблением наркотических средств ,а также в связи с привлечением их к административной и уголовной ответственности за употребление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третьему вопросу слушали Лудкову Г.В., методиста МОУДОД Бондарского Дома детского творчества,  которая рассказала о ходе выполнения решения районного родительского собрания «Государственная (итоговая)  аттестация обучающихся, освоивших основные общеобразовательные программы среднего (полного) обще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, образовательные учреждения по реализации решения районного родительского собрания «Государственная (итоговая)  аттестация обучающихся, освоивших основные общеобразовательные программы среднего (полного) общего образования» проделали большую работу, и основная часть рекомендаций выполнена. </w:t>
      </w:r>
    </w:p>
    <w:p>
      <w:pPr>
        <w:pStyle w:val="Normal"/>
        <w:jc w:val="both"/>
        <w:rPr/>
      </w:pPr>
      <w:r>
        <w:rPr>
          <w:sz w:val="28"/>
          <w:szCs w:val="28"/>
        </w:rPr>
        <w:t>1.1.1. С целью ознакомления широкой общественности  о государственной (итоговой) аттестации выпускников  11(12) классов ведущий специалист отдела образования администрации Бондарского района Татьяна Алексеевна Катаранова подготовила и опубликовала статью в районной газете «Народная трибуна».</w:t>
      </w:r>
    </w:p>
    <w:p>
      <w:pPr>
        <w:pStyle w:val="Normal"/>
        <w:jc w:val="both"/>
        <w:rPr/>
      </w:pPr>
      <w:r>
        <w:rPr>
          <w:sz w:val="28"/>
          <w:szCs w:val="28"/>
        </w:rPr>
        <w:t>1.1.2. Отделом образования подготовлены все   нормативно-правовое и организационное сопровождение государственной (итоговой) аттестации выпускников 9, 11(12) класс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 Все общеобразовательные учреждения провели  работу по выявлению предметов по выбору на государственной (итоговой) аттестации выпускников 11(12) класс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едагоги райо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вели плодотворную подготовку обучающихся к государственной (итоговой) аттестации, содействовали созданию благоприятного микроклимата среди участников образовательного процесса в период подготовки к государственной (итоговой) 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. С целью повышения качества подготовки выпускников XI (XII) классов общеобразовательных учреждений района к прохождению государственной (итоговой) аттестации в форме ЕГЭ по общеобразовательным предметам МУ «Информационный ресурсный центр обеспечения сферы образования Бондарского района» </w:t>
      </w:r>
      <w:r>
        <w:rPr>
          <w:bCs/>
          <w:sz w:val="28"/>
          <w:szCs w:val="28"/>
        </w:rPr>
        <w:t xml:space="preserve">провел  обучающие семинары  для учителей-предметников района, работающих в  </w:t>
      </w:r>
      <w:r>
        <w:rPr>
          <w:sz w:val="28"/>
          <w:szCs w:val="28"/>
        </w:rPr>
        <w:t xml:space="preserve">XI  классах, </w:t>
      </w:r>
      <w:r>
        <w:rPr>
          <w:bCs/>
          <w:sz w:val="28"/>
          <w:szCs w:val="28"/>
        </w:rPr>
        <w:t>по подготовке к ЕГЭ в 2009 году.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 xml:space="preserve">2.1.2. С целью  привлечения родительской общественности к решению проблем безнадзорности и правонарушений в общеобразовательных школах района организована работа родительских патру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выступления, РРК принял решение (прилагается).</w:t>
      </w:r>
    </w:p>
    <w:p>
      <w:pPr>
        <w:pStyle w:val="Normal"/>
        <w:tabs>
          <w:tab w:val="clear" w:pos="708"/>
          <w:tab w:val="left" w:pos="27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РК                                                 Ступникова Г.Н.</w:t>
      </w:r>
    </w:p>
    <w:p>
      <w:pPr>
        <w:pStyle w:val="Normal"/>
        <w:tabs>
          <w:tab w:val="clear" w:pos="708"/>
          <w:tab w:val="left" w:pos="273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Максимова Н.И.</w:t>
      </w:r>
    </w:p>
    <w:p>
      <w:pPr>
        <w:pStyle w:val="Normal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родительского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06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 обсудив информацию специалистов районного отдела образования, методиста Бондарского Дома детского творчества, родителей по повестке дня (приложение), районный родительский комитет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должить </w:t>
      </w:r>
      <w:r>
        <w:rPr>
          <w:color w:val="000000"/>
          <w:spacing w:val="15"/>
          <w:sz w:val="28"/>
          <w:szCs w:val="28"/>
        </w:rPr>
        <w:t xml:space="preserve">взаимодействие и сотрудничество с руководителями и </w:t>
      </w:r>
      <w:r>
        <w:rPr>
          <w:color w:val="000000"/>
          <w:sz w:val="28"/>
          <w:szCs w:val="28"/>
        </w:rPr>
        <w:t xml:space="preserve">педагогическими коллективами школ, членами ученических и детских общественных </w:t>
      </w:r>
      <w:r>
        <w:rPr>
          <w:color w:val="000000"/>
          <w:spacing w:val="-1"/>
          <w:sz w:val="28"/>
          <w:szCs w:val="28"/>
        </w:rPr>
        <w:t>организаций, активом родительской общественности, профсоюзными комит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</w:t>
      </w:r>
      <w:r>
        <w:rPr>
          <w:color w:val="000000"/>
          <w:spacing w:val="-1"/>
          <w:sz w:val="28"/>
          <w:szCs w:val="28"/>
        </w:rPr>
        <w:t>пособствовать реализации программы развития модернизации района, направленной на движение вперед, на достижение результатов в региональном комплексном проект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Руководителям общеобразовательных учрежд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еализацию  мероприятий по профилактике  безнадзорности и правонарушений в 2009 го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 по предупреждению совершения правонарушений несовершеннолет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9"/>
        </w:tabs>
        <w:ind w:left="107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25:00Z</dcterms:created>
  <dc:creator>user</dc:creator>
  <dc:description/>
  <cp:keywords/>
  <dc:language>en-US</dc:language>
  <cp:lastModifiedBy>муниципальное учреждение</cp:lastModifiedBy>
  <cp:lastPrinted>2010-01-26T14:15:00Z</cp:lastPrinted>
  <dcterms:modified xsi:type="dcterms:W3CDTF">2010-10-31T12:25:00Z</dcterms:modified>
  <cp:revision>2</cp:revision>
  <dc:subject/>
  <dc:title>Заседание</dc:title>
</cp:coreProperties>
</file>