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>на заседании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одительского комитета </w:t>
      </w:r>
    </w:p>
    <w:p>
      <w:pPr>
        <w:pStyle w:val="Normal"/>
        <w:jc w:val="right"/>
        <w:rPr/>
      </w:pPr>
      <w:r>
        <w:rPr/>
        <w:t>от  20.11.200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 родительск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864"/>
        <w:gridCol w:w="37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ые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ны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законе РФ от 28.04.2009 № 71-ФЗ «О внесении изменений в  Федеральный закон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ль родителей в профилактике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тоги летней оздоровительной кампании по оздоровлению детей и подростков в летний период 2009 года и    задачи    по   оздоровлению школьников на 2010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4. Организация обучения выпускников в рамках целевой контрактной подгото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Офицерова, ведущи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В.Лудкова, методис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И. Пелепелина, ведущий специалист отдела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А. Катаранова, ведущи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О роли родительской общественности в развитии школьной инфраструктуры </w:t>
            </w:r>
          </w:p>
          <w:p>
            <w:pPr>
              <w:pStyle w:val="3"/>
              <w:rPr/>
            </w:pPr>
            <w:r>
              <w:rPr>
                <w:sz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</w:rPr>
              <w:t>Образовательный стандарт как инструмент реализации государственной политики в области  образования</w:t>
            </w:r>
          </w:p>
          <w:p>
            <w:pPr>
              <w:pStyle w:val="3"/>
              <w:rPr>
                <w:sz w:val="24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sz w:val="24"/>
              </w:rPr>
              <w:t xml:space="preserve"> О ходе выполнения решения районного  родительск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Лудкова , методис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ранова Т.А., ведущи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Н. Ступникова, председатель 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родительского Комитета</w:t>
            </w:r>
          </w:p>
        </w:tc>
      </w:tr>
      <w:tr>
        <w:trPr>
          <w:trHeight w:val="4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повышении ответственности родителей за соблюдение прав и законных интересов ребенк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2. О деятельности службы по сопровождению замещающих семей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3. Об организации и проведении муниципального этапа всероссийской олимпиады школьников в 2010-2011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 О введении комплексного учебного курса «Основы религиозных культур и светской этики в общеобразовательных учреждениях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ерова О.А., ведущий специалист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улеева В.С., специалист по сопровождению замещающ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дышева О.В., методист МУ ИРЦОСО</w:t>
            </w:r>
          </w:p>
          <w:p>
            <w:pPr>
              <w:pStyle w:val="Normal"/>
              <w:jc w:val="both"/>
              <w:rPr/>
            </w:pPr>
            <w:r>
              <w:rPr/>
              <w:t>Алексеева С.П., директор МУ ИРЦОС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54:00Z</dcterms:created>
  <dc:creator>user</dc:creator>
  <dc:description/>
  <cp:keywords/>
  <dc:language>en-US</dc:language>
  <cp:lastModifiedBy>муниципальное учреждение</cp:lastModifiedBy>
  <dcterms:modified xsi:type="dcterms:W3CDTF">2010-10-31T12:54:00Z</dcterms:modified>
  <cp:revision>2</cp:revision>
  <dc:subject/>
  <dc:title>Утверждён </dc:title>
</cp:coreProperties>
</file>