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товности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2010   /2011     учебному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ставлен  "______" _________________ 2010  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лное наименование, № учреждения (в соответствии со свидетельством о государственной регистрации) 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Количество зданий 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Тип здания (зданий), год (годы) постройки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Адрес (адреса) 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 Телефон ____________________________________</w:t>
      </w:r>
    </w:p>
    <w:p>
      <w:pPr>
        <w:pStyle w:val="Normal"/>
        <w:rPr/>
      </w:pPr>
      <w:r>
        <w:rPr>
          <w:sz w:val="24"/>
          <w:szCs w:val="24"/>
        </w:rPr>
        <w:t>Ф.И.О. руководителя учреждения 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ка проводилась в соответствии с распоряжением администрации района  от 18.06.2010 г. № 58-р</w:t>
      </w:r>
    </w:p>
    <w:p>
      <w:pPr>
        <w:pStyle w:val="Normal"/>
        <w:rPr/>
      </w:pPr>
      <w:r>
        <w:rPr>
          <w:sz w:val="24"/>
          <w:szCs w:val="24"/>
        </w:rPr>
        <w:t>Прием дошкольного образовательного учреждения проводился комиссией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ы (зам. главы) администрации района (председатель комиссии) Яковлевой Е.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отдела образования:   Черновой Р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профсоюза: Пелепелиной Н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ТО Государственного противопожарного надзора  по Бондарскому району: Симонова К.А., Бурашникова Э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ТО Управления Роспотребнадзора: Ильиной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МУ ЦБ: Васильевой И.В.</w:t>
      </w:r>
    </w:p>
    <w:p>
      <w:pPr>
        <w:pStyle w:val="Normal"/>
        <w:rPr/>
      </w:pPr>
      <w:r>
        <w:rPr>
          <w:sz w:val="24"/>
          <w:szCs w:val="24"/>
        </w:rPr>
        <w:t>Другие ____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 результатам проверки комиссией установлено следующ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видетельство на  право оперативного нежилого фонда муниципального Комитета по имуществ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__________________________ от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нтракт на право оперативного управления нежилого фонда:</w:t>
      </w:r>
    </w:p>
    <w:p>
      <w:pPr>
        <w:pStyle w:val="Normal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___________________________от _____________________________</w:t>
      </w:r>
    </w:p>
    <w:p>
      <w:pPr>
        <w:pStyle w:val="Normal"/>
        <w:rPr/>
      </w:pPr>
      <w:r>
        <w:rPr>
          <w:sz w:val="24"/>
          <w:szCs w:val="24"/>
        </w:rPr>
        <w:t>3. Акт землепользования (или временный говор аренды земельного участка)</w:t>
      </w:r>
    </w:p>
    <w:p>
      <w:pPr>
        <w:pStyle w:val="Normal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__________________________ от _______________________________</w:t>
      </w:r>
    </w:p>
    <w:p>
      <w:pPr>
        <w:pStyle w:val="Normal"/>
        <w:rPr/>
      </w:pPr>
      <w:r>
        <w:rPr>
          <w:sz w:val="24"/>
          <w:szCs w:val="24"/>
        </w:rPr>
        <w:t>4. Сведения о наличии арендаторов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В 2010   /2011     учебном году в образовательном учре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омплектовано _________групп с общим количеством  ________воспитанников.</w:t>
      </w:r>
    </w:p>
    <w:p>
      <w:pPr>
        <w:pStyle w:val="Heading1"/>
        <w:rPr/>
      </w:pPr>
      <w:r>
        <w:rPr>
          <w:b w:val="false"/>
          <w:sz w:val="24"/>
          <w:szCs w:val="24"/>
        </w:rPr>
        <w:t>Нормативы, указанные в лицензии: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олняемость групп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ервые группы раннего возраста ______________, детей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торые группы раннего возраста ______________, детей ______________</w:t>
      </w:r>
    </w:p>
    <w:p>
      <w:pPr>
        <w:pStyle w:val="Normal"/>
        <w:rPr/>
      </w:pPr>
      <w:r>
        <w:rPr>
          <w:sz w:val="24"/>
          <w:szCs w:val="24"/>
        </w:rPr>
        <w:tab/>
        <w:t>первые младшие группы             _______________, детей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торые младшие группы             _______________, детей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редние группы                            _______________, детей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таршие группы                                _____________,детей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дготовительные к школе группы ____________ , детей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новозрастные группы             _______________, детей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 групп с круглосуточным пребыванием __________, детей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ы кратковременного пребывания _________, детей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путевок, правильность их оформления и хранения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6. Обеспеченность кадрами (штаты - укомплектованность всех категор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аличие необходимой документации (устав,  лицензии на право ведения образовательной деятельности, свидетельство о государственной аккредитации,  свидетельство о государственной регистрации, свидетельство об аттестации, договор с учредителем, должностные инструкции, договор с родителями (законными представителями), годовой план работы, книга движения детей, книги приказов, план повышения квалификации педработников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Готовность методического кабинета к осуществлению учебно-образовательной работы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>(соответствие учебно-методического обеспечения требованиям программ) 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9. Наличие режима работы образовательного учреждения, расписания занятий по группам, количество занятий,  правильное сочетание занятий в течение дня и недели 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Территория: общая площадь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 ограждения 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лощадь озеленения 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уществуют ли экологически опасные промышленные объекты в непосредственной близости от территории образовательного учреждения (указать какие)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роведено ли  ГИБДД обновление указательных знаков дорожного движения при подъезде к образовательному учреждению 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одготовленность групповых площадок, веранд, теневых навесов и другого оборудования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и состояние цветника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хозяйственной площадки и состояние мусоросборников 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Наличие договора о вывозе мусора (№ и дата заключения договора)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1. Здание: общее состояние помещений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ремонт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апитального 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екущего 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Искусственное освещение, его состояние 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Естественное освещение 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Работа вентиляции (фрамуг, на пищеблоке - принудительной)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остояние отопительной системы 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личие акта опрессовки отопительной системы (дата и № акта)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2. Обеспечение противопожарной безопас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риказ о назначении должностных лиц, ответственных за противопожарное состояние </w:t>
      </w:r>
    </w:p>
    <w:p>
      <w:pPr>
        <w:pStyle w:val="Normal"/>
        <w:rPr/>
      </w:pPr>
      <w:r>
        <w:rPr>
          <w:sz w:val="24"/>
          <w:szCs w:val="24"/>
        </w:rPr>
        <w:t>(дата, №) 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-Наличие планов эвакуации 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-Наличие журналов инструкций 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-Обучение мерам противопожарной безопасности 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-Наличие уголков пожарной безопасности  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-Приобретение и перезарядка огнетушителей 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-Наличие автоматической пожарной сигнализации, состояние работоспособности, договор на техническое обслуживание 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-Наличие системы оповещения, состояние работоспособности, договор на техническое обслуживание 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-Наличие системы вывода сигнала о пожаре на пульт «01», договор на техническое обслуживание 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-Проверка сопротивления изоляции электросети и заземления электрооборудования (дата и номер акта) ______________________________________________________________________</w:t>
        <w:br/>
        <w:t>_________________________________________________________________________________</w:t>
        <w:br/>
        <w:t>-Наличие и состояние противопожарного оборудования:</w:t>
      </w:r>
    </w:p>
    <w:p>
      <w:pPr>
        <w:pStyle w:val="Normal"/>
        <w:rPr/>
      </w:pPr>
      <w:r>
        <w:rPr>
          <w:sz w:val="24"/>
          <w:szCs w:val="24"/>
        </w:rPr>
        <w:t>- внутренний противопожарный водопровод 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- пожарный щит, пожарные краны, рукава, насосы _____________________________________</w:t>
        <w:br/>
        <w:t>_________________________________________________________________________________</w:t>
        <w:br/>
        <w:t>-Состояние и место расположения электрощитовой _____________________________________</w:t>
      </w:r>
    </w:p>
    <w:p>
      <w:pPr>
        <w:pStyle w:val="Normal"/>
        <w:rPr/>
      </w:pPr>
      <w:r>
        <w:rPr>
          <w:sz w:val="24"/>
          <w:szCs w:val="24"/>
        </w:rPr>
        <w:t>-Состояние путей эвакуации 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-Наличие доводчиков на дверях 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-Наличие световых указателей «Выход» 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-Наличие металлических решеток на окнах (кроме помещений, в которых находятся материальные ценности) 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-Наличие на фасаде здания светового указателя «Пожарный гидрант» 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-Обработка огнезащитным составом деревянных конструкций чердачных помещений (дата) 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Обработка огнезащитным составом тканей занавесей в актовых залах (дата)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-Состояние электропроводки 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3. Наличие и состояние:</w:t>
      </w:r>
    </w:p>
    <w:p>
      <w:pPr>
        <w:pStyle w:val="Normal"/>
        <w:rPr/>
      </w:pPr>
      <w:r>
        <w:rPr>
          <w:sz w:val="24"/>
          <w:szCs w:val="24"/>
        </w:rPr>
        <w:t>водоснабжения 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электроснабжения (газоснабжения) 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канализации 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антехоборудования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4. Готовность групповых комнат, их сантехническое состояние 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рганизация питьевого режима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 освещения в образовательном учреждении (люминесцентное, рассеянного света и др.) 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ность мебелью, ее состояние и маркировка ____________________________________</w:t>
      </w:r>
    </w:p>
    <w:p>
      <w:pPr>
        <w:pStyle w:val="Normal"/>
        <w:rPr/>
      </w:pPr>
      <w:r>
        <w:rPr>
          <w:sz w:val="24"/>
          <w:szCs w:val="24"/>
        </w:rPr>
        <w:t>обеспеченность постельным бельем, его состояние, количество смен 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работников спецодеждой, место ее хранения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остояние предметно-развивающей среды 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беспеченность игрушками, дидактическим материалом 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наличие и маркировка уборочного инвентаря 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наличие пылесосов 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Наличие и состояние  специально оборудованных помещений для дополнительного  образования 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Зал для музыкальных занятий, его готовность 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анитарно-техническое состояние спортзала, открытых спортплощадок, оборудования и инвентаря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бассейна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остояние технических средств    (телевизор,     компьютер, проектор, и др.)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5. Пищеблок:</w:t>
      </w:r>
    </w:p>
    <w:p>
      <w:pPr>
        <w:pStyle w:val="Normal"/>
        <w:jc w:val="both"/>
        <w:rPr/>
      </w:pPr>
      <w:r>
        <w:rPr>
          <w:sz w:val="24"/>
          <w:szCs w:val="24"/>
        </w:rPr>
        <w:t>дата проведения ремонта 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наличие аварийного титана 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лита (какая), ее состояние 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личие акта о проведении электроизмерительных работ (проверка состояния заземления и изоляции электросетей, электрооборудования, испытание и измерение сопротивления изоляции электропроводов), дата и номер акта __________________________________________________ 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остояние разделочных столов 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личие и состояние разделочных досок, ножей, их маркировка и хранение 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личие посудомоечных ванн, их состояние и количество ________________________________</w:t>
      </w:r>
    </w:p>
    <w:p>
      <w:pPr>
        <w:pStyle w:val="Normal"/>
        <w:rPr/>
      </w:pPr>
      <w:r>
        <w:rPr>
          <w:sz w:val="24"/>
          <w:szCs w:val="24"/>
        </w:rPr>
        <w:t>условия для мытья посуды и ее хранения, наличие горячей воды 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беспеченность посудой, ее состояние 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котломоечная, ее оборудование 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технологическое оборудование и его состояние _________________________________________ 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личие и маркировка уборочного инвентаря 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6. Кладовые:</w:t>
      </w:r>
    </w:p>
    <w:p>
      <w:pPr>
        <w:pStyle w:val="Normal"/>
        <w:rPr/>
      </w:pPr>
      <w:r>
        <w:rPr>
          <w:sz w:val="24"/>
          <w:szCs w:val="24"/>
        </w:rPr>
        <w:t>дата проведенного ремонта 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хранение сыпучих продуктов 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хранение скоропортящихся продуктов (количество холодильников, их состояние) 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личие и состояние тары для перевозки продуктов (скоропортящихся, овощей, хлеба и т.д.) 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7. Дезрежим образовательного учреждения: наличие дезсредств __________________________</w:t>
      </w:r>
    </w:p>
    <w:p>
      <w:pPr>
        <w:pStyle w:val="Normal"/>
        <w:rPr/>
      </w:pPr>
      <w:r>
        <w:rPr>
          <w:sz w:val="24"/>
          <w:szCs w:val="24"/>
        </w:rPr>
        <w:t>место приготовления _________________, тара 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8. Прачечная:   наличие и состояние оборудования 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9. Медицинский блок: его состояние _________________________________________________ 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личие необходимого медицинского оборудования, его состояние 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личие и хранение лекарственных средств 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личие изолятора для заболевшего ребенка ___________________________________________ 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личие медицинской документации (медицинские книжки, журнал учета прохождения медосмотров, журналы бракеража, санитарный журнал, инструкции по эксплуатации медицинского оборудования) 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дополнительные медицинские помещения для оздоровления детей 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0. Энергосберегающие мероприятия и их состояние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личие водомеров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личие теплосчетчиков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личие конкретного плана мероприятий по экономии топливно-энергетических ресурсов и его выполнение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1. Новое в оформлении и оборудовании образовательного учреждения 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2. Замечания и предложения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О Управления Роспотребнадзора 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</w:t>
        <w:br/>
        <w:t>___________________________________________________________________</w:t>
        <w:br/>
        <w:t>- органов ГПН ______________________________________________________</w:t>
        <w:b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</w:t>
        <w:br/>
        <w:t>___________________________________________________________________</w:t>
        <w:br/>
        <w:t>- членов комиссии 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  <w:br/>
        <w:t>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3. Заключение комиссии о готовности образовательного учреждения к новому учебному году        (принято,         не принято,        принято с условием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ссии _________________________     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Ф.И.О.)</w:t>
        <w:tab/>
        <w:tab/>
        <w:t>(подпись, дата)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 указанием должности, Ф.И.О.), подпись, дата, печ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985" w:right="1559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07:00Z</dcterms:created>
  <dc:creator>belousova</dc:creator>
  <dc:description/>
  <cp:keywords/>
  <dc:language>en-US</dc:language>
  <cp:lastModifiedBy>муниципальное учреждение</cp:lastModifiedBy>
  <cp:lastPrinted>2008-05-05T11:36:00Z</cp:lastPrinted>
  <dcterms:modified xsi:type="dcterms:W3CDTF">2010-08-17T10:07:00Z</dcterms:modified>
  <cp:revision>2</cp:revision>
  <dc:subject/>
  <dc:title>Приложение 4</dc:title>
</cp:coreProperties>
</file>