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районной аттестационной комиссии по аттестации лиц, претендующих на руководящую должность в муниципальных образовательных учреждениях.                                        от 01.12.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.И. Пелепелина.</w:t>
        <w:tab/>
        <w:t xml:space="preserve">- и.о. начальника отдела образования администрации   района, </w:t>
        <w:tab/>
        <w:t>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аранова Т.А.-   ведущий специалист отдела образования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аттестацион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ексеева С.П.- директор МУ «Информационный ресурсный центр обеспечения </w:t>
        <w:tab/>
        <w:t>сферы образования Бонд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зина Л.В. - директор МОУ Бондар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ейменова Н.Г.-директор МОУ Пахотно – Угл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нкова В.И. -  экономист  МУ «Централизованная бухгалтерия по </w:t>
        <w:tab/>
        <w:tab/>
        <w:t>обслуживанию бюджетной сферы Бонд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ттестация вновь назначенных руководителей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и.о начальника отдела образования администрации района, председателя районной аттестационной комиссии Н.И.Пелепелину, которая сказала, что поступило 3 заявления от вновь назначенных руководителей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Лукашевой Надежды Викторовны- заведующей МДОУ детский сад «Малы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илосердовой Марины Николаевны – заместителя директора МОУ Пахотно-Угловской  средне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Филиппова Сергея Львовича– заместителя директора МОУ Пахотно-Угловской средней общеобразовательной школы (Первомайский филиа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статьей  275   Трудового   кодекса   Российской Федерации,    пунктом 3    статьи 35    Закона    Российской Федерации    от 10.07. 1992 № 3266-1  «Об образовании»  (в редакции от 01.12.2007), пунктом 2.4.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оссийской Федерации  от 26.06.2000 №1908, приказом управления образования и науки Тамбовской области от 03.04.2009 №860 «Об утверждении Положения о порядке аттестации  лиц,  претендующих на руководящую должность в муниципальных образовательных учреждениях», во исполнении распоряжения администрации Бондарского района от 12.11.2009 № 112-р</w:t>
      </w:r>
    </w:p>
    <w:p>
      <w:pPr>
        <w:pStyle w:val="TextBody"/>
        <w:rPr/>
      </w:pPr>
      <w:r>
        <w:rPr/>
        <w:t>«Об утверждении Положения о порядке аттестации  лиц,  претендующих на руководящую должность в муниципальных образовательных учреждениях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вь назначаемые руководители аттестуются на право занять должность. </w:t>
        <w:tab/>
        <w:t xml:space="preserve">Проведен первый этап аттестации ( в форме собеседования) по оценке профессиональных знаний, нормативно-правовых документов, требований, предъявляемых при лицензировании и аттестации образовательного учреждения, принципов и порядка аттестации педагогических кадров. Были заданы вопросы по перспективе развития образовательного учреждения, программе действий на начальном этапе управления данным образовательным учреждением, коммуникативной культу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едставлением на вновь назначенную  с 01.04.2008 года заведующую МДОУ детский сад «Малыш» Лукашеву Надежду Викторовну выступила и.о начальника отдела образования Пелепелина Н.И., которая дала всестороннюю оценку уровня профессиональной компетентности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ежда Викторовна имеет организаторские способности, обладает адаптивным стилем педагогического общения, старается создать в коллективе доброжелательную обстановку сотрудничества, доверия и взаимопо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на заместителя директора МОУ Пахотно-Угловской СОШ, назначенного с 01.09.2009 года Милосердову Марину Николаевну выступила директор школы  Клейменова Н.Г., которая отметила, что  Марина Николаевна грамотно подходит к организации учебно-воспитательного процесса, выявляет наиболее значимые проблемы, находит эффективные пути их решения. Имеет необходимый  уровень профессиональных знаний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едставлением на Филиппова Сергея Львовича  заместителя директора МОУ Пахотно-Угловской СОШ, назначенного с 01.10.2009 года в Первомайский филиал выступила директор школы Клейменова Н.Г, которая дала оценку его профессиональных знаний управленческой деятельности. Сергей Львович начал свою работу с анализа деятельности школьного коллектива, выявления наиболее значимых проблем и планирования конкрет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исвоение вновь назначенным руководителям учреждений образования первой квалификационной категории, все члены районной аттестационной комисс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естовать вновь назначенных заместителей  директора  МОУ Пахотно-Угловской СОШ Милосердову Марину Николаевну и Филиппова Сергея Львовича, заведующую МДОУ детский сад «Малыш» Лукашеву Надежду Викторовну в соответствии с первой квалификационной катег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:                                            Н.И.Пелеп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Т.А.Ка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  Алексее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ерез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Г.Клей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.И.Черен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0:00Z</dcterms:created>
  <dc:creator>user</dc:creator>
  <dc:description/>
  <cp:keywords/>
  <dc:language>en-US</dc:language>
  <cp:lastModifiedBy>ИРЦОСО</cp:lastModifiedBy>
  <cp:lastPrinted>2009-12-08T11:28:00Z</cp:lastPrinted>
  <dcterms:modified xsi:type="dcterms:W3CDTF">2010-04-16T12:10:00Z</dcterms:modified>
  <cp:revision>2</cp:revision>
  <dc:subject/>
  <dc:title>Протокол № 1</dc:title>
</cp:coreProperties>
</file>