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итогам аттестации руководящих и педагогических работников муниципальных образовательных учреждений в 2008-2009 уч.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4"/>
        <w:gridCol w:w="1200"/>
        <w:gridCol w:w="1572"/>
        <w:gridCol w:w="1426"/>
        <w:gridCol w:w="1440"/>
        <w:gridCol w:w="1440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специальностей учителей, преподавателей)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е врем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аттестовано за пери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4г. по 2009г (включительно) (из числа работающих)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меют</w:t>
            </w:r>
          </w:p>
        </w:tc>
      </w:tr>
      <w:tr>
        <w:trPr>
          <w:trHeight w:val="27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 категор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 категор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 категорию</w:t>
            </w:r>
          </w:p>
        </w:tc>
      </w:tr>
      <w:tr>
        <w:trPr>
          <w:trHeight w:val="27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. по АХ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классный 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, пр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 чер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рен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ательства Учитель трудового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тру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дошкольного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онкретно, как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воспит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онкретно, как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 по муницип. образоват. учреж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Совместителей не указыв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3:00Z</dcterms:created>
  <dc:creator>user</dc:creator>
  <dc:description/>
  <cp:keywords/>
  <dc:language>en-US</dc:language>
  <cp:lastModifiedBy>ИРЦОСО</cp:lastModifiedBy>
  <dcterms:modified xsi:type="dcterms:W3CDTF">2010-04-16T11:54:00Z</dcterms:modified>
  <cp:revision>3</cp:revision>
  <dc:subject/>
  <dc:title>Информация по итогам аттестации руководящих и педагогических работников муниципальных образовательных учреждений</dc:title>
</cp:coreProperties>
</file>