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3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/>
              <w:t>МУНИЦИПАЛЬНОЕ УЧРЕЖДЕНИЕ</w:t>
            </w:r>
            <w:r>
              <w:rPr>
                <w:b/>
              </w:rPr>
              <w:t xml:space="preserve"> «Информационный ресурсный центр обеспечения сферы образования Бондарского района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ГРН 1066828003395  ИНН 6801003526</w:t>
            </w:r>
          </w:p>
          <w:p>
            <w:pPr>
              <w:pStyle w:val="Normal"/>
              <w:ind w:righ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30, Тамбовская область, с. Бондари,</w:t>
            </w:r>
          </w:p>
          <w:p>
            <w:pPr>
              <w:pStyle w:val="Normal"/>
              <w:ind w:righ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ервомайская, 9 тел.: 21- 8-76</w:t>
            </w:r>
          </w:p>
          <w:p>
            <w:pPr>
              <w:pStyle w:val="Normal"/>
              <w:ind w:right="612" w:hanging="0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nfres</w:t>
              </w:r>
              <w:r>
                <w:rPr>
                  <w:rStyle w:val="InternetLink"/>
                  <w:sz w:val="20"/>
                  <w:szCs w:val="20"/>
                </w:rPr>
                <w:t>@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sz w:val="20"/>
                  <w:szCs w:val="20"/>
                </w:rPr>
                <w:t>34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mb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612" w:hanging="0"/>
              <w:jc w:val="center"/>
              <w:rPr/>
            </w:pPr>
            <w:r>
              <w:rPr>
                <w:sz w:val="20"/>
                <w:szCs w:val="20"/>
              </w:rPr>
              <w:t>__05.07.2010__№_187__</w:t>
            </w:r>
          </w:p>
          <w:p>
            <w:pPr>
              <w:pStyle w:val="Normal"/>
              <w:ind w:righ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_______</w:t>
            </w:r>
          </w:p>
          <w:p>
            <w:pPr>
              <w:pStyle w:val="Normal"/>
              <w:ind w:righ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ind w:right="4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ю образовательного учреждения</w:t>
            </w:r>
          </w:p>
        </w:tc>
      </w:tr>
    </w:tbl>
    <w:p>
      <w:pPr>
        <w:pStyle w:val="TextBodyIndent"/>
        <w:spacing w:lineRule="exact" w:line="240"/>
        <w:jc w:val="both"/>
        <w:rPr>
          <w:szCs w:val="28"/>
        </w:rPr>
      </w:pPr>
      <w:r>
        <w:rPr>
          <w:szCs w:val="28"/>
        </w:rPr>
        <w:t xml:space="preserve">О проведении областных </w:t>
      </w:r>
    </w:p>
    <w:p>
      <w:pPr>
        <w:pStyle w:val="TextBodyIndent"/>
        <w:spacing w:lineRule="exact" w:line="240"/>
        <w:jc w:val="both"/>
        <w:rPr>
          <w:szCs w:val="28"/>
        </w:rPr>
      </w:pPr>
      <w:r>
        <w:rPr>
          <w:szCs w:val="28"/>
        </w:rPr>
        <w:t>конкурсов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МУ Информационный ресурный центр информирует Вас о том что, институт повышения квалификации работников образования проводит  областные конкурсы.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конкурс медиаресурс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 с 1 сентября по 1 октября  2010 года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Целью конкурса является развитие информационно-коммуникационной активности педагогических работников.</w:t>
      </w:r>
    </w:p>
    <w:p>
      <w:pPr>
        <w:pStyle w:val="TextBodyIndent"/>
        <w:ind w:firstLine="709"/>
        <w:jc w:val="both"/>
        <w:rPr/>
      </w:pPr>
      <w:r>
        <w:rPr>
          <w:color w:val="000000"/>
          <w:szCs w:val="28"/>
        </w:rPr>
        <w:t>К участию в областном конкурсе приглашаются педагогические работники, творческие группы работников образовательных учреждени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частия в конкурсе необходимо в срок до 10 сентября 2010 г. подать заявку, содержащую сведения об авторе (с указанием контактной информации), название ресурса и номинацию конкурса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ipkoi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20 сентября 2010 г. необходимо  представить предварительно заполнив информационную карточку ресурса (Приложение 1.1 к Положению).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(Положение о конкурсе в приложении №1.)</w:t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b/>
          <w:szCs w:val="28"/>
        </w:rPr>
        <w:t>конкурс творческих работ «Мой учитель»</w:t>
      </w:r>
      <w:r>
        <w:rPr>
          <w:szCs w:val="28"/>
        </w:rPr>
        <w:t xml:space="preserve"> </w:t>
      </w:r>
      <w:r>
        <w:rPr>
          <w:b/>
          <w:szCs w:val="28"/>
        </w:rPr>
        <w:t xml:space="preserve"> с 1 сентября по 30 сентября  2010 года</w:t>
      </w:r>
      <w:r>
        <w:rPr>
          <w:szCs w:val="28"/>
        </w:rPr>
        <w:t>, который будет проходить в рамках регионального Интернет–проекта «Учитель нашей новой школы», посвященного Году Учителя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Целью конкурса является повышение престижа и статуса учителя в обществе.</w:t>
      </w:r>
    </w:p>
    <w:p>
      <w:pPr>
        <w:pStyle w:val="TextBodyIndent"/>
        <w:ind w:firstLine="709"/>
        <w:jc w:val="both"/>
        <w:rPr/>
      </w:pPr>
      <w:r>
        <w:rPr>
          <w:color w:val="000000"/>
          <w:szCs w:val="28"/>
        </w:rPr>
        <w:t>К участию в областном конкурсе приглашаются учащиеся образовательных учреждений, желающие рассказать о своих любимых учителях, классных руководит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конкурсе необходимо разместить творческую работу на официальном сайте Интернет-проекта "Учитель нашей новой школы" в разделе "Мой учитель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: </w:t>
      </w:r>
      <w:r>
        <w:rPr/>
        <w:t xml:space="preserve"> 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>.68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ложение о конкурсе размещено на сайте Интернет-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информ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ного центра                                                          С.П.Алексеева</w:t>
      </w:r>
    </w:p>
    <w:p>
      <w:pPr>
        <w:pStyle w:val="Normal"/>
        <w:rPr/>
      </w:pPr>
      <w:r>
        <w:rPr/>
        <w:t>Фёдорова Г.Ю.</w:t>
      </w:r>
    </w:p>
    <w:p>
      <w:pPr>
        <w:pStyle w:val="Normal"/>
        <w:rPr/>
      </w:pPr>
      <w:r>
        <w:rPr/>
        <w:t xml:space="preserve">   </w:t>
      </w:r>
      <w:r>
        <w:rPr/>
        <w:t>2-43-41</w:t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областном конкурсе медиаресурсов</w:t>
      </w:r>
    </w:p>
    <w:p>
      <w:pPr>
        <w:pStyle w:val="Normal"/>
        <w:ind w:firstLine="72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ластной конкурс медиаресурсов проводится управлением образования и науки Тамбовской области, областным институтом повышения квалификации работников образования. Конкурс направлен на повышение профессионального мастерства, развитие информационно-коммуникационной активности педагогически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Цель и задачи Конкурса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-образовательной среды реги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творчески работающих, ИКТ-активных педагогов и руководителей общеобразовательных учрежд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иапазона профессиональ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семинация лучших педагогических практи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тие регионального банка информацион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Организац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курс проводится в период с 1 сентября по 1 октября 2010 г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ринять участие в Конкурсе могут  педагоги, творческие группы работников образовательных учреждений области. Стаж педагогической работы и возраст участников Конкурса не ограничи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Для участия в конкурсе необходимо в срок до 15 сентября 2010 г. подать заявку, содержащую сведения об авторе (с указанием контактной информации), название ресурса и номинацию конкурса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ipkoi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 до 28 сентября 2010 г. представить работу координатору конкурса (по адресу: г. Тамбов, ул. Советская, д. 108, каб. 31, отдел информационных ресурсов), предварительно заполнив информационную карточку ресурса (Приложение 1.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Материалы предоставляются на локальных носителях –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 дисках (в исключительных случаях допускается указывать адрес сайта, на котором размещен конкурсный медиаресур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Финал конкурса проходит в форме творческой самопрезентации – представления мультимедийного методического продукта автором (творческой группой)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pacing w:val="-4"/>
          <w:sz w:val="28"/>
          <w:szCs w:val="28"/>
        </w:rPr>
        <w:t>Материалы, представляемые на конкурс, не рецензируются и не возвращаются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spacing w:val="-4"/>
          <w:sz w:val="28"/>
          <w:szCs w:val="28"/>
        </w:rPr>
        <w:t>Оргкомитет вправе использовать материалы, представленные на конкурс, в некоммерческих целях (размещение в Интернете, публикация в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х изданиях, и т.д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4. Номинаци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методический продукт (ММП), демонстрирующий эффективный педагогический опы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методический продукт, демонстрирующий эффективный управленческий опы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льтимедийный методический продукт, демонстрирующий успешный опыт воспитательной работы.</w:t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Общие требования, предъявляемые к конкурсным материалам</w:t>
      </w:r>
    </w:p>
    <w:p>
      <w:pPr>
        <w:pStyle w:val="Normal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5.1. Материалы, отражающие опыт деятельности, должны быть актуальны для развития образования в регионе; возможно обращение к проблемам оценки качества образования, проблемам духовно-нравственного воспитания современных школьников, ценностям и ценностным ориентациям педагогов, обучающихся, родителей и т.п.</w:t>
      </w:r>
    </w:p>
    <w:p>
      <w:pPr>
        <w:pStyle w:val="Normal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5.2. В ММП должны быть представлены инновации в организации образовательного процесса, содержании образования, взаимодействии учителя и учащегос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</w:rPr>
        <w:t>5.3. Материалы ММП структурируются по усмотрению авторов в соответствии с выбранной темой.</w:t>
      </w:r>
    </w:p>
    <w:p>
      <w:pPr>
        <w:pStyle w:val="Normal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5.4. Материалы, входящие в состав ММП, должны быть представлены с использованием  различных видов информации (текстовой, графической, аудио, видео). Должно быть  предусмотрено использование наиболее эффективного шрифтового и цветового оформления, возможность интерактивной работы с текстом (использование гиперссылок, информационных окон и т.д.), понятной и удобной навигационной системы (минимальное количество уровней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идеозаписи должны быть сделаны с использованием цифровых видеокамер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6. Критерии оценивания конкурсных работ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093"/>
        <w:gridCol w:w="3118"/>
      </w:tblGrid>
      <w:tr>
        <w:trPr/>
        <w:tc>
          <w:tcPr>
            <w:tcW w:w="570" w:type="dxa"/>
            <w:tcBorders/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3" w:type="dxa"/>
            <w:tcBorders/>
          </w:tcPr>
          <w:p>
            <w:pPr>
              <w:pStyle w:val="Style12"/>
              <w:spacing w:before="280" w:after="0"/>
              <w:ind w:left="15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ритерии оценивания работ</w:t>
            </w:r>
          </w:p>
        </w:tc>
        <w:tc>
          <w:tcPr>
            <w:tcW w:w="3118" w:type="dxa"/>
            <w:tcBorders/>
          </w:tcPr>
          <w:p>
            <w:pPr>
              <w:pStyle w:val="Style12"/>
              <w:spacing w:before="28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</w:t>
            </w:r>
          </w:p>
        </w:tc>
        <w:tc>
          <w:tcPr>
            <w:tcW w:w="3118" w:type="dxa"/>
            <w:tcBorders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едставляемого педагогического опыта</w:t>
            </w:r>
          </w:p>
        </w:tc>
        <w:tc>
          <w:tcPr>
            <w:tcW w:w="3118" w:type="dxa"/>
            <w:tcBorders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1, 2 3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ьность</w:t>
            </w:r>
          </w:p>
        </w:tc>
        <w:tc>
          <w:tcPr>
            <w:tcW w:w="3118" w:type="dxa"/>
            <w:tcBorders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и новизна представленного материала</w:t>
            </w:r>
          </w:p>
        </w:tc>
        <w:tc>
          <w:tcPr>
            <w:tcW w:w="3118" w:type="dxa"/>
            <w:tcBorders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1, 2 3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. 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</w:t>
            </w:r>
          </w:p>
        </w:tc>
        <w:tc>
          <w:tcPr>
            <w:tcW w:w="3118" w:type="dxa"/>
            <w:tcBorders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и достаточность представленных материалов</w:t>
            </w:r>
          </w:p>
        </w:tc>
        <w:tc>
          <w:tcPr>
            <w:tcW w:w="3118" w:type="dxa"/>
            <w:tcBorders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1, 2 3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 и последовательность изложения материала</w:t>
            </w:r>
          </w:p>
        </w:tc>
        <w:tc>
          <w:tcPr>
            <w:tcW w:w="3118" w:type="dxa"/>
            <w:tcBorders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1, 2 3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исполнение</w:t>
            </w:r>
          </w:p>
        </w:tc>
        <w:tc>
          <w:tcPr>
            <w:tcW w:w="3118" w:type="dxa"/>
            <w:tcBorders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сть представления текстового и графического материала</w:t>
            </w:r>
          </w:p>
        </w:tc>
        <w:tc>
          <w:tcPr>
            <w:tcW w:w="3118" w:type="dxa"/>
            <w:tcBorders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1, 2 3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ставленных материалов: проработанность/прорисовка текстур, качество фотоматериалов и видео</w:t>
            </w:r>
          </w:p>
        </w:tc>
        <w:tc>
          <w:tcPr>
            <w:tcW w:w="3118" w:type="dxa"/>
            <w:tcBorders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1, 2 3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ресурса (навигация, присутствие авторского стиля, анимация, нестандартные шрифты, эффекты и т.д)</w:t>
            </w:r>
          </w:p>
        </w:tc>
        <w:tc>
          <w:tcPr>
            <w:tcW w:w="3118" w:type="dxa"/>
            <w:tcBorders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1, 2 3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ботка аудио-видео материалов (наличие эффектов, монтажа)</w:t>
            </w:r>
          </w:p>
        </w:tc>
        <w:tc>
          <w:tcPr>
            <w:tcW w:w="3118" w:type="dxa"/>
            <w:tcBorders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1, 2 3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проводится по трехбалльной шкале. Самая низкая оценка – 0 баллов, самая высокая – 3 бал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</w:t>
        <w:tab/>
        <w:t>Проведение экспертизы конкурсных рабо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Экспертиза конкурсных работ проводится жюр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Экспертное жюри формируется организаторами конкурса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8. Подведение итогов конкурса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37"/>
        <w:jc w:val="both"/>
        <w:rPr/>
      </w:pPr>
      <w:r>
        <w:rPr>
          <w:color w:val="000000"/>
          <w:sz w:val="28"/>
          <w:szCs w:val="28"/>
        </w:rPr>
        <w:t>8.1. Победитель и лауреаты конкурса награждаются дипломам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37"/>
        <w:jc w:val="both"/>
        <w:rPr/>
      </w:pPr>
      <w:r>
        <w:rPr>
          <w:color w:val="000000"/>
          <w:sz w:val="28"/>
          <w:szCs w:val="28"/>
        </w:rPr>
        <w:t>8.2. Ход и итоги конкурса освещаются на сайте ТОИПКРО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37"/>
        <w:jc w:val="both"/>
        <w:rPr/>
      </w:pPr>
      <w:r>
        <w:rPr>
          <w:color w:val="000000"/>
          <w:sz w:val="28"/>
          <w:szCs w:val="28"/>
        </w:rPr>
        <w:t xml:space="preserve">8.3. Наиболее интересные и ценные мультимедийные методические продукты изучаются областным институтом повышения квалификации работников образования, пропагандируются и распространяются среди педагогических работников области.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Приложение 1.1</w:t>
      </w:r>
    </w:p>
    <w:p>
      <w:pPr>
        <w:pStyle w:val="Normal"/>
        <w:ind w:firstLine="709"/>
        <w:jc w:val="right"/>
        <w:rPr/>
      </w:pPr>
      <w:r>
        <w:rPr>
          <w:bCs/>
        </w:rPr>
        <w:t>к Полож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очка медиарес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Ф. И. О. автора. Краткие сведения об авторе (название образовательного учреждения (По Уставу), должность, контактная информация: телефон, адрес электронной почты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именование медиаресурс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Рекомендации по использованию медиаресурса (1-2 страницы).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6444" w:firstLine="63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ind w:left="6444" w:firstLine="636"/>
        <w:jc w:val="right"/>
        <w:rPr>
          <w:iCs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iCs/>
          <w:sz w:val="24"/>
          <w:szCs w:val="24"/>
        </w:rPr>
        <w:t xml:space="preserve">Приложение </w:t>
      </w:r>
      <w:r>
        <w:rPr>
          <w:iCs/>
          <w:sz w:val="24"/>
          <w:szCs w:val="24"/>
          <w:lang w:val="en-US"/>
        </w:rPr>
        <w:t>II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егионального конкурса твор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 и молодежи «Мой учи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Heading"/>
        <w:ind w:firstLine="720"/>
        <w:jc w:val="both"/>
        <w:rPr/>
      </w:pPr>
      <w:r>
        <w:rPr/>
        <w:t>1.1. Региональный конкурс творческих работ "Мой учитель" (далее Конкурс) проводится в соответствии с планом основных мероприятий по организации и проведению Года учителя в Тамбовской области в 2010 году, утвержденным постановлением администрации Тамбовской области от 06.10.2009 №1183, приказом управления образования и науки Тамбовской области от 18.03.10 № 852 "О реализации регионального Интернет-проекта "Учитель нашей новой школы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Конкурс является одним из этапов Интернет-проекта "Учитель нашей новой школы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Конкурса выступает ТОГОАУ ДПО "Институт повышения квалификации работников образования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Региональный конкурс работ "Мой учитель" предоставляет возможность учащимся выразить благодарность учителям, способствует повышению престижа и статуса учителя в обществе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5. Конкурс проводится в сентябре 2010 года на официальном сайте Интернет-проекта </w:t>
      </w:r>
      <w:hyperlink r:id="rId5" w:tgtFrame="_blank">
        <w:r>
          <w:rPr>
            <w:rStyle w:val="InternetLink"/>
          </w:rPr>
          <w:t>http://teacher.68edu.ru</w:t>
        </w:r>
      </w:hyperlink>
      <w:r>
        <w:rPr>
          <w:sz w:val="28"/>
          <w:szCs w:val="28"/>
        </w:rPr>
        <w:t xml:space="preserve"> с использованием возможностей регионального сайта Тамбов Ви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6. Организация и проведение Конкурса регламентируется настоящим Положением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Цель и задач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 повышению статуса учителя путем общественного обсуждения миссии педагога в современном мир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оложительного имиджа учителя в общественном сознан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color w:val="000000"/>
          <w:sz w:val="28"/>
          <w:szCs w:val="28"/>
        </w:rPr>
        <w:t>Пропаганда роли учителя в воспитании духовно богатого, культурного и образованного поко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</w:t>
      </w:r>
      <w:r>
        <w:rPr>
          <w:sz w:val="28"/>
          <w:szCs w:val="28"/>
        </w:rPr>
        <w:t xml:space="preserve">аскрытие творческого потенциала педагогических работников  системы образования Тамбовской области через оценку их работы  учащими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вышение информационной культуры общества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Участники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курсе могут принять участие учащиеся образовательных учреждений Тамбовской области. Работа может быть выполнена как индивидуально, так и коллектив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Формы представления конкурсных работ «Мой учитель»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 </w:t>
      </w:r>
      <w:r>
        <w:rPr>
          <w:bCs/>
          <w:color w:val="000000"/>
          <w:sz w:val="28"/>
          <w:szCs w:val="28"/>
        </w:rPr>
        <w:t>эссе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-  </w:t>
      </w:r>
      <w:r>
        <w:rPr>
          <w:bCs/>
          <w:color w:val="000000"/>
          <w:sz w:val="28"/>
          <w:szCs w:val="28"/>
        </w:rPr>
        <w:t xml:space="preserve">рассказ;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репортаж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зент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одержанием работы является представление портрета современного учителя, педагога, руководителя  (лучшего, любимого, неординарного) с использованием информационных технологий. </w:t>
      </w:r>
    </w:p>
    <w:p>
      <w:pPr>
        <w:pStyle w:val="Normal"/>
        <w:ind w:firstLine="72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Условия проведения конкурса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5.1. Конкурс является заочным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 Каждый участник конкурса представляет не более одной работы</w:t>
      </w:r>
    </w:p>
    <w:p>
      <w:pPr>
        <w:pStyle w:val="Normal"/>
        <w:ind w:firstLine="720"/>
        <w:rPr/>
      </w:pPr>
      <w:r>
        <w:rPr>
          <w:sz w:val="28"/>
          <w:szCs w:val="28"/>
        </w:rPr>
        <w:t>5.3. Конкурс проводится в двух возрастных категориях: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зрастная категория – 10-13 лет (5-8 классы).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озрастная категория – 14-17 лет (9-11 классы).</w:t>
      </w:r>
    </w:p>
    <w:p>
      <w:pPr>
        <w:pStyle w:val="Normal"/>
        <w:ind w:firstLine="72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Общие требования, предъявляемые к конкурсным материал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На конкурс предоставляются эссе, сочинения, рассказы, стихи, презен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Допустимые форматы готового файла работы – электронный документ в одном из форматов doc;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3. В работе указываются следующие сведения: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формация об учителе (Ф.И.О.,  место работы, должность)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формация об авторе материала (Ф.И.О., возраст, класс, название общеобразовательного учреждени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6.4. </w:t>
      </w:r>
      <w:r>
        <w:rPr>
          <w:sz w:val="28"/>
          <w:szCs w:val="28"/>
        </w:rPr>
        <w:t>Допустим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кумен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ы</w:t>
      </w:r>
      <w:r>
        <w:rPr>
          <w:sz w:val="28"/>
          <w:szCs w:val="28"/>
          <w:lang w:val="en-US"/>
        </w:rPr>
        <w:t xml:space="preserve">: Times New Roman, Arial, Courier (Courier New). </w:t>
      </w:r>
      <w:r>
        <w:rPr>
          <w:sz w:val="28"/>
          <w:szCs w:val="28"/>
        </w:rPr>
        <w:t xml:space="preserve">Размер шрифта для основного текста работы: 12 или 14 пунктов, одинарный междустрочный интервал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6.5. Поля документа должны быть не менее 2 см каждо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6. </w:t>
      </w:r>
      <w:r>
        <w:rPr>
          <w:color w:val="000000"/>
          <w:sz w:val="28"/>
          <w:szCs w:val="28"/>
        </w:rPr>
        <w:t xml:space="preserve">Формат фотографий – 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ng</w:t>
      </w:r>
      <w:r>
        <w:rPr>
          <w:color w:val="000000"/>
          <w:sz w:val="28"/>
          <w:szCs w:val="28"/>
        </w:rPr>
        <w:t>. Объем презентации от 3 до 5 м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Работы размещаются на  официальном сайте Интернет-проекта </w:t>
      </w:r>
      <w:hyperlink r:id="rId6" w:tgtFrame="_blank">
        <w:r>
          <w:rPr>
            <w:rStyle w:val="InternetLink"/>
            <w:sz w:val="28"/>
            <w:szCs w:val="28"/>
          </w:rPr>
          <w:t>http://teacher.68edu.ru</w:t>
        </w:r>
      </w:hyperlink>
      <w:r>
        <w:rPr>
          <w:sz w:val="28"/>
          <w:szCs w:val="28"/>
        </w:rPr>
        <w:t xml:space="preserve"> с использованием возможностей регионального сайта Тамбов Вики.</w:t>
      </w:r>
    </w:p>
    <w:p>
      <w:pPr>
        <w:pStyle w:val="Normal"/>
        <w:ind w:firstLine="72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7. Критерии оценивания творческих работ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660"/>
        <w:gridCol w:w="3121"/>
      </w:tblGrid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ивания работ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едставленной работы тематике, целям и задачам конкурса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и грамотность изложения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ы и ее наглядность. Общий дизайн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сложность, оптимизация использования мультимедийных средств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сть, степень личной заинтересованности в раскрытии темы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ание проводится по трехбалльной шкале. Самая низкая оценка – 0 баллов, самая высокая – 3 бал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. Проведение экспертизы конкурсных рабо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Экспертиза конкурсных работ проводится жюр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Экспертное жюри формируется организаторами конкурс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Процедура проведения Конкурса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аграждение побе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ям, получившим наибольшее количество отзывов учащихся, вручается благодарственное письмо управления образования и науки Тамбовской области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2. Победитель  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ется по количеству набранных бал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.</w:t>
      </w:r>
      <w:r>
        <w:rPr/>
        <w:t xml:space="preserve"> </w:t>
      </w:r>
      <w:r>
        <w:rPr>
          <w:sz w:val="28"/>
          <w:szCs w:val="28"/>
        </w:rPr>
        <w:t xml:space="preserve">Информация о результатах конкурса будет размещена на сайте ТОГОАУ ДПО "Институт повышения квалификации" http://ipk.admin.tstu.ru/ и сайте Тамбов Вики </w:t>
      </w:r>
      <w:hyperlink r:id="rId7">
        <w:r>
          <w:rPr>
            <w:rStyle w:val="InternetLink"/>
            <w:sz w:val="28"/>
            <w:szCs w:val="28"/>
          </w:rPr>
          <w:t>http://ipklabdo.lanta-net.ru/ipk_mediawiki/</w:t>
        </w:r>
      </w:hyperlink>
      <w:r>
        <w:rPr>
          <w:sz w:val="28"/>
          <w:szCs w:val="28"/>
        </w:rPr>
        <w:t>.</w:t>
      </w:r>
      <w:r>
        <w:br w:type="page"/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6444" w:firstLine="636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оргкомитета конкурса творческих работ "Мой учитель"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пова Н.К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ТОИПКРО по учебно-методической работе и информатизации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Е.Ю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ом информационных ресурсов ТОИПКРО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а Л.П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 информационных ресурсов ТОИПКРО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ова Г.З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 информационных ресурсов ТОИПКРО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3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конкурса творческих работ "Мой учитель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3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лопова Н.К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ТОИПКРО по учебно-методической работе и информатизации, председатель жюр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2.                     Мирзаева Т.В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. кафедрой гуманитарных и социально–экономических дисциплин ТОИПКР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                 Кожевникова И.В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педагогики и психологии ТОИПКРО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                 Бойко Е.Ю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ом информационных ресурсов ТОИПКРО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5.                     Чижова Н.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гуманитарных и социально–экономических дисциплин ТОИПКРО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                  Федотова С.В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гуманитарных и социально–экономических дисциплин ТОИПКРО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                  Тарасова Е.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гуманитарных и социально–экономических дисциплин ТОИПКРО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                   Неверова Л.П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 информационных ресурсов ТОИПКРО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                  Праздникова Г.З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 отдела информационных ресурсов ТОИПКР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Style1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@.r34.tambov.gov.ru" TargetMode="External"/><Relationship Id="rId3" Type="http://schemas.openxmlformats.org/officeDocument/2006/relationships/hyperlink" Target="mailto:ipkoir@yandex.ru" TargetMode="External"/><Relationship Id="rId4" Type="http://schemas.openxmlformats.org/officeDocument/2006/relationships/hyperlink" Target="mailto:ipkoir@yandex.ru" TargetMode="External"/><Relationship Id="rId5" Type="http://schemas.openxmlformats.org/officeDocument/2006/relationships/hyperlink" Target="http://teacher.68edu.ru/" TargetMode="External"/><Relationship Id="rId6" Type="http://schemas.openxmlformats.org/officeDocument/2006/relationships/hyperlink" Target="http://teacher.68edu.ru/" TargetMode="External"/><Relationship Id="rId7" Type="http://schemas.openxmlformats.org/officeDocument/2006/relationships/hyperlink" Target="http://ipklabdo.lanta-net.ru/ipk_mediawiki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46:00Z</dcterms:created>
  <dc:creator>rasininaif</dc:creator>
  <dc:description/>
  <cp:keywords/>
  <dc:language>en-US</dc:language>
  <cp:lastModifiedBy>муниципальное учреждение</cp:lastModifiedBy>
  <cp:lastPrinted>2010-06-30T17:33:00Z</cp:lastPrinted>
  <dcterms:modified xsi:type="dcterms:W3CDTF">2010-07-01T12:46:00Z</dcterms:modified>
  <cp:revision>2</cp:revision>
  <dc:subject/>
  <dc:title>ПОЛОЖЕНИЕ</dc:title>
</cp:coreProperties>
</file>