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герей, функционирующих на территор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юле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760"/>
      </w:tblGrid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аге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учреждения, на базе которого открыт лагерь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дневного пребывания (далее по тексту - ЛДП)</w:t>
            </w:r>
          </w:p>
          <w:p>
            <w:pPr>
              <w:pStyle w:val="Normal"/>
              <w:jc w:val="center"/>
              <w:rPr/>
            </w:pPr>
            <w:r>
              <w:rPr/>
              <w:t>«Родничо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 xml:space="preserve">муниципальное общеобразовательное учреждение (далее – МОУ) Бондарская средняя </w:t>
            </w:r>
            <w:r>
              <w:rPr>
                <w:spacing w:val="-3"/>
                <w:sz w:val="22"/>
                <w:szCs w:val="22"/>
              </w:rPr>
              <w:t>общеобразо-вательная школа (далее- СОШ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ДП </w:t>
            </w:r>
          </w:p>
          <w:p>
            <w:pPr>
              <w:pStyle w:val="Normal"/>
              <w:jc w:val="center"/>
              <w:rPr/>
            </w:pPr>
            <w:r>
              <w:rPr/>
              <w:t>«Солныш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щекинский филиал МОУ Бондарской СОШ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 «Рад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7" w:firstLine="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ксимовский филиал МОУ Бондарской СОШ</w:t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 «Солнышко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7" w:firstLine="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ровщинский филиал МОУ Бондарской СОШ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 «Берез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7" w:firstLine="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аждановский филиал  МОУ Бондарский СОШ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 «Рад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>Вердеревщинский филиал МОУ Бондарской СОШ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 «Солныш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right="72" w:firstLine="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ершинский филиал МОУ Бондарской СОШ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 «Чайк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77"/>
              <w:ind w:left="4" w:right="72" w:firstLine="7"/>
              <w:rPr/>
            </w:pPr>
            <w:r>
              <w:rPr>
                <w:spacing w:val="-4"/>
                <w:sz w:val="22"/>
                <w:szCs w:val="22"/>
              </w:rPr>
              <w:t>МОУ Пахотно-Угловская СОШ Бондарского района Тамбовской области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 «Солныш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77"/>
              <w:ind w:left="4" w:right="72" w:firstLine="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ривополянский филиал МОУ Пахотно-Угловской СОШ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 «Лесович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77"/>
              <w:ind w:left="4" w:right="72" w:firstLine="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вомайский филиал МОУ Пахотно-Угловской СОШ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 «Дружн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77"/>
              <w:ind w:left="4" w:right="72" w:firstLine="7"/>
              <w:rPr/>
            </w:pPr>
            <w:r>
              <w:rPr>
                <w:spacing w:val="-4"/>
                <w:sz w:val="22"/>
                <w:szCs w:val="22"/>
              </w:rPr>
              <w:t xml:space="preserve">МОУ Бондарская начальная общеобразовательная школа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 «Медвежон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77"/>
              <w:ind w:left="4" w:right="72" w:firstLine="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ОУ Бондарская начальная общеобразовательная школа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 «Фантазер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77"/>
              <w:ind w:left="4" w:right="72" w:firstLine="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ОУДОД Бондарский Дом детского творчества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 «Солнышко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77"/>
              <w:ind w:left="4" w:right="72" w:firstLine="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зерский филиал МОУ Бондарской начальной общеобразовательной  школы.</w:t>
            </w:r>
          </w:p>
        </w:tc>
      </w:tr>
      <w:tr>
        <w:trPr>
          <w:trHeight w:val="14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</w:rPr>
              <w:t>Лагерь труда и отдыха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труда и отдыха (далее по тексту – ЛТО) «Бригантин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 xml:space="preserve">МОУ Бондарская средняя </w:t>
            </w:r>
            <w:r>
              <w:rPr>
                <w:spacing w:val="-3"/>
                <w:sz w:val="22"/>
                <w:szCs w:val="22"/>
              </w:rPr>
              <w:t>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ЛТО «Эдельвейс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 xml:space="preserve">МОУ Бондарская средняя </w:t>
            </w:r>
            <w:r>
              <w:rPr>
                <w:spacing w:val="-3"/>
                <w:sz w:val="22"/>
                <w:szCs w:val="22"/>
              </w:rPr>
              <w:t>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ЛТО «Ю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4" w:right="54" w:firstLine="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У Пахотно-Угловская средняя общеобразовательная школа Бондарского района Тамб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51:00Z</dcterms:created>
  <dc:creator>муниципальное учреждение</dc:creator>
  <dc:description/>
  <cp:keywords/>
  <dc:language>en-US</dc:language>
  <cp:lastModifiedBy>муниципальное учреждение</cp:lastModifiedBy>
  <dcterms:modified xsi:type="dcterms:W3CDTF">2010-07-01T12:04:00Z</dcterms:modified>
  <cp:revision>1</cp:revision>
  <dc:subject/>
  <dc:title>Реестр</dc:title>
</cp:coreProperties>
</file>