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айонного Координационного совета по организации  летнего отдыха и оздоровления дет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4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ковлева Е.М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, председатель комисс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нова Р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района, заместитель председателя комисс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лепелина Н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образования администрации района, секретарь комисс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яркина И.Л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муниципального учреждения здравоохранения «Бондарская центральная районная больница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льин В.Г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Территориального отдела управления Роспотребнадзора по Тамбовской обла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имнухов А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культуры, спорта, молодежной политики администрации райо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мырова Н.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 Тамбовского областного государственного комплексного учреждения социального обслуживания населения «Комплексный центр социального обслуживания населения по Бондарскому району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ушина Н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«Бондарский районный Центр занятости населени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имонов К.А.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государственный инспектор  территориального отдела  Государственного пожарного надзора  по Бондарскому району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рхипов И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ОВД по Бондарскому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Бирюкова Л.М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Васильева И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ЦБ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влиев О.Р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ндарского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О задачах по подготовке и проведению летней оздоровительной кампании 2010 года - первый заместитель главы района Е.М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блюдение санитарно- эпидемиологических правил при организации работы лагерей дневного пребывания  – главный специалист – эксперт Территориального отдела управления Роспотребнадзора по Тамбовской области В.Г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ные требования противопожарной безопасности к подготовительной работе пришкольных оздоровительных лагерей –  главный государственный инспектор  территориального отдела  Государственного пожарного надзора  по Бондарскому району - К.А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мероприятия по подготовке летнего отдыха, оздоровления и занятости детей и подростков – ведущий специалист отдела образования администрации района -Н.И. Пелеп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ла заседание Е.М.Яковлева, первый заместитель главы администрации района, председатель районного Координационного совета по организации отдыха, оздоровления и занятости дет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ервому вопросу «О задачах по организации отдыха, оздоровления и занятости детей в 2010 году» слушали  </w:t>
      </w:r>
      <w:r>
        <w:rPr>
          <w:b/>
          <w:sz w:val="28"/>
          <w:szCs w:val="28"/>
          <w:u w:val="single"/>
        </w:rPr>
        <w:t>Яковлеву Е.М.</w:t>
      </w:r>
      <w:r>
        <w:rPr>
          <w:sz w:val="28"/>
          <w:szCs w:val="28"/>
        </w:rPr>
        <w:t xml:space="preserve"> –  первого заместителя главы администрации Бонд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труктурным подразделениям администрации района, в первую очередь отделу образования провести организационные мероприятия по развитию организованных форм отдыха и трудовой занятости школьников, определить количество лагерей, количество детей в них, принять меры по увеличению охвата детей и подростков, подготовке педагогических кадров к работе с детьми в летний период,  усилению индивидуального подхода к организации отдыха, оздоровления и трудовой занятости. Предусмотреть в первоочередном порядке  отдых, оздоровление и занятость детей, находящихся в трудной жизненной ситуации: детей-сирот, детей, оставшихся без попечения родителей, детей-инвалидов, детей, проживающих в малоимущих и многодетных семьях, детей состоящих на профилактическом учете в ОВД, детей с ослабленным здоров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проведение во всех  образовательных учреждениях месячника по подготовке учреждений образования  к летней оздоровительной кампании. За указанный период руководители детских формирований должны провести необходимые подготовительные работы к открытию пятой летней смены. На детский отдых детей из областного бюджета выделены денежные средства в сумме 708,2 тысячи рублей и 250 тысяч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Е.М. обратила особое внимание присутствующих на вопросы состояния здоровья школьников, их рационального и полезного питания, безопасность, поставила задачу увеличения процента охвата летним отдыхом и трудовой занят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Чернова, Зимнухов, Баяркина) оказывать практическую помощь в решении возникающих проблем в процессе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слушали главного специалиста – эксперта Территориального отдела управления Роспотребнадзор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льина В.Г.,</w:t>
      </w:r>
      <w:r>
        <w:rPr>
          <w:sz w:val="28"/>
          <w:szCs w:val="28"/>
        </w:rPr>
        <w:t xml:space="preserve"> который довел до сведения обновленный перечень документов для получения санитарно- эпидемиологического заключения на открытие лагерей с дневным пребыванием детей. Познакомил с нормативно- правой базой для руководства и исполнения при открытии и проведении летней оздоровительной кампании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игиенические требования к устройству, содержанию и организации режима в оздоровительных учреждениях с дневным пребыванием в период летних каникул.»(сан-эпид. правила С.П.2.4.4.969-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01.04.2010 № 378 «Об определении на 2010 год главных распорядителей средств областного бюджета, предусмотренных на организацию отдыха и оздоровления детей, расходов по различным видам оздоровления и отдыха детей, а также об установлении на 2010 год стоимости питания в организациях отдыха и их оздоро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на организацию питания в лагерях с дневным пребыван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имерное меню питания 10- дневное и 2 х- недельное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2х-разовое питание, промежутки между питанием от3,5 до 4 часов; 30- 35 калорий на завтрак и 40- 45 калорий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озрастной объем порции, разнообразность, калорий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еречень продуктов в соответствии с санитарными правилами, выбирать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ищеблок к летней оздоровительной кампании (подбелить, обновить), холодильное оборудование должно быть испр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работой пищеблоков, вести бракеражный  журнал, оставлять суточную п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на медицинское обслуживание детей с местными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будет проведено обучение и проверка знаний поваров и начальников лагерей по сан-техминимуму. Обратить внимание на санитарно- гигиеническое состояние территории ЛД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третьему вопросу выступил начальник Территориального отделения Госпожнадзора по Бондарскому району </w:t>
      </w:r>
      <w:r>
        <w:rPr>
          <w:b/>
          <w:sz w:val="28"/>
          <w:szCs w:val="28"/>
          <w:u w:val="single"/>
        </w:rPr>
        <w:t>Симонов 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л особое внимание на те школы,  где пожарная  сигнализация не соответствует предъявляемым требованиям. Также рассказал о требованиях по ведению документации в летний период и о нормативно-правовых документах, которые должны быть в учреждениях образования по пожарной безопасности (приказы, постановления), посмотреть уставные документы Проверить наличие первичных средств пожаротушения. Руководитель лагеря должен знать, где находятся средства пожаротушения. План эвакуации должен быть утвержден, приложить к нему инструкцию, у каждого должен быть план-конспект по эвакуации. Проводить занятия с детьми по пожарной безопасности, походы в пожарную часть, викторины и т.д. От помещений должны быть запасные ключи, динамические знак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о четвертому вопросу выступила ведущий специалист отдела образования </w:t>
      </w:r>
      <w:r>
        <w:rPr>
          <w:b/>
          <w:sz w:val="28"/>
          <w:szCs w:val="28"/>
          <w:u w:val="single"/>
        </w:rPr>
        <w:t xml:space="preserve">Пелепелина Н.И.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районного Координационного Совета 25.02.2010 года были подведены итоги летней оздоровительной кампании 2009 года, обозначены проблемы и намечены пути по дальнейшему оздоровлению детей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о-прежнему актуальными являются вопросы финансового обеспечения, состояния и укрепления материальной базы учреждений образования на базе которых функционируют летние оздоровительные лагеря,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нчивается учебный год, впереди летний оздоровительный период 2009года. В настоящее время проводится работа по созданию нормативно-правовой базы на муниципальном уровне, разработан план основных мероприятий по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 предварительная работа по организации лагерей дневного пребывания. </w:t>
      </w:r>
      <w:r>
        <w:rPr>
          <w:b/>
          <w:sz w:val="28"/>
          <w:szCs w:val="28"/>
        </w:rPr>
        <w:t>Планируется:</w:t>
      </w:r>
      <w:r>
        <w:rPr>
          <w:sz w:val="28"/>
          <w:szCs w:val="28"/>
        </w:rPr>
        <w:t xml:space="preserve"> в первую смену открыть 16 лагерей дневного пребывания на базе образовательных учреждений с охватом 430 детей; во вторую  смену  -13 лагерей (252 ребенка); в третью смену – 2 лагеря (30 детей); 6 лагерей труда и отдыха на базе Бондарской СОШ- 2лагеря  (июнь-24 чел),( июль -23 чел); на базе Нащекинской 1 лагерь(июнь-6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Гражданоского филиала 1 лагерь (июнь- 5 чел.); на базе Пахоно-угловской СОШ  2 лагеря (июнь-4 чел.), (июль-4 чел) Профильные малозатратные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аточный, туристический поход на байдарках, профильная смена актива (вожат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онно-спортивный оздоровительный лагерь на базе Нащекинской СОШ с 1 по 6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площадки по месту жительства детей и подростков (по футболу, волейболу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оочередной задачей на сегодняшний день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й базы ЛДП, снабжение медикаментами, средствами пожарной безопасности, спортивным инвентарем, хозяйственными това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еодходимо в первоочередном порядке обеспечить отдых, оздоровление и занятость детей-сирот, детей, оставшихся без попечения родителей, детей-инвалидов, детей, имеющих недостатки в психическом и физическом развитии, детей, проживающих в малоимущих семьях, детей, состоящих на профилактическом учете в органах внутренних дел и требующих особого педагогического внимания, детей с ослабленным здоровьем, а также других категорий детей, оказавшихся в трудной жизненн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нять меры к сохранению и развитию организованных форм отдыха и трудовой занятости школьников, увеличению охвата ими детей и подростков, подготовке педагогических кадров к работе с детьми в летний период, усилению индивидуального подхода к организации отдыха, оздоровления и трудовой занят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ктивнее развивать и внедрять эффективные формы организованного летнего отдыха, занятости и оздоровления детей, в том числе лагеря труда и отдыха, профильные, палаточные лагеря, площадки по месту жительства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ить в оздоровительных лагерях  полноценное питание детей, безопасность их жизни и здоровья, а также контроль за санитарно-эпидемиологической обстановкой и противопожарной безопас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ить расстановку педагогических кадров на весь период летней оздоровительной кампании. Содержание воспитательной работы в оздоровительных лагерях строить с учетом нравственной и патриотической направленности, в соответствии с юбилейными и памятными д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вместно с территориальными службами занятости населения организовать временное трудоустройство подростков в возрасте 14-18 лет, в том числе, состоящих на учете в органах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усмотреть проведение профилактических мероприятий по предупреждению детского дорожно-транспортного травматизма, безнадзорности и правонарушения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еобходимо подготовить и направить в отдел образов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 ( по форме) застрахованных и неработающих детей, приказ о назначении начальников лагерей, план работы ЛДП. Также списки детей, не умеющих плавать и трудных подростков. Оборудовать места для купания детей. Подготовить и направить в СЭС перечень документов для получения санитарного заключения ЛДП (в 3-х экз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ятому вопросу выступила уполномоченный районного отделения фонда социального страхования </w:t>
      </w:r>
      <w:r>
        <w:rPr>
          <w:b/>
          <w:sz w:val="28"/>
          <w:szCs w:val="28"/>
          <w:u w:val="single"/>
        </w:rPr>
        <w:t>В.П. Кудинова.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ся вопрос о стоимости питания в ЛДП до 80 рублей на одного ребенка в день. Документы, которые необходимо представить в РОФ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администрацией района, меню- раскладка на 10 дней, постановление о стоимости питания, смета расходов. Оплата питания в лагерях дневного пребывания только для работающих граждан, работающих на территории Тамбовской области. Путевки в санатории оплачиваются из расчета 500 рублей в день на 24 календарных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шестому вопросу выступила начальник отдела по труду и социальным вопросам </w:t>
      </w:r>
      <w:r>
        <w:rPr>
          <w:b/>
          <w:sz w:val="28"/>
          <w:szCs w:val="28"/>
          <w:u w:val="single"/>
        </w:rPr>
        <w:t>Н.Е. Хм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и для детей, находящихся в трудной жизненной ситуации будут заказаны. Это дети из малообеспеченных, многодетных семей, дети, находящиеся на опеки. Все нуждающиеся дети будут направлены в реабилитационные центры и санатор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.В.Самойлова</w:t>
      </w:r>
      <w:r>
        <w:rPr>
          <w:sz w:val="28"/>
          <w:szCs w:val="28"/>
        </w:rPr>
        <w:t xml:space="preserve"> –секретарь комиссии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будет проведена операция «Подросток» по нескольким этапам: «Игла» с 04.06-14.06.2009г;, этап «Экстремист»- с18.06 по 22.06.;этап «Лето» с 09.07-19.07;, этап «Семья»-с 15.08-25.08.2009г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.А.Трушина</w:t>
      </w:r>
      <w:r>
        <w:rPr>
          <w:sz w:val="28"/>
          <w:szCs w:val="28"/>
        </w:rPr>
        <w:t xml:space="preserve"> - директор государственного учреждения «Бондарский районный Центр занятости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детей во время летнего отдыха. Заполняется анкета для каждого ребенка. Обязательно у ребенка должен быть паспорт. Деньги перечисляются на лицевые счета. Трудоустройство идет трудновато. Работодатели не охотно дерут подростков  на работу. Планируется 6 лагеря труда и отдыха на базе Бондарской СОШ, Пахотно-Угловской СОШ, Нащекинской СОШ, Кершинской СОШ, Граждановского филиа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.Л Баяркина</w:t>
      </w:r>
      <w:r>
        <w:rPr>
          <w:sz w:val="28"/>
          <w:szCs w:val="28"/>
        </w:rPr>
        <w:t xml:space="preserve"> -главный  врач  муниципального учреждения здравоохранения «Бондарская центральная районная больница». Медицинские работники ФАП будут задействованы в ЛДП. Необходимо провести мониторинг состояния здоровья детей на начало лагерной смены и в конце. Осмотр поваров на гнойничковые заболевания. Санитарно- гигиеническое воспитание детей должен проводить медработник. Ведение медицин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и «О задачах по подготовке и проведению летней оздоровительной кампании 2009 года» районный Координационный совет по организации отдыха, оздоровления и занятости дете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Членам районного Координационного совета по организации отдыха, оздоровления и занят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Г.Ильину, К.А.Симонову, Р.И.Черновой, Н.И.Пелепелиной – организовать в мае т.г. проверки готовности лагерей дневного пребывания к приему детей. Срок исполнения до 22.05.200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Г.Ильину, К.А.Симонову, Р.И.Черновой, Н.И.Пелепелиной – организовать в июне т.г. проверки работы лагерей дневного пребывания по оздоровлению и занятости детей в первой смене в Бондарской СОШ, Граждановском и Куровщинском филиалах.. Срок исполнения до 01.07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отделу образования администрации района (Чернова):</w:t>
      </w:r>
    </w:p>
    <w:p>
      <w:pPr>
        <w:pStyle w:val="TextBodyIndent"/>
        <w:ind w:firstLine="540"/>
        <w:rPr/>
      </w:pPr>
      <w:r>
        <w:rPr>
          <w:szCs w:val="28"/>
        </w:rPr>
        <w:t>2.1</w:t>
      </w:r>
      <w:r>
        <w:rPr/>
        <w:t>. Принять меры к выполнению Плана мероприятий отдела образования  администрации района по подготовке и проведению летней оздоровительной работы в 2009 году</w:t>
      </w:r>
    </w:p>
    <w:p>
      <w:pPr>
        <w:pStyle w:val="TextBodyIndent"/>
        <w:ind w:firstLine="540"/>
        <w:rPr/>
      </w:pPr>
      <w:r>
        <w:rPr/>
        <w:t>2.2.Организовать мониторинг занятости обучающихся организованными формами отдыха и труда в летний период (май-сентябр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</w:t>
      </w:r>
      <w:r>
        <w:rPr/>
        <w:t>.</w:t>
      </w:r>
      <w:r>
        <w:rPr>
          <w:sz w:val="28"/>
          <w:szCs w:val="28"/>
        </w:rPr>
        <w:t>Обеспечить контроль за деятельностью муниципальных образовательных учреждений по подготовке и проведению оздоровитель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ям муниципальны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sz w:val="28"/>
        </w:rPr>
        <w:t>Обеспечить в первоочередном порядке отдых, оздоровление и занятость детей-сирот, детей, оставшихся без попечения родителей, детей-инвалидов, детей, имеющих недостатки в психическом и физическом развитии, детей, проживающих в малоимущих семьях, детей, состоящих на профилактическом учете в органах внутренних дел, детей с ослабленным здоровьем, а также других категорий детей, оказавших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2. Принять меры к сохранению и развитию организованных форм отдыха и трудовой занятости школьников, увеличению охвата ими детей и подростков, усилению индивидуального подхода к организации отдыха, оздоровления и трудовой занят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3.Активнее развивать и внедрять экономичные и эффективные формы организованного летнего отдыха, занятости и оздоровления детей, в том числе лагеря труда и отдыха, профильные, палаточные,   площадки и клубы по месту жительства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4. Обеспечить в лагерях дневного пребывания детей полноценное питание детей, безопасность их жизни и здоровья, а также контроль за санитарно-эпидемиологической обстановкой, противопожарной безопасностью и охранной деятельностью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3.5</w:t>
      </w:r>
      <w:r>
        <w:rPr/>
        <w:t xml:space="preserve">. </w:t>
      </w:r>
      <w:r>
        <w:rPr>
          <w:sz w:val="28"/>
          <w:szCs w:val="28"/>
        </w:rPr>
        <w:t>Осуществлять снабжение организаций отдыха и оздоровления детей необходимым медицинским оборудованием, лекарственными средствами и изделиями медицинского назначения, средствами противопожарной безопасности, спортивно-игровым инвентарем, хозяйственными товар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труду и социальным вопросам администрации района (Хмырова)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1.Разработать до 01.06.2009года порядок расходования средств областного бюджета, предусмотренных на отдых и оздоровление детей, и предоставления социальных путев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Разработать план оздоровления детей, находящихся в трудной жизненной 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, председа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Координационного совета        </w:t>
        <w:tab/>
        <w:tab/>
        <w:tab/>
        <w:t>Е.М.Яковл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Н.И.Пелеп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7:00Z</dcterms:created>
  <dc:creator>User</dc:creator>
  <dc:description/>
  <cp:keywords/>
  <dc:language>en-US</dc:language>
  <cp:lastModifiedBy>ИРЦОСО</cp:lastModifiedBy>
  <cp:lastPrinted>2010-04-16T16:24:00Z</cp:lastPrinted>
  <dcterms:modified xsi:type="dcterms:W3CDTF">2010-04-16T12:37:00Z</dcterms:modified>
  <cp:revision>2</cp:revision>
  <dc:subject/>
  <dc:title>ПРОТОКОЛ №1</dc:title>
</cp:coreProperties>
</file>