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«Культура - это святыня  народа, святыня нации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>Дмитрий Сергеевич Лихачё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рогие коллеги, моё выступление сегодня связанно с преподаванием  курса «Основ православных культур» и циклом предметов духовно-нравственного воспитания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сем недавно, я была слушателем программы,  повышения квалификации педагогов последипломного образования.    Хочу  поделиться тем,  что вынесла с этих курсов. Никаких универсальных</w:t>
        <w:tab/>
        <w:t xml:space="preserve">методик нам не дали, нет  ничего </w:t>
        <w:tab/>
        <w:t>того,</w:t>
        <w:tab/>
        <w:t xml:space="preserve">что </w:t>
        <w:tab/>
        <w:t xml:space="preserve">могло бы  в одночасье сделать наш урок полезным, воспитательным, развивающим, актуально – современным. Эту привилегию  оставили нам, это наша работа, наше видение и решать нам как строить свой ур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дения, которые мы получили,  лично у меня восполнили пробелы в религиозных православных знаниях. Были мне, как человеку, ищущему Бога и истину полезны. Поэтому считаю необходимым, уделить внимание этому вопросу и  поделиться полученными зн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ый момент, который стоит рассмотреть –</w:t>
      </w:r>
      <w:r>
        <w:rPr>
          <w:sz w:val="28"/>
          <w:szCs w:val="28"/>
          <w:u w:val="single"/>
        </w:rPr>
        <w:t xml:space="preserve"> это главная задача  духовного  воспитания. </w:t>
      </w:r>
      <w:r>
        <w:rPr>
          <w:sz w:val="28"/>
          <w:szCs w:val="28"/>
        </w:rPr>
        <w:t xml:space="preserve">То есть передача подростку норм нравственности, жизненных установок, дающих ему возможность в любой ситуации сохранять нравственное отношение к окружающему миру, </w:t>
      </w:r>
      <w:r>
        <w:rPr>
          <w:b/>
          <w:sz w:val="28"/>
          <w:szCs w:val="28"/>
        </w:rPr>
        <w:t xml:space="preserve">поступать в соответствии с голосом своей совести.  </w:t>
      </w:r>
      <w:r>
        <w:rPr>
          <w:sz w:val="28"/>
          <w:szCs w:val="28"/>
        </w:rPr>
        <w:t>Подлинная духовность отдельного человека начинается с объективного видения самого себя, открытого своего внутреннего зрения, воспитания ответственного отношения не только к своей судьбе, но и к судьбе своей страны. В православной культуре никогда не возникало сомнений в необходимости постоянной работы человека над собой, над своей личностью и её нравственным обликом. Человек, перестающий работать над собой,  приходит к личностной дегра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итель может помочь ребёнку в его духовно-нравственном возрастании через понимание высшего смысла человеческого бытия и мировоззренческой поз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, об этом,  необходимо остановиться ещё   на одном важном  организационном момент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 преподавании курса основ православных культур духовно-нравственного цикла – не должно быть случайных уч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ертификатов, удостоверений и других документов дающих право преподавания данного курса ещё не показатель духовности </w:t>
      </w:r>
      <w:r>
        <w:rPr>
          <w:b/>
          <w:sz w:val="28"/>
          <w:szCs w:val="28"/>
          <w:u w:val="single"/>
        </w:rPr>
        <w:t>и личной заинтересованности преподавател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как со здоровьем, не можешь врачевать - искалечишь, только в данном случае искалечишь душу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мся к статистике и противоречия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нём с того,  что попытаемся ответить  на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ему среди 100%</w:t>
      </w:r>
      <w:r>
        <w:rPr>
          <w:sz w:val="16"/>
          <w:szCs w:val="16"/>
        </w:rPr>
        <w:t>-го</w:t>
      </w:r>
      <w:r>
        <w:rPr>
          <w:sz w:val="28"/>
          <w:szCs w:val="28"/>
        </w:rPr>
        <w:t xml:space="preserve">  количества крещённых  обучающих  у нас большая часть родителей  всё-таки выбирают обучение курсу светской этики, а не обучение основам православных культур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учесть, что обряд крещения – это  дар ребёнка Богу, а  процесс крещения одно из православных таинств и является глубоко осмысленным, серьёзным шагом  к православию, то в крещении ребёнок усыновляется Богом. Посвящение нас Богу имеет огромное значение,  нам о нём никак нельзя забывать. В крещении по наследству мы должны быть наследниками Царства  Небесного. Когда ребёнок отрекается от своего отца, он перестаёт быть наследником. Таким образом,  ребёнок в таинстве крещения умирает для греховной жизни и воскресает  для новой духовной  и это никак не может быть  просто данью мод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тиворечие в следующем: </w:t>
      </w:r>
      <w:r>
        <w:rPr>
          <w:sz w:val="28"/>
          <w:szCs w:val="28"/>
          <w:u w:val="single"/>
        </w:rPr>
        <w:t>как может человек, крестивший своего ребёнка выбирать вместо изучения основ жизни по православным законам изучение законов светской этик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 один и он прост – скорее всего, мы - педагоги  просто не смогли донести до родителей смысл и цель преподавания  курса дисциплин духовно-нравственного цик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сегодня мы поведём разговор, о той части обучающихся, родители которых всё же выбрали для своего ребёнка изучение данного 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сем недавно, мы даже и подумать не могли, что будем,  не только свободны в выборе, но  будем пропагандировать среди массы родителей, не знающих и не имеющих зачастую даже отдалённого представления о вере,  преподавание </w:t>
      </w:r>
      <w:r>
        <w:rPr>
          <w:b/>
          <w:sz w:val="28"/>
          <w:szCs w:val="28"/>
        </w:rPr>
        <w:t>основ православных культур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тингент обучающихся, пришедший сейчас в школу,  в своём большинстве,  имеет светских,  непросвещённых родителей. Несмотря на то, что большая часть их считает себя православными, вся связь с верой   ограничивается  у них  редкими посещениями церкви, праздниками Рождества, Пасхой и периодическими причастиями. Мало кто из них имеет представления о смысле, истине и Боге. Сведения о  вере, культуре православия часто носят обрядово – примитивный, эпизодический  характер, дополненный догматами из бабушкиного сундучка, далёкими от истинных  основ. Мы имеем сейчас светское поколение род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огически закономерен вопрос, тогда зачем нам стремиться навязывать им   курс основ православных культур? Ответ очевиден и прост. Духовно-нравственное воспитание их детей, напрямую взаимодействует с законами православного сосуществ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ворить о роли отводимой духовно-нравственному воспитанию в Федеральных  Государственных Стандартах Нового поколения, я думаю, необходимости нет.    Рассматривая,  духовность  и воспитание мы не можем вести речь, не давая понятия дух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уховность в православии – это состояние человека, которое обусловливает определённый </w:t>
      </w:r>
      <w:r>
        <w:rPr>
          <w:b/>
          <w:i/>
          <w:sz w:val="28"/>
          <w:szCs w:val="28"/>
        </w:rPr>
        <w:t>образ мыслей, мотивацию и тип поведения.</w:t>
      </w:r>
      <w:r>
        <w:rPr>
          <w:sz w:val="28"/>
          <w:szCs w:val="28"/>
        </w:rPr>
        <w:t xml:space="preserve"> Православная духовность есть опыт жизни человека, преображённого благодатью Божь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акой он – современный духовно-нравственно воспитанный ребёнок?  На каком примере, духовном  идеале мы будем воспитывать детей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ждый учитель, родитель волей или неволей воспитывает ребёнка на примере подражания. Так как человек, воспитанный без идеала - эгоистичен,  самодостаточен, самовлюблён, не способен  к саморазвитию,  ему не к чему стремиться. Поэтому учитель ставит перед воспитуемым идеал, образе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идеал может предложить нам наше обществ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ременное общество характеризуется с одной стороны процессами, направленными, </w:t>
      </w:r>
      <w:r>
        <w:rPr>
          <w:b/>
          <w:sz w:val="28"/>
          <w:szCs w:val="28"/>
        </w:rPr>
        <w:t>на поиск культурно-национальной идентичности,</w:t>
      </w:r>
      <w:r>
        <w:rPr>
          <w:sz w:val="28"/>
          <w:szCs w:val="28"/>
        </w:rPr>
        <w:t xml:space="preserve"> а с другой стороны присутствием </w:t>
      </w:r>
      <w:r>
        <w:rPr>
          <w:b/>
          <w:sz w:val="28"/>
          <w:szCs w:val="28"/>
        </w:rPr>
        <w:t>утраты молодёжью  нравственных ориентиров</w:t>
      </w:r>
      <w:r>
        <w:rPr>
          <w:sz w:val="28"/>
          <w:szCs w:val="28"/>
        </w:rPr>
        <w:t>, разрывом образовательного и воспитательного процессов, кризисом семейных отношений. Духовно-нравственный кризис молодёжи во многом обусловлен, отрывом от национальных основ, потерей традиционных ориентиров в сфере морали и человеческих отнош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этому формирование нравственных и духовных ценностей обучающихся в системе общего образования сегодня является значимой социально-педагогической задачей.</w:t>
      </w:r>
      <w:r>
        <w:rPr>
          <w:sz w:val="28"/>
          <w:szCs w:val="28"/>
        </w:rPr>
        <w:t xml:space="preserve"> От её решения зависит состояние общественной морали, социальных, межэтнических отношений в стране, будущее российского общества и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м необходимо создать определённую нравственную среду воспитания ребёнка.  Академик  Д.В. Лихачёв писал, «что без неё человек перестаёт быть человеком». От того, какие ценности лежат в основе жизненного идеала и личной устремлённости, зависит не только индивидуальное благополучие, но и нравственное здоровье окружающих – семьи, коллектива, нации и госу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нас зависит,  какой   идеал мы можем предложить  в воспитании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римеру, в русских  народных сказках – это богатыри, в советское время  - это пионеры-герои, космонавты, герои ВОВ, люди с гражданской высокопатриотической жизненной судьбой, но никак  не современный  супермен или  человек – пау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деал - духовный образец,  для подражания – несёт в себе функцию – не достижимости. </w:t>
      </w:r>
      <w:r>
        <w:rPr>
          <w:b/>
          <w:sz w:val="28"/>
          <w:szCs w:val="28"/>
        </w:rPr>
        <w:t>То к чему человек должен стремиться на протяжении всей жизни.</w:t>
      </w:r>
      <w:r>
        <w:rPr>
          <w:sz w:val="28"/>
          <w:szCs w:val="28"/>
        </w:rPr>
        <w:t xml:space="preserve"> Идеал богатыря Ильи Муромца – это защита отечества, слабого – очень хорошо, прекрасно! Образец патриотизма, но с другой стороны – это победа грубой физической силы, направленной на смерть другого человека с иными взглядами и убеждениями.  И это уже насилие, далёкое от совершенства и противоречащее идеалу добра и всепрощ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ждый человек в силу своей не совершенности, совершает плохие поступки, его критерии духовно - нравственности легко достижимы и вследствие  этого не могут нести суть самого понятия идеал. В православии идеал - это путь Богочеловека. В Иисусе Христе запечатлен нравственный идеал, соединяющий как цель, так и смысл жизни: «Я есмь путь и истина и жизнь» ( Ин. 14, 6), а следование этому открывает надежду на спасение и воскресение в Вечности. Этот лейтмотив – следствие за Христом в Его земной путь и в Воскресении – пронизывает всю русскую культуру и отражается в её многочисленных художественных образцах. Знания основ православной и культурной жизни полезно каждому соотечественнику вне зависимости от его конфессиональной принадлеж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ое утверждение не противоречит светскому характеру образования, который в нашей стране определяется независимостью государственных образовательных учреждений от религиозных организаци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ведя разговор о преподавании  предмета основ православных культур, прежде всего, мы  подходим к роли, самого учителя и к роли  формирования той нравственной среды воспитания ребёнка, которая обеспечит  духовую культуру гражданина нашей ст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ой должен быть преподаватель православных культур? Здесь не просто нужны профессиональные знания предмета основ православных культур, прежде всего, </w:t>
      </w:r>
      <w:r>
        <w:rPr>
          <w:b/>
          <w:sz w:val="28"/>
          <w:szCs w:val="28"/>
        </w:rPr>
        <w:t>необходим духовно образованный и нравственно просвещённый учитель, являющий образец православного жит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нас, далеко не секрет что, не зная предмета, не любя его трудно передать знания, а в данном случае, разговор идёт не просто о знание, а о воспитании. Мы можем рассказать о русской  культуре, традициях, храмах, но не любя их дух, истину православного служения, мы можем только познакомить с архитектурой. В данном же случае, даже философствуя о добре и зле, правде и лжи нельзя иметь полуправду. Так как в православии даже ложь во спасение это всё равно ложь и грех. Возникает закономерный вопрос, не проще было отдать преподавание православных основ церковнослужителям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 ознакомили с опытом проведения внеклассных занятий отцом – настоятелем. Это сейчас практикуется, как внеклассная дополнительная форма воспитания и просвещения обучающихся. В большей части наблюдения показывают, что церковнослужители  проводят  занятия в форме лекций, сопровождающихся презентациями. Согласитесь, что это не совсем то, что необходимо для обучения детей младшего школьного возраста. Отцы – настоятели  не учитывают возрастной психологий и физиологии, не знают  специфики педагогической деятельности и не владеют методикой преподавания в начальной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мы подходим к выводу, что в преподавании данного предмета не должно быть случайных людей. Не навреди душе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ач, лечит в больнице тело, душу израненную мы несём в храм. Там лечит её не отец-настоятель, а сам Бог, присутствует и врачует. Но чтобы дух был здоров, необходимо подключить критерии безопасности совесть. Только в православии есть тайна исповеди и в нашем мирском понятии это врачевание очищение от болезней - грехов точащих нас изнутри. Мы обучаем ребёнка правилам самообразования, саморазвития, учим универсальным учебным действиям, так вот для православного человека закон очищения совести или тайна исповеди – это закон безопасного духовно-нравственного сосуществования в обществе, это основа православной  культуры, исконно русских тради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ало время уйти от идеалов бритоголовых хамских новорусских, насилия заграничных боевиков и продажных женщин. Идеология убийства и разврата может воспитать только моральных уродов,  позорящих нашу православную Русь. Человек будущего это духовно-нравственная образованная личность с устойчивой гражданской позицией. Не случайно,   о современном </w:t>
      </w:r>
      <w:r>
        <w:rPr>
          <w:b/>
          <w:sz w:val="28"/>
          <w:szCs w:val="28"/>
        </w:rPr>
        <w:t xml:space="preserve">великомученике </w:t>
      </w:r>
      <w:r>
        <w:rPr>
          <w:sz w:val="28"/>
          <w:szCs w:val="28"/>
        </w:rPr>
        <w:t>(2006г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вгении Родионове, русском солдате, погибшем в плену  английский премьер…. в диалоге с матерью Жени сказал: «На примере вашего сына я буду воспитывать патриотизм у  английской молодёжи. Такого православного служения Родине, вере и Отечеству я ещё не встречал» (см. презентация в диске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каждым годом в современном российском обществе растёт понимание значимости национальной культуры как базиса стратегического общественного развития страны. В России православие являлось исконной верой, принадлежность к которой выражает большинство россиян. Это находит отражение в преамбуле к закону Российской Федерации « О свободе совести и религиозных объединений», где говорится об особой роли этой религии в государственном, духовном и культурном становлении нашей Род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российский учитель, всегда был,  есть и будет духовно-нравственным образцом в процессе воспитания. Поэтому, думаю,  многое будет зависеть, прежде всего,  от его желания и горения души. Всё остальное у нас  с Божьей помощью непременно пол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Ходаева Л.Ю., </w:t>
      </w:r>
    </w:p>
    <w:p>
      <w:pPr>
        <w:pStyle w:val="Normal"/>
        <w:jc w:val="right"/>
        <w:rPr/>
      </w:pPr>
      <w:r>
        <w:rPr>
          <w:sz w:val="28"/>
          <w:szCs w:val="28"/>
        </w:rPr>
        <w:t>руководитель РМО  преподавателей ОРКСЭ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46:00Z</dcterms:created>
  <dc:creator>UserXP</dc:creator>
  <dc:description/>
  <cp:keywords/>
  <dc:language>en-US</dc:language>
  <cp:lastModifiedBy>муниципальное учреждение</cp:lastModifiedBy>
  <dcterms:modified xsi:type="dcterms:W3CDTF">2011-05-05T12:46:00Z</dcterms:modified>
  <cp:revision>2</cp:revision>
  <dc:subject/>
  <dc:title/>
</cp:coreProperties>
</file>